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D55DBD26D1947EE3FC18270121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D55DBD26D1947EE3FC18270121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5qE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cjuaXtumXtO+8jOmbqOWkp+eahOWDj+aYr+WkqeS4i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zm+a7peS6huS4gOiIrO+8jOS7juWkqei+ueeLguazu+iAjO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kqeeahOmbqO+8jOW4pue7meWkp+WcsOeahOaYr+S4gOabsuS4sOaUt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pue7meWwj+aci+WPi+eahOaYr+S4gOmmluasouS5kOeah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kqeeahOmbqOWDj+S4quWPt+inku+8jOWQueWTjeeni+aUtueahOe5g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j+mbqOaVsumGkuaipuS4reeahOedoeays++8jOe7v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eskeeahOiEuOW6nuOAgjwvcD48cD48ZW0+NS48L2VtPueni+mbqOWmguWQjOa7o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eahOePjeePoO+8jOmjmOmjmOaJrOaJrOWcsOaMpea0kued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WDj+eJm+avm+S4gOagt+i9u+i9u+eahOiQv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OeCueWDj+etm+ixhuWtkOS8vOeahOW+gOS4i+ebtOaOie+8jOaJk+eij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OeahOa5lumdou+8jOWQk+i3keS6huWOn+acrOaDs+i3s+S4iuawtOmdoueci+eci+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mxvOWEv+OAgjwvcD48cD48ZW0+OC48L2VtPuS5oOS5oOWHiemjjuWQu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GrOmbqOW5u+aIkOS4gOeJh+iSmeiSmeeahOi9u+e6se+8jOS7sOacm+S4re+8jOmb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WcsOaJkeWQkeaIkeeahOiEuOmiiuOAgjwvcD48cD48ZW0+OS48L2VtPua7guays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W8gOS6humXuOmXqOS8vOeahOazu+S4i+adpe+8jOWcsOS4iuWwhOi1t+aXoOaVsOeu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v+Wxi+S4iuiQveS4i+WNg+S4h+adoeeAkeW4g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ngrnlg4/mt5jmsJTnmoTlranlrZDjgII8L3A+PHA+PGVtPjExLjwvZW0+5pq0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p2h6Z6t5a2Q77yM54ug5ZG95Zyw5b6A546755KD56qX5LiK5oq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7humbqOWDj+e7ouS4neS4gOagt++8jOWPiOi9u+WPiOe7hu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5v+a8iea8ieeahOeDn+mbvu+8jOayoeacieW9oueKtu+8jOS5n+S4jeWHu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u+aflOWcsOa7i+a2puedgOWkp+WcsOOAgjwvcD48cD48ZW0+MTMuPC9lbT7lsI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KLlv6vlnLDouabot7PnnYDku47nqbrkuK3okL3kuIv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L5b6X5b6I5aSn77yM5YOP5LiA55uG5aSn5rC05rO85LqG5LiL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qOabtOWkp+S6hu+8jOaIv+mhtuS4iu+8jOihl+mBk+S4iu+8jOa6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xgueZveiSmeiSmeeahOmbqOmbvu+8jOWum+Wmgue8pee8iOeahOeZve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qzpm6jvvIzmm7Tlg4/kuIDkvY3lkJ3llaznmoTotKLkuL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3llaznmoTnlZnnnYDpm6jmsLTvvIzkuI3mhL/orqnlpKflnLDmjqXlj5fpm6j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I8L3A+PHA+PGVtPjE3LjwvZW0+56eL6Zuo5aaC57uH77yM5bCx5YOP6YKj6Y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72R77yM5o2G5L2P5LqG5oiR6Lez5Yqo55qE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earueahOmbqOeCueWEv+WDj+iwgeaJlOS4i+adpeeahOmSouePoOS4gOagt+egu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S4iu+8jOa6hei1t+mrmOmrmOeahOawtOiKse+8m+WDj+etm+ixhuWtkOS8vOeah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OaOie+8jOaJk+eijuS6huWmgumVnOeahOa5lumdou+8jOWQk+i3keS6huWOn+acr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wtOmdoueci+eci+mbqOaZr+eahOWwj+mxvOWEv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mspnmspnlnLDokL3liLDojYnkuJvkuK3vvIzlj5Hlh7rliqjlkKz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n7PkuZDlrrblnKjmvJTlpY/kuIDmoLfvvIE8L3A+PHA+PGVtPjIw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6ZKI5LiA5qC36L276L2755qE6JC95LiL5p2l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Ml+a1t+aAkua2m+e/u+a7mu+8jOWShuWTruWllOiFvuOAgumqpOmbqOaKveaJk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mbqOmjnuawtOa6he+8jOi/t+a9huS4gOeJh+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okL3lnKjlnLDkuIrlsLHlg4/kuIDkuKrkuKrosIPnmq7nmoTnsr7ngbXlnKjlnL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I8L3A+PHA+PGVtPjIzLjwvZW0+5aSn6Zuo6JC95LiL5p2l77yM5YOP6ZKi54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C45Zyo5rKz6Z2i5LiK44CCPC9wPjxwPjxlbT4yNC48L2VtPumbqOeCueiQveS4i+ad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Wkp+e9ke+8jOaKiuaVtOS4quadkeW6hOmDvee7mee9qeS9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Xpm6jlg4/pkojlsJbkvLznmoTnu4bvvIzkuqTnu4f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JHlpKflnLDjgII8L3A+PHA+PGVtPjI2LjwvZW0+5aSn6Zuo5ruC5rKx77yM5aaC5ZC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5Yay6ZSL77yM55yf5piv5L2/5Lq65b+D5oO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7juepuuS4rea0kuWQkeWQhOS4quinkuiQve+8jOmbqOa7tOW+iOWDj+S4gOmil+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aYjueahOePjeePoO+8jOWlveeci+aegeS6h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orkuIvotorlpKfvvIzlg4/lpZTmtozkuI3mraLnmoTngJHluIPlgL7nm4bogIz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eL5aSp55qE6Zuo5peg56eB5Zyw5ruL5ram552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j+mbqOeCueWDj+WPr+eIseeahOeyvu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vpm6jkuobvvIzpgqPmuIXohIbnmoTpm6jlo7DvvIzlsLHlg4/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vvIzku6TkurrpmbbphonjgII8L3A+PHA+PGVtPjMyLjwvZW0+56eL6Zu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5qE5rC05aO277yM5ruL5ram552A5aSn5Zy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mjmOiQvee7humbqO+8jOmCo+e7hue7hueahOaYpembqOWwseWDj+aYpeWnkeWo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ahOe6v+S4gOagt+OAgjwvcD48cD48ZW0+MzQuPC9lbT7lpKnovrnlh7rnjr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b/pvpnkvLznmoTpl6rnlLXvvIwmbGRxdW875ZOXJnJkcXVvO+eahOS4gOWjsO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Dj+WhjOS6huWkqeS8vOeahOmTuuWkqeebluWcsOS7juWkqeepuuS4reWAvuazu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qOeCuei/nuWcqOS4gOi1t+WDj+S4gOW8oOe9ke+8jOaMguWcqOaIke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sI/pm6jlsLHlg4/lpojlpojmuKnmn5TmiYvvvIz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lnKjmiJHnmoTohLjkuIrvvIE8L3A+PHA+PGVtPjM2LjwvZW0+5aSp6ZmF6L65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i5Zui5LmM5LqR77yM5LiA556s6Ze05YC+55uG5aSn6Zuo77yM5LuO5aSp6ICM6Z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i+mbqOS6hu+8jOmbqOWDj+aWreS6hue6v+eahOePjeeP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5leS4iuaOieS4i+adpeOAgjwvcD48cD48ZW0+MzguPC9lbT7pm6jkuJ3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vvIzpgqPkuYjnmoTnu7XvvIzlsLHlg4/mmKXlpKnnqbrkuK3mvILmta7nmoTmn7P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qCh5Zut6YeM77yM5bCP6Zuo5reF5reF5rKl5rKl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oms55qE6aOY6JC95LiL5p2l77yM5YeJ5YeJ55qE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/mOWcqOa3heaypeaypeWcsOS4i++8jOi/meaYr+WFpeWGrOS7peadpeeahOes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IkeWdkOWcqOeql+WJje+8jOWRhuWRhuWcsOeci+edgOi/meWcuuWGrO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embqOaYr+mCo+agt+eahOaXoOaDhe+8jOWPiOmCo+agt+eahOmDgemX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m6jngrnlg4/mt5jmsJTnmoTlranlr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157u155qE56eL6Zuo5ZWK77yM5YOP5piv5Lyk5b+D5Lq655qE5rOq5rC0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5rKl5rKl5Zyw6JC95Liq5LiN5YGc44CCPC9wPjxwPjxlbT40My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Dj+aDheS6uueahOecvOazqu+8jOaAu+S8muW4pueCueS4neS4ne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sI/pm6jkuIDngrnkuIDmu7TnmoTkuIvnnYDvvIzlg4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j6DvvIzlg4/mjKXmtJLmk43lnLrnmoTmsZfmsLTjgII8L3A+PHA+PGVtPjQ1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Ow6Z+z5YOP5pat5LqG57q/55qE54+g5a2Q77yM6JC95Yiw5aSp5Zyw6Ze0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aSn5Zyw44CCPC9wPjxwPjxlbT40Ni48L2VtPuS4gOmBk+mXquWFie+8jOS4g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eahOmcuembs++8jOaOpeedgOS+v+S4i+i1t+eTouazvOWkp+mbqOOAguWum+Wmgu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OWIsOS/oeWPt++8jOaSleW8gOWkqeW5le+8jOaKiuWkqeays+S5i+awtOWAvuazq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DcuPC9lbT7nu4bpm6jpo5jokL3nnYDvvIzlg4/niZvmr5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I8L3A+PHA+PGVtPjQ4LjwvZW0+56eL5aSp55qE6Zuo5YOP5a6z576e55qE5aiD5a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55qE5p2l5Yiw5Zyw6Z2i44CCPC9wPjxwPjxlbT40OS48L2VtPumbqOS4i+W+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j+eAkeW4g+S4gOagt+W/q+mAn+iAjOS4i+OAgjwvcD48cD48ZW0+NTA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vvIzlg4/kuIDkvY3nlLvluIjvvIznnIvlkaLvvIHku5bmiormnb7moJHnl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rnmsrnnmoTjgII8L3A+PHA+PGVtPjUxLjwvZW0+6Zuo5ru05YOP5piv5pat5LqG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aG56ZO+77yM5LiA5Liq5o6l5LiA5Liq55qE5LuO5oi/5qqQ5LiK5rua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wj+mbqOaChOaChOWcsOS4i+edgO+8jOWlveWDj+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WcsOivieivtOedgOaVheS6i+OAgjwvcD48cD48ZW0+NTMuPC9lbT7pm6jngrn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4/niZvmr5vjgIHlg4/oirHpkojjgIHlg4/nu4bkuJ3vvIzlr4blr4blnLDmlpz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0LjwvZW0+5pil6Zuo5YOP5LiA5L2N56We5LuZ77yM6LWw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05a6J5bKt5omA5pyJ55qE5Zyw5pa544CCPC9wPjxwPjxlbT41NS48L2VtPu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Dj+eUmOmcsumCo+agt++8jOe8k+e8k+WcsOeBjOa6ieaIkemCo+W5sua2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aKiuaIkeeahOS8pOeXm+mAkOa4kOS/ruihpe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pb3lg4/nu6LkuJ3kuIDmoLfvvIzlj4jovbvlj4jnu4bvvIzovbvmn5TlnLD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jgII8L3A+PHA+PGVtPjU3LjwvZW0+5pil6Zuo5YOP5p+U5p+U55qE6JaE57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276L2755qE6JC95LiL5p2l44CCPC9wPjxwPjxlbT41OC48L2VtPuaYpembq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FiOelpeeahOavjeS6su+8jOeUqOWPjOaJi+i9u+aLguedgOWkp+WcsO+8jO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rOaEj+aegeS6huOAgjwvcD48cD48ZW0+NTkuPC9lbT7lpoLkuJ3nmoTlsI/pm6j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mY3okL3vvIzpm6jngrnmmK/pgqPmoLflsI/vvIzpm6jluJjmmK/pgqPmoLflr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qTlsbHmiqvkuIronYnnv7zoiKznmoTnmb3nurHjgII8L3A+PHA+PGVtPjY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6JC95Yiw57u/5qCR5LiK77yM5qCR5pu057+g77yM5bCP6Zuo5ru06JC95Yiw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2J5pu06bKc77yM5bCP6Zuo5ru06JC95Yiw6Iqx5LiK77yM6Iqx5pu06Imz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p2l5Yiw6L+Z5Liq5LiW55WM5LiK77yM6L+Z5Liq5LiW55WM5pu05Yqg5Zan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bqOa7tOWEv+WDj+mil+mil+ePjeePoO+8jOS4gOaKiuaK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ys+mdouS4iu+8jOW5s+mdmeeahOawtOmdouazm+i1t+eyvOeyvOeahOa2n+a8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m6jngrnku47lpKnnqbrkuK3po5jokL3kuIvmnaXvvIz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sJHlpbPlnKjmt7Hmg4XlnLDmrYzllLHjgII8L3A+PHA+PGVtPjY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d77yM5YOP5aWz5aiy5aiY5aiY6ZqP5omL5rSS5LiL55qE56eN5a2Q77yM5q2j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pil55qE5biM5pyb44CCPC9wPjxwPjxlbT42NC48L2VtPumbqOWjsOaymeWVpuay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Dj+Wwj+aci+WPi+S7rOWcqOivtOaChOaChOivn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o7Dlg4/kuIDmm7Lml6DlrZfnmoTmrYzosKPvvIzku47lm5vpnaLlhavmlrnpo5j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jgII8L3A+PHA+PGVtPjY2LjwvZW0+6Zuo5LiN5aSn77yM6L2v5q+b5LiA6Iis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omL6IeC5LiK77yM6IS45bqe5LiK5YeJ5Lid5Lid55qE77yM5Y2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iS5pyN55qE5oSf6KeJ44CCPC9wPjxwPjxlbT42Ny48L2VtPuaYpembqOWDj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+axge+8jOWTuuiCsuedgOS4lumXtOS4h+eJqeOAgjwvcD48cD48ZW0+NjguPC9lbT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okL3lnKjmiJHnmoTlpLTkuIrjgIHouqvkuIrvvIzmiJHku7DpnaLlkJHkuIr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vvIzlvKDnnYDlj6Plk4HnnYDpgqPngrnngrnpm6jnj6DvvIzpob/ml7b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7/kvZvlnKjnu4bpm6jnmoTmtYfngYzkuIvlj4jplb/kuob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Zuo54K55YOP5Y+v54ix55qE57K+54G1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eCueWDj+e+juS4veeahOePoOW4mO+8jOWmguS4h+adoemTtuS4neS7ju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+8jOWxi+aqkOiQveS4i+S4gOaOkuaOkuawtOa7t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o7Dmu7TnrZTmu7TnrZTvvIzlsLHlg4/pkp/ooajlnKjotbD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aG955qu55qE6Zuo5ru05pyA54ix5Zyo6Zuo5Lye5LiK5bC95oOF55qE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wj+mbqOeCueWYsueskeWkp+a1t+ayoeS4iui/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WNtOS6suaYteWcsOaKiuWug+aPveWcqOaAgOmHj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ngrnlg4/kuIDmoLnmoLnnu6PoirHpkojvvIznqb/lnKjmr4/kuKrop5LokL3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Zuo54+g6aG6552A5bCP6I2J55qE6IyO5rua5Li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K75Yiw5Zyf6YeM77yM5Y+I5LiA5ru06ZK75Yiw5LqG5bCP6I2J55qE5Zi06YeM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44CCPC9wPjxwPjxlbT43Ni48L2VtPumbqOS5n+adpeWHkeeDremXu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Yr+WAvuebhuWkp+mbqO+8jOi/meS5iOWkp+eahOmbqOS7v+S9m+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kp+eahOWOmuWOmueahOmbqOW4mOOAgjwvcD48cD48ZW0+NzcuPC9lbT7pm6jngr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g4/kuIDlvKDlpKfnvZHvvIzmjILlnKjmiJHnmoTnnL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uo6LaK5LiL6LaK5aSn77yM5aaC5ZCM5peg5pWw6aKX6LGG5a2Q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p2l44CCPC9wPjxwPjxlbT43OS48L2VtPuWkqeepuuS4reS4i+edgOWvhuWvh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wseWDj+eJm+avm+iIrOmYtemYteWeguiQve+8jOWNtOWPiOa2iOWksei4q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m6jmu7Tlg4/mlq3kuobnur/nmoTnj6DlrZDvvIz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kuIvmnaXjgII8L3A+PHA+PGVtPjgxLjwvZW0+6Zuo54K56JC95Zyo5Zyw5LiK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LuZ5a2Q44CCPC9wPjxwPjxlbT44Mi48L2VtPuWwj+mbqOa7tOaKi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aIkOS6huS7lueahOWkqeeEtua6nOWGsOWcuu+8jOWcqOS4iumdouasouW/q+eahO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eahOeskeWuueOAgjwvcD48cD48ZW0+ODMuPC9lbT7pm6jmu7TlsLHlg4/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7lhbXvvIzku47nqbrkuK3ot7PkuIvmnaXvvIzlronlhajlnLDpmY3okL3lnKjlnL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0LjwvZW0+5Yas6Zuo77yM5YOP6YKj6buR5aSc6YeM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Lus6ZyA6KaB55qE5pe25YCZ77yM5aW55p2l5LqG77yb5YOP6YKj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oiY5aOr77yM5Zyo5LiA5YiH5LqL54mp6YO95Zug5a+S5Ya36ICM6YCD6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N2RrdDMwNz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Tdka3QzMDcw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D55DBD26D1947EE3FC18270121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