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720AA182028383A5B97932F10F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720AA182028383A5B97932F10F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MuWygeeUn+aXpeWPkeaci+WPi+W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freWPpeWtkDwvcD48L2ZvbnQ+PC9jZW50ZXI+PHA+PGVtPjE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jgILlm6DkuLrkvaDvvIzoirHmnLXlvIDmlL7vvIzmnpzlrp7oirPpppn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naXnmoTmu6HlpKnluIzmnJvvvIE8L3A+PHA+PGVtPjIuPC9lbT7mhL/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Kbnu5nkvaDlhYnmmI7nmoTlkIzml7bvvIzkuZ/luKbnu5nkvaDlv6vkuZD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nlJ/ml6Xlv6vkuZDvvIE8L3A+PHA+PGVtPjMuPC9lbT7kuIDnopf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nrYvmlpfnmoTpnaLmnaHmmK/miJHplb/plb/nmoTnpZ3mhL/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IbkvaDnvKDnu5XliLDmsLjov5zvvIzmhL/lgaXlurfkuI7lv6vkuZDjgIHlubj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kvaDml6XlpJznm7jkvLT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sI/lr7/mmJ/vvIzmiJHnpZ3kvaDmiYDmnInluIzmnJvpg73og73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oqbmg7Ppg73og73lrp7njrDvvIzmiYDmnInnrYnlgJnpg73og73lh7r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pg73og73lhZHnjrDjgII8L3A+PHA+PGVtPjUuPC9lbT7lhL/lrZD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6XmnInkuIDku73lpb3nmoTlv4PmgIHvvIzml6Dorrrov47mjqXkva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uIzmnJvkvaDkuZDop4LlnLDljrvpnaLlr7nvvIzlv6vkuZD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uPC9lbT7lvZPkvaDku4rmmZrosaHlvoDluLjkuIDmoLf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k4jlk4joh4LlvK/ph4zlhaXnnaHlkI7vvIzkvaDlsLHplb/lpKfkuob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oHkuobjgILniLjniLjlkozlpojlpojlsIblnKjkvaDnmoTnnaHmoqbkuK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nIDor5rmjJrnmoTnpZ3npo/vvJrnpZ3kvaDlgaXlurfjgIH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ubjnpo/jgIHnvo7mu6HnmoTkurrnlJ/jgII8L3A+PHA+PGVtP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opfnp43lrZDvvIzli4fmlaLlnLDlhrLnoLTms6XmspnvvIzlsIblq6nnu7/nmoT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vLjlh7rlnLDpnaLvvIzmjIflkJHlpKnnqbrjgILnlJ/mtLvmraPlnKjkvaDnmoT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lnLD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rLniLHnmoTvvJrlnKjov5nnibnliKv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lv4Pljrvpu5jpu5jlnLDmg7PkvaDniLHkvaDjgIL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t7HniLHnnYDkvaDvvIzkvaDnmoTkuIDliIfpg73lnKjnibXliqj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nlJ/ml6Xlv6v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Lus5rC45oGS5LiN5Y+Y55qE54ix6IO95YyW5L2c5L2g5Y+R5aWL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Yqp5L2g6L6+5Yiw55CG5oOz55qE5b285bK4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WIsOS9oOmVv+Wkp+aIkOS6uu+8jOeIuOeIuOWmiOWmiOW3sue7j+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e6ue+8jOeIuOeIuOWmiOWmiOW4jOacm+S9oOacieS4gOS4quWBpeW6t+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BpeWFqOeahOW/g+eQhu+8jOacieS4gOmil+WWhOiJr+eahOW/g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IkOS4uuS4gOS4quWgguWgguato+ato+eahOeUt+WtkOaxie+8jOaIkeS7r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umuS8mueahO+8gTwvcD48cD48ZW0+MTIuPC9lbT7lrrbnlJ/kuIDlrp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pb3vvJvlrp3lrp3nlJ/ml6Xlv6vkuZDlk6bvvIHlj6/niLHnmoTlsI/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kvaDov4fnrKzkuozkuKrnlJ/ml6XvvIznmoTlubjnpo/lsZ7kuo7kvaDvvIzov5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/ml6Xmr4/ml7bjgII8L3A+PHA+PGVtPjEzLjwvZW0+6YCB5LiK5oiR6K+a5oy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M5oOF5rex5oSP6YeN77yM56Wd5L2g5Zyo5pyq5p2l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xNC48L2VtPuW4jOacm+S9oOiDv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puivhu+8jOacieaAneaDs+OAguacieS4u+inge+8jOacieeIseW/g+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elneaEv+avlOaIkeS7rOeahOabtOa4qemmq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nIjova7ovazmsLjkuI3mlq3vvIzmg4Xoi6XnnJ/mjJrplb/nm7jkv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lsIbmsLjov5zorrDkvY/ov5n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ovrDlv6vkuZDvvIE8L3A+PHA+PGVtPjE2LjwvZW0+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77yM5Luw6aaW5piv5pil77yM5L+v6aaW5piv56eL77yb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6L+96ZqP552A77yM5pyI5ZyG5piv6K+X77yM5pyI57y65piv55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utueUn+S4gOWune+8jOS4h+S6i+eahuWlve+8m+WuneWu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eWPr+eIseeahOWwj+S4nOilv++8jOi/meWkqeS9oOi/h+esrOS6j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kp+eahOW5uOemj+WxnuS6juS9oO+8jOi/meWkqeWSjOavj+aXpeav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sLHnrpfkuI3mmK/lpaXnibnmm7zvvIzmiJHov5jmmK/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kuZbkuZbnu5nkvaDlpb3moqbnmoTnlJznlJzvvIzlsLHnrpfkuI3mmK/mnLr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ov5jmmK/kvJrlgZrnu7TnlJ/ntKDnmoTlrp3lrp3nu5nkvaDlgaXlurf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miJHkurLniLHnmoTlsI/otJ3otJ3vvIznlJ/ml6Xlv6vku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5a6d77yM5LuK5aSp5piv5L2g55qEMuWRqOWygeeUn+aXp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wj+Wunei0ne+8jOelneS9oOeUn+aXpeW/q+S5kO+8jOW8gOW/g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AuPC9lbT7lrp3lrp3nlJ/ml6Xlv6vkuZD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kvaDvvIzlnKjkvaDnvKTnurfkurrnlJ/kuYvml4XvvIzlnKjkvaD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pKnnqbrph4zjgILnpZ3vvJrnlJ/ml6Xlv6vkuZDvvIHlpKnlpKn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/niLHvvIE8L3A+PHA+PGVtPjIxLjwvZW0+5YS/5a2Q77yM5Y+I6ZW/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pel5YWF5ruh5qyi5b+r77yM5LqL5LqL6aG65b6X5pyd5YmN6L+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YS/5a2Q77yM5oCO6IO95LiN5oSf5Yiw6aqE5YKy77yM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Mi48L2VtPuavj+S4queUn+aXpemDveacieekvOeJq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aXoOiuuuS9oOacieWkmuWwkeS4quaEv+acm++8jOWkmuWwke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kvOeJqeaYr+aIkeeahOW/g++8jOmZquedgOS9oOaIkOmVv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luIzmnJvlranlrZDomZrlv4PnmoTlrabkua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kuYvlpITliqDlvLrlrabvvIzkuI3mlq3kuIrov5vvvIzkuI3otrPkuYvlpITopo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abkuaDvvIzlipvkuonlhbfmnInpq5jlsJrnmoTpgZPlvrfmg4Xmk43vvIzoia/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tKDlhbvjgII8L3A+PHA+PGVtPjI0LjwvZW0+57+75byA5pe26Ze055qE5pel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576O55qE5Zue5b+G77yM5oiR55So56Wd56aP5Li65L2g5oqY5Y+g6LW3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77yM5omT5byA5pe26Ze055qE6Zqn6YGT77yM5L2g5Zyo5pyA576O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5Li65L2g5a6I5YCZ5b+r5LmQ55qE5oSP5LmJ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5Sf5pel5b+r5LmQ77yM5YGl5bq35oiQ6ZW/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KoOW/q+S5kOetieS6juaXoOavlOW/q+S5kO+8jOW5uOemj+WKoOW5uOemj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WIq+W5uOemj++8jOW5s+WuieWKoOW5s+WuieetieS6juawuOi/nO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WBpeW6t+etieS6juWNgeWIhuWBpeW6t+OAguelne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jYuPC9lbT7lgZrkvaDmg7PlgZrnmoTkuovvvIzlj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niLHkvaDmg7PniLHnmoTkurrvvIzov73msYLkvaDmg7P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rrjkuIvnvo7lpb3nmoTmhL/mnJvvvIzmi6XmirH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ml6Xlv6vkuZDvvIzlubjnpo/kuIDnlJ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5L6/5aSa5LqG5LiA5oq56K+x5Lq655qE6Imy5b2p44CC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pGH5puz5LiA5a2j57mB6Iqx77yM5q+P5LiA5pSv6YO95piv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C48L2VtPuWboOS4uuS9oOeahOmZjeS4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OS6huS4gOS4que+juS4veeahOaXpeWtkOOAguS7juatpOS4lueVjOS+v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vseS6uueahOiJsuW9qeOAguWunei0n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nmoTnlJ/ml6XmmK/lr7nnlJ/lkb3nmoTmrYzpooLvvIznpZ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Jrokrjokrjml6XkuIrjgII8L3A+PHA+PGVtPjMwLjwvZW0+6YO96K+0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rGC5b+F5bqU77yM5aaC5p6c5Y+v5Lul5oiR5oS/5oSP5Zyo5aSc56m65L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Yiw5LiA6aKX5pif5pif6KKr5oiR5oSf5Yqo77yM5Li65oiR5YiS6L+H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6Wd56aP6JC95Zyo5L2g55qE5p6V6L65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avj+WkqeWdmuaMgeaMieaXtuWIsOWtpuagoe+8jOi/m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puagoemHjO+8jOS9oOS5n+iDveWboue7k+WQjOWtpu+8jOmBteWuiOe6quW+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aYr+iHquW3seeahOS6i+aDhe+8jOW+l+mdoOiHquW3seeahOWKquWKm+a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6leS4i+ayoeacieS4jeWKs+iAjOiOt+eahO+8jOWPquacieS7mOWHuu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uWKoOayueWViu+8jOaKiuWtpuS5oOi1tuS4iuWOu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uqvkvZPlvLrlo67vvIzlv6vlv6vplb/lpKfvvIzotorplb/oto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bjgILlranlrZDvvIzkvaDnmoTliLDmnaXngrnkuq7kuobmiJHku6z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nlJ/mtLvotYvkuojkuoblhajmlrDnmoTmhI/kuYnjgILku6XlkI7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k6bvvIznlJ/ml6Xlv6vkuZDjgII8L3A+PHA+PGVtPjM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Gl5bq35oSJ5b+r77yM56Wd5L2g5aSp5aSp5YGl5bq35oSJ5b+r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/5pyb6YO96IO95a6e546w44CCPC9wPjxwPjxlbT4zNC48L2VtPuaUtuWIs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+juWls+mDveWwhuWQkeS9oOmikemAgeeni+azou+8jOmHkemSseWwhuWQkeS9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mdoOaLou+8jOS9oOWQuei/h+eahOaJgOacieeJm+mDveWwhuWunueOs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7peS4uuecn++8jOmCo+S9oOS4gOWumuerpeW/g+acquazr+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luIzmnJvplb/lpKfkuIDlsoHnmoTkvaDog73lpJ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i4fmlaLvvIzooajnjrDotormnaXotormo5LvvIH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K5aSp5pyJ5LqG5L2g5LiW55WM5pu057K+5b2p77yM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f56m65pu054G/54OC77yM5LuK5aSp5Zug5Li65L2g5Lq66Ze05pu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5L2g5oiR6KeJ5b6X5pu05bm456aP77yBPC9wPjxwPjxlbT4z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S4iuWkqee7meS6iOaIkeS7rOacgOWlveeahOekvOeJq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/q+S5kOWBpeW6t+avj+S4gOWkqeOAgjwvcD48cD48ZW0+MzguPC9lbT7lrp3lrp0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5Sf5pel5b+r5LmQ77yB56qB54S25Y+R546w5pe26Ze06L+H55qE5aW95b+r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55qE5pe25YCZ5aiD6YO95Y+v5Lul5omT6YWx5rK55LqG5ZCn77yB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IO95byA5byA5b+D5b+D77yM5b+r5b+r5LmQ5LmQ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tqeWtkO+8jOS4jeiuuuS9oOi6q+WcqOWkqea2r+a1t+inku+8jOaIke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edgOS9oO+8jOW4jOacm+S9oOiDveW5s+W5s+WuieWu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L/vvIzlj4jplb/kuobkuIDlsoHvvIzmhL/kvaDnmoTnlJ/ml6XlhYXmu6HmrK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pfmnJ3liY3ov4jvvIE8L3A+PHA+PGVtPjQxLjwvZW0+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6yR5LqG77yb56ul5b+D6YaS5LqG77yM5b+n54Om5rKh5LqG77yb56ul55y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G5oCF5raI5LqG77yb56ul6Laj5pyJ5LqG77yM5qyi5LmQ5p2l5LqG77yb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5Sf5rS7576O5LqG44CCPC9wPjxwPjxlbT40Mi48L2VtPuWoh+iJs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S4uuS9oOW8gOaUvu+8m+e+juWlveeahOaXpeWtkO+8jOW3suaChOaCh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DMuPC9lbT7luIzmnJv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nliKvmhInlv6vvvIzlhrDmt4fmt4vlkIPkuKrlpJ/vvIznjqnmmK/nl5vlv6vliqD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miJHnmoTlranlrZDvvIzkuI3opoHog4bmgK/vvIzkuI3opoHlm57lpLT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jlvIDohJrmraXlkJHliY3otbDlkKfvvIHlranlrZDvvIzkvaDnmoTliLDmnaX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lJ/lkb3vvIzkuLrmiJHku6znmoTnlJ/mtLvotYvkuojkuoblha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0LjwvZW0+5oS/5L2g55qE55Sf5pel54m55Y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5Lit5b+D5oOz5LqL5oiQ77yBPC9wPjxwPjxlbT40N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aIkOS4uuS4gOS4queDreeIseeUn+a0u+eahOS6uu+8jOS4jeim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Mgea2iOaegeeahOaAgeW6puOAguS9oOimgeaKiuaJgOacieeahOejqOmavumDv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WvueS9oOeahOiuree7g++8jOiAjOeUn+a0u+eahOacgOe7iOebrueah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W5tuWHuuexu+aLqOiQg+OAgjwvcD48cD48ZW0+NDYuPC9lbT7nlJ/ml6X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qazovabvvIzmiJDlip/ot6/kuIrkuZDmgqDmgqDjgILnlJ/ml6XpgIHkvaDkvp3ms6L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l6DpmZDliLDmsLjkuYXjgILnlJ/ml6XpgIHkvaDmtL7lhYvnrJTvvIzmu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lhpnkvKDlpYfjgILnlJ/ml6XpgIHkvaDnuqLniaHkuLnvvIzlr4zotLXlkInnp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E8L3A+PHA+PGVtPjQ3LjwvZW0+55Sf5pel5b+r5LmQ5bCP5aSp5L2/77yM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4G/54OC55qE6Ziz5YWJ77yM5q+P5aSp5Li65L2g5bim5p2l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unei0ne+8jOS9oOeahOeUn+aXpeWwseWcqOS7iu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S+neaXp++8jOW/q+S5kOWkmuWkmu+8gTwvcD48cD48ZW0+NDk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b/kuobkuIDlsoHvvIzmhL/kvaDnmoTnlJ/ml6XlhYXmu6HmrKLlv6v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pfmnJ3liY3ov4jvvIHlrp3otJ3vvIzkvaDnmoTnlJ/ml6XlsLHlnKjku4r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kvp3ml6fvvIzlv6vkuZDlpJrlpJrvvIHmhL/kvaDnmoTmr4/kuIDlpKn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oLfnmoTnvo7kuL3vvIHnlJ/ml6Xlv6vkuZDvvIE8L3A+PHA+PGVtPjUw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6K6k5piv54OC5Lq677yM5LiA5oSP5a2k6KGM5piv5a+h5Lq677yM5YS/5aWz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77yM56ul6aKc6bmk5Y+R5piv6auY5Lq677yM6IqC6IqC6auY5Y2H5piv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SP5oGp5LuH5piv5piO5Lq677yM5LmQ5LiN5Y+v5pSv5piv56aP5Lq6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eIse+8jOmcgOimgeS4gOeCueS4gOa7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m+aDhe+8jOmcgOimgeavj+WIhuavj+enkueahOWdmuaMge+8geaIkeimg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enr+e0r+WvueS9oOeahOeIse+8m+eUqOaJv+ivuuWOu+WdmuaMgeWvue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gOS4lu+8jOaDheawuOS4jeWPmO+8geWuneWu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kvaDnlJ/lkb3kuK3nmoTmhL/mnJvpg73og73lvpfliLD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UzLjwvZW0+5L2g55qE5q+P5LiA5q2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6KeB6K+B77yM55yL552A5L2g5LiA5q2l5LiA5Liq6ISa5Y2w55qE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aW95qyj5oWw44CCPC9wPjxwPjxlbT41NC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iOaYr+S9oOeahOeUn+aXpe+8jOaEv+S7iuWkqeS9oOaLpeacieS4gOWI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W5tOeUn+aXpeabtOe+juWlve+8jOS4gOW5tOabtOiDnOS4gOW5tOOAguel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+8gTwvcD48cD48ZW0+NTUuPC9lbT7miJHorqTkuLr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lpoLmnpzlroP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vvIzmiJHmhL/mhI/miormiJHnmoTpgqPkuIDku73pg73nu5nkvaDjgIL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lJ/ml6Xlv6vkuZDvvIE8L3A+PHA+PGVtPjU2LjwvZW0+5YS/5a2Q77yM6K+3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peg6K665L2g6LWw5Yiw5ZOq6YeM77yM5L2g55qE5qC56YO95Zyo5Lit5Zu9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YS/5a2Q77ya6I6r5b+Y5rex5rex5YW76IKy5oOF77yM54mi6K6w5ouz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95b+D77yBPC9wPjxwPjxlbT41Ny48L2VtPuWViu+8jOaEv+S9oOS7rOWcqOmjn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ahOaXtumXtOazoua2m+S4iu+8jOS5mOmjjuegtOa1qu+8jOmptuWQke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TwvcD48cD48ZW0+NTguPC9lbT7kvaDmmK/oiJ7liqjnmoTnsr7ngb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vvIzmiJHnmoTlrp3lrp3vvIHmraTliLvnmoTkvaDmmK/kuIDkuKrnvo7kuL3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lvIDlp4vvvIzku6XlkI7nmoTmlYXkuovkuZ/orrjljIXlrrnnmb7lkbP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vo7kuI3og5zmlLbvvJvmmK/nu5rkuL3nmoTmmajmm6bvvIzkuZ/orrjmnInpo47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pobvmnInngb/ng4LnmoTpmLPlhYnov47mjq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oWi5oWi5Zyw5L2g55qE55Sf5pel5Y+I5Yiw5LqG77yM55yL552A5L2g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ZW/5aSn77yM5b+D5Lit5ruh5piv5b+r5LmQ77yM5YWF5ruh5bm456aP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KB5pyI5Lit56Wd56aP5L2g5LiA5a6a6KaB5byA5b+D77yM5LiA5a6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6Wd56aP5L2g6IqC5pel5b+r5LmQ77yBPC9wPjxwPjxlbT42M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S9oDLlkajlsoHnlJ/ml6XkuYvpmYXvvIzogIHniLjnpZ3kvaD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Homb3nhLbmraTml7bnmoTkvaDov5jkuI3og73nkIbop6P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hI/mgJ3vvIzkvYbluIzmnJvmiJHnmoTnpZ3npo/og73miqTkvZHkvaDnu4jouq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rp3otJ3jgII8L3A+PHA+PGVtPjYxLjwvZW0+55qE5bm456aP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KM5q+P5pel5q+P5pe244CC5oS/55Sf5pel5bim57uZ5L2g55qE5qyi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ra1552A5LiA5YiH576O5aW977yBPC9wPjxwPjxlbT42Mi48L2VtPuW9k+aIkeaKi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S4ieS4i+WQju+8jOeBr+elnumXruaIkeaDs+iuuOS7gOS5iOaEv++8n+aIk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4ruaIkeS/neS9keaIkeeahOWtqeWtkO+8jOW4jOacm+Wls+WE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NjMuPC9lbT7nnIvlrozov5nmnaH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Krlv4PmhL/vvIzmu6HlpKnnmoTmmJ/pg73mg7PnnIvliLDkvaDnmoTnrJH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ph4zmnInmt6Hmt6HnmoTmgJ3lv7XvvIzmt6Hmt6HnmoTmgJ3lv7X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7Xnu7XnmoTnpZ3mhL/vvIzmhL/kvaDnlJ/ml6Xlv6vkuZDvvIzlvq7nrJH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eTJoOG0uaHRtbCI+aHR0cHM6Ly9kdWFuanV6aWt1LmNvbS9kdWFuanV6aS9kOHBwMXky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720AA182028383A5B97932F10F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