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3:29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CD5997943BF68BB1674236B8E539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CD5997943BF68BB1674236B8E539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k5Liq5a2X566A55+t572R5ZC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jruWzvzwvcD48cD48ZW0+Mi48L2VtPuapmOeEt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uPC9lbT7kuI7lkKY8L3A+PHA+PGVtPjQuPC9lbT7mtJvnpa0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PC9lbT7oloTmg4U8L3A+PHA+PGVtPjYuPC9lbT7pob7lt7E8L3A+PHA+PGVtP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I8L3A+PHA+PGVtPjguPC9lbT7liLrmv4A8L3A+PHA+PGVtPjkuPC9lbT7loqjnjo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5qKo6JmePC9wPjxwPjxlbT4xMS48L2VtPuayiea1r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lpoLmmK88L3A+PHA+PGVtPjEzLjwvZW0+5riQ5byD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uuiIuTwvcD48cD48ZW0+MTUuPC9lbT7nnLfmgYs8L3A+PHA+PGVtPjE2LjwvZW0+5b+Y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eUnOaEjzwvcD48cD48ZW0+MTguPC9lbT7nvp7lo7A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6L2v5aa5LjwvcD48cD48ZW0+MjAuPC9lbT7oi4/kuIM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Z5b2SPC9wPjxwPjxlbT4yMi48L2VtPuaYjuaciDwvcD48cD48ZW0+Mj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moqY8L3A+PHA+PGVtPjI0LjwvZW0+5L6d55C0PC9wPjxwPjxlbT4yNS48L2VtPumbvue8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lubTloIc8L3A+PHA+PGVtPjI3LjwvZW0+5qeR5qeR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WNg+S7kDwvcD48cD48ZW0+MjkuPC9lbT7mgajlpKk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+5oiS4peOPC9wPjxwPjxlbT4zMS48L2VtPui/vemiqDwvcD48cD48ZW0+Mz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pw8L3A+PHA+PGVtPjMzLjwvZW0+5oOG5oCFPC9wPjxwPjxlbT4zNC48L2VtPumUpueR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pm4XokLE8L3A+PHA+PGVtPjM2LjwvZW0+5Ymq56e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a1gea1qjwvcD48cD48ZW0+MzguPC9lbT7moYPoirE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j5769PC9wPjxwPjxlbT40MC48L2VtPuWgh+iJsjwvcD48cD48ZW0+NDEuPC9lbT7on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8L3A+PHA+PGVtPjQyLjwvZW0+546W6biiPC9wPjxwPjxlbT40My48L2VtPuWGsOWHl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lq5HohLg8L3A+PHA+PGVtPjQ1LjwvZW0+6a2C5reh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lueW/hjwvcD48cD48ZW0+NDcuPC9lbT7mvILms4o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p+gLjwvcD48cD48ZW0+NDkuPC9lbT7mo67ov7c8L3A+PHA+PGVtPjUwLjwvZW0+6Iq46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i/nOihjDwvcD48cD48ZW0+NTIuPC9lbT7okL3mqL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oGL5ZyfPC9wPjxwPjxlbT41NC48L2VtPuWxoOeNoD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vpnprZQ8L3A+PHA+PGVtPjU2LjwvZW0+5aSc5r6cPC9wPjxwPjxlbT41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vjwvcD48cD48ZW0+NTguPC9lbT7ljJfmjL08L3A+PHA+PGVtPjU5LjwvZW0+6K+J5oC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8kemtgjwvcD48cD48ZW0+NjEuPC9lbT7oubLlpr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YyX55KDPC9wPjxwPjxlbT42My48L2VtPumaj+aEjz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KrmjL08L3A+PHA+PGVtPjY1LjwvZW0+5Yaw5a+SPC9wPjxwPjxlbT42Ni48L2VtPuS/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jcuPC9lbT7kuIPlpI88L3A+PHA+PGVtPjY4LjwvZW0+5ZCs5a+S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i9r+ezljwvcD48cD48ZW0+NzAuPC9lbT7lpI/mmI4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WR6LWOPC9wPjxwPjxlbT43Mi48L2VtPuWIuuW/gy4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aW9PC9wPjxwPjxlbT43NC48L2VtPuminOmZjC48L3A+PHA+PGVtPjc1LjwvZW0+5pif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W+ruWFiTwvcD48cD48ZW0+NzcuPC9lbT7mmJTmg4XjgaQ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q275pKRPC9wPjxwPjxlbT43OS48L2VtPuenmOWvh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mnIjnqbo8L3A+PHA+PGVtPjgxLjwvZW0+5q2l5bSW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iuWQuTwvcD48cD48ZW0+ODMuPC9lbT7ms6rnl6M8L3A+PHA+PGVtPjg0LjwvZW0+55+l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S48L2VtPua3oeWiqDwvcD48cD48ZW0+ODYuPC9lbT7ljozlvIM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3LjwvZW0+6L+35Lq6PC9wPjxwPjxlbT44OC48L2VtPuaXp+aipuKVg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uPC9lbT7mt7HnrJEuPC9wPjxwPjxlbT45MC48L2VtPuaeq+eXlTwvcD48cD48ZW0+O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q5pqW6Ziz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3M3ZzZ2h4Lmh0bWwiPmh0dHBzOi8vZHVhbmp1emlrdS5jb20vZHVhbmp1emkvbDA1dzN2c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CD5997943BF68BB1674236B8E539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