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4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841C3DC47477D884D4AE96CAC55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41C3DC47477D884D4AE96CAC55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Wkqei1t+Wkp+aXqe+8jOe7i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Wlve+8jOWNh+iBjOWKoOiWqumDveadpeWIsO+8jOW5uOemj+W/q+S5kOWbtOS9o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lneemj+S5n+mAgeWIsO+8jOelneS9oOW/g+aDheabtOe+juWmm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ZveeEtueOsOWcqOeahOWkqeawlOW+iOeDre+8jOS9huaYr+aIkeS7r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4qeW6puabtOWKoOmrmO+8jOmCo+aYr+WboOS4uuaIkeavj+WkqemDveWcq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8gOW/g+W5uOemj++8jOe+jua7oemhuuWIqe+8jOWBpeW6t+W5tOi9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n+aMmueahOelneemj+maj+edgOW+rumjju+8jOS8tOedg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8q+atpemdkumdkuiNieWcsO+8jOepv+i/h+S4h+awtOWNg+Wxse+8jOadpeWIsOS9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utuWbreOAguaKiuelneemj+WSjOaAneW/temAgee7meaci+WPi+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mYs+aHkuaHkuWcsOi1t+W6iuS6hu+8jOWwj+m4n+W/q+S5kOWc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Wwj+agkeS5n+acpuacpuiDp+iDp+WcsOedgeW8gOS6huWPjOecvO+8jOWun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aEj+aAneWcsOaPkOmGkuS9oO+8jOS9oOS5n+S4jeimgeetieS6hu+8jOivp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n++8geaXqeWuie+8jOaci+WPi++8gTwvcD48cD48ZW0+NS48L2VtPuW/q+S5kOa7oeaY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Pi+aDhemVv+ebuOW/hu+8m+Wkp+mbgeiFvuepuuiInu+8jOadqOafs+mjjuS4r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ouiKseaeneWktOS/j++8jOiKs+iNieWtmOeskeaEj++8m+mdkuWxsee7v+awtOmXt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BpeebuOWvhO+8m+aXtuWFieWMhuWMhui/h++8jOS6uueUn+iZvemavuiBmu+8jO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/q+S5kOWmguaEj+OAgjwvcD48cD48ZW0+Ni48L2VtPuaJk+W8gOeahOaYr+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eahOaYr+m4v+i/kO+8jOaEv+aJgOacieacn+acm+WSjOelneemj+a2jOWQk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iOacm+aCqOW/g+aDheiIkueVheS4h+S6i+mhuuaEj++8jOaEv+i/mee+juWlveW/g+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ecn+aMmueahOelneemj+mAgee7meaCqO+8gTwvcD48cD48ZW0+N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meS9oOWPkeS/oeaBr++8jOWboOS4uuS4jeaDs+ingeS9oOOAguS4uuS7gOS5iOS4je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boOS4uuS4jeaVoueci+S9oOeahOiEuOOAguS4uuS7gOS5iOS4jeaVouec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+8jOWboOS4uuaYqOWkqeWImuWQkOWujOOAgjwvcD48cD48ZW0+OC48L2VtPumb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mAj+eahOaYr+aIkeeahOeJteW/te+8m+mYs+WFie+8jOe7veaUvueahOaYr+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mjjuWEv++8jOWQuei1sOeahOaYr+S9oOeahOW5veaAqO+8m+mbquiKse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S9oOeahOa1qua8q++8m+S6keacte+8jOa7oei9veS9oOW5uOemj+eahOaYjuWkq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S4gOWkqemDveW/q+S5kOWmguaEv++8gTwvcD48cD48ZW0+OS48L2VtPuWPi+iw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a6quS4reawtO+8jOacieS6uueUqOeOieeil+adpeebm+Wug+OAgumCo+S6m+aXouaX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l+WPiOaXoOacqOeil+eahOS6uu+8jOWPquacieeUqOaJi+adpeaNp+Wug+OAg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6uu+8jOWPquacieacgOa4tOacm+W+l+WIsOawtOeahOS6uuaJjeiDveWTgeWwn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Oe+juOAgjwvcD48cD48ZW0+MTAuPC9lbT7ovbvovbvnmoTmiJHmnaXkuobvvIzm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ooaPoopbvvIzkuI3luKbmnaXkuIDniYfkupHlvanvvJvovbvovbvnmoTmiJ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poLmiJHovbvovbvnmoTmnaXvvIzkuI3luKbotbDkuIDniYfkupHlvanvvIzljbT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kvaDml6DmlbDlnLDmgJ3lv7XjgII8L3A+PHA+PGVtPjExLjwvZW0+6L275rO7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Ck5rCy5L2O6K+t77yM56y85L2P57Sn6Zet55qE56qX5Y+j77yb6JCn55Gf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b6Y5b6K6LiM6LqH77yM5aaC5L2V5Lyg6YCS6ISJ6ISJ56Wd56aP77yf5oqx6Ia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Cx6L+Z5qC35oOz5L2g5ZCn77yB5Zyo5aSc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jee0p+S4jeaFou+8jOWNtOWni+e7iOe5geeQkO+8jOW3peS9nOS4jeaAp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NtOS4gOebtOW/meeijO+8jOaAneW/teS4jea4qeS4jeeBq++8jOWNtOS7juacq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BlOezu+S4jeWkmuS4jeWwke+8jOWNtOaAu+aYr+aDpuW/te+8jOaci+WP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eahuWlve+8jOWkqeWkqemDveacieWlveW/g+aDhe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LnlvLnouqvkuIrng6bmgbzvvIzlsZXlsZXlvIDlv4Plvq7nrJHvvIzmipbmipb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vvIzmg7Pmg7PmnKrmnaXnvo7lpb3vvIzkvKDkvKDlv6vkuZDovp7ol7vvvIzlk4H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bPnhafjgILnpZ3lv6vkuZDku4rmnJ3vvIzlubjnpo/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yl5Yir5pio5pel55qE5Lyk55eb77yM5b6X5p2l5LuK5aSp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o6J5LuK5aSp55qE54Om5oG877yM55u45L+h5piO5aSp5Lya5pu05aW9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6YO96Z2g6Ieq5bex5omT5YCS77yM5q+P5LiA5Liq5bm456aP6YO96Z2g5Y+M5omL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77yBPC9wPjxwPjxlbT4xNS48L2VtPuWcqOeUn+a0u+S4reaIkeS7rOaYr+acquabv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ZjOeUn+S6uu+8jOWcqOi/memHjOaIkeS7rOWNtOaYr+aXoOivneS4jeiwi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a9ruWbm+a1t+eahOaci+WPi++8jOiuqeaIkeaEv+aEj+WIhuS6q+S9oOeah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asouS5kOWSjOazquawtO+8gTwvcD48cD48ZW0+MTYuPC9lbT7kvaDnmoT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7fnoIHlvojlsJHnlKjvvIzlroPljbTmmK/msLjkuYXkv53lrZjvvJvmiJHnmoT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or7TvvIzlroPljbTmmK/mnIDnnJ/mnIDnnJ/vvJvmiJHlvojlsJHnvKDnnYDpl6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bTmmK/kuobop6PkvaDmnIDmt7HmnIDmt7HjgILmiJHku6zmmK/msLj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pZ3npo/kvaDlv6vkuZDlgaXlurfvvIzmsLjov5zpnZL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yV6Ziz5YWJ5LiA5Lid5pqW6aOO77yM55So5oiR55qE5b+D5oSP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aSp77yM5LiA5Y+l6Zeu5YCZ5LiA55Sf54m15oyC77yM55So5oiR55qE5oCd5b+1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2g55qE5b+D5oi/77yb5LiA5Liq55+t5L+h5LiA5Liy56Wd56aP77yM55So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rip5pqW5L2g55qE56yR5a6577yB5pyL5Y+L5aSp5aSp6auY5Y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u+i9u+aOqOW8gOWGrOWto+eahOeql++8jOmdmeeci+mbquiKsemjmOi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neahoOaKveiKve+8jOS6juaYr+aDs+i1t++8jOaDs+e7meS9oOaNjuS4qumfs+i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WlveWQl++8n+ecn+aYr+aDpuiusOS9oO+8gTwvcD48cD48ZW0+MTk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lv4Por63vvIzlnKjmjIfpl7Tngrnlh7vvvJvkuIDkuLLkuLLmloflrZfvvIzmio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aXlr4TvvJvkuIDnvJXnvJXmgJ3lv7XvvIzorqnmuIXpo47kvKDpgJLvvJvkuIDlo7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sIbnnJ/mg4XlhYXmuqLvvIznpZ3kvaDkuIDnlJ/lubjnpo/nlJzonJ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S25Yiw5L2g55qE56Wd56aP77yM5oiR5aS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Imy55qE5Yas5aSp77yM57qi6Imy55qE5Zyj6K+e77yM5pqW6Imy55qE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a6B6Z2Z55qE5pe25Yi777yM5oiR6KG35b+D56Wd56aP5L2g5Zyj6K+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76O5aW955qE5bm456aP77yBPC9wPjxwPjxlbT4yMS48L2VtPuS4gOWRqO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+WcqOS6keerr++8jOaUvuadvuW/g+aDheiBhuWQrOWKqOS6uuaXi+W+i++8m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ijhea7oeihjOWbiu+8jOi9u+advuaCoOmXsuS6q+WPl+W5uOemj+eah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adpeWIsO+8jOaEv+S9oOWwhueDpuaBvOW/p+aEgeWFqOmDqOeUqeaOi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Jqee+juWlve+8gTwvcD48cD48ZW0+MjIuPC9lbT7mlrDnmoTkuIDlkajlj4j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mnIvlj4vlv5jmjonmmKjlpKnnmoTkvKTlv4PvvIzmlL7kuIvmm77nu4/nmoTlv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mg7PmnInov4fnmoToibDovpvvvJvmnJvkvaDlpKnlpKnlvIDlv4P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sLjkuI3msqHoia/lv4PvvIzml7bml7bmnInkv6Hlv4PvvIzlgZrmoqb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iLDph5HvvIE8L3A+PHA+PGVtPjIzLjwvZW0+5YWJ57uZ5L2g5piO5Lqu77yM6aO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M5pyI57uZ5L2g5bm456aP77yM5pif57uZ5L2g5rWq5ryr77yM6Zuo57uZ5L2g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Zuq57uZ5L2g57qv5rSB77yM5Yaw57uZ5L2g5pm26I6577yM5oiR57uZ5L2g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yJ5Liq5oSJ5b+r55qE5ZGo5pel77yBPC9wPjxwPjxlbT4yNC48L2VtPu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aJi+acuuWFheeUte+8jOWIq+W/mOimgeaKiuiHquW3seeFp+mhvueahOWl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+8jOWIq+W/mOS6hu+8jOaIkeWcqOi/nOi/nOeahOWcsOaWueelneemj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mAlOiZvemVv++8jOacieaIkeeahOelneemj+W4uOS8tO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HmnaXnmoTlubjnpo/mtYHljrvnmoTmhIHvvIzmtYHljrvnmoToi6bpmr7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g4XmnInmhI/og73plb/kuYXvvIzml6Dmg4Xml6DkuYnmsLTkuK3mtYHvvJvlpK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LTlj5jmspnmu6nvvIzkurrmsqHmnIvlj4vlj5jlraTljZXvvJvllK/mhL/lpb3lj4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ph43vvIzpq5jmnIvmu6HluqfmsLjkuI3mhIHvvIE8L3A+PHA+PGVtPjI2LjwvZW0+5peg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A5Lid54m15oyC77yM6KGo56S65b+D5Lit5pyJ5L2g44CC5YG25bCU55qE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Y+q5Zug5bCG5L2g5oOm6K6w44CC5Lq655Sf5LiA6Lev6aOO6Zuo77y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6JCO6Z2h44CC5oOf5pyJ5oOF6LCK6LaK56ev6LaK5rex77yM5oyl5LmL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aSa5L+d6YeN6Ieq5bex77yBPC9wPjxwPjxlbT4yNy48L2VtPuWygeaci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abtOaYr+mXquWFieeahOiusOW/hu+8m+aXoOiuuuaYr+i/n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+8jOi/mOaYr+i/keWcqOWSq+Wwuu+8jOWcqOi/memHjOeahOelne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S9oOi6q+i+ueOAgjwvcD48cD48ZW0+MjguPC9lbT7ljYPlsbHkuIfmsLTpmr7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naHkv6Hmga/npZ3npo/kvaDvvIzlgaXlurfnvo7kuL3luLjkvLTkvaDvvIzotKL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LfnnIvkuIrkvaDvvIzph5HpkrHkuIrkur/ot5/nnYDkvaDvvIzmnIvlj4vml7bliL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jgII8L3A+PHA+PGVtPjI5LjwvZW0+5b+r5LmQ5piv6Ii577yM5a6J5YWo5piv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yf6K+a55qE56Wd56aP5YOP5LiA5Y+25omB6Iif6L276L276am25ZCR5L2g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a5LiA5YiH6aG65Yip77yM5b6A6L+U5bmz5a6J77yB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ivmuW/g+elneaEv++8jOW9k+S9oOavj+WkqeedgeW8gOecvO+8jOW/q+S5kOW/g+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tOmaj+S9oOS4gOWkqe+8m+W9k+S9oOavj+WkqemXreS4iuecvO+8jOe+juS4veaip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+iOW/q+WunueOsOOAguaEv+S9oOavj+WkqemDveaYr+S4quW5uOemj+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k7znnYDlsbHmrYznnIvmmKXoibLvvIzlkLnnnYDlj6Plk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kuZDvvIzlk4HnnYDlkpbllaHov5zlr4Llr57vvIzlmrznnYDms6Hms6HotY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InnpaXmnaXmi43mkYTvvIzlv6vkuZDnlJzonJzlhajovpDlsITvvIzmrKL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mKXml6XlpJrvvIznpZ3kvaDlvIDlv4PmnaXotK/lvbvjgILmmKXlpK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Sp56m655qE6Zi06Zy+6Zi75LiN5L2P5oiR5a+55L2g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5Sf5ZG955qE57+F6IaA5biu5Yqp5L2g6YGo5ri45Lmd5aSp44CC5LiN566h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uH5b6A55u05YmN44CC5oS/5L2g77ya5byA5b+D5q+P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+WPi+aYr+mbqOS4reS8nuacieS9oOS4jeWHhOaDqO+8jO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S4reeCreacieS9oOiDnOS4peWvku+8jOaci+WPi+aYr+iiq+S4reajieacieS9oOaJ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aci+WPi+aYr+iPnOS4reebkOacieS9oOaJjemmmeeUnO+8geebuOiBmuiZ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ivre+8jOWIhuW8gOWNtOaXtuaXtuaAneW/te+8gTwvcD48cD48ZW0+M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lj4vosIrplb/lrZjvvIznpZ3kvaDlnKjmnKrmnaXnmoTml6XlrZDph4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nlJ/mtLvlkIzooYzjgII8L3A+PHA+PGVtPjM1LjwvZW0+55yf5q2j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eg5omA6LCT6L+c6L+R77yM5YW25a6e5peg5omA6LCT5oCn5Yir77yM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ZKr5bC677yM5Lmf6K645LuW6L+c5Zyo5aSp5rav77yM5Y+q6KaB5b285q2k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YWz54Wn77yM6L+Z5Lu955u455+l55u45oCd55u45Yqp55u45aWR77yM5bCx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rip5p+U5pyA5oOs5oSP5pyA55WF5b+r5pyA576O5aW955qE5oSP5aKD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yA55yf5oya55qE5oSf5Yqo77yBPC9wPjxwPjxlbT4zNi48L2VtPuaYpemjju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m+WutuS6uuWFs+W/g+S9oO+8m+eIsea7i+a2puS9oO+8m+i0ouelnuezu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/oOS6juS9oO+8m+aIkei/meWEv+elneemj+S9oO+8m+W5uOi/kOS5i+aY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p+edgOS9oO+8gTwvcD48cD48ZW0+MzcuPC9lbT7lhrflhrfnmoTlhqzlpKnmgoTnhL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pJrlj5jnmoTmsLjov5zmmK/lpKnmsJTvvIzkuI3lj5jnmoTmsLjov5zmmK/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t6Hmt6HnmoTpm77msJTovbvmi4LkvaDouqvlv4PnmoTnlrLmg6vvvIznkZ/nkZ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kvKDpgJLmiJHoobflv4PnmoTmjILlv7XvvJrlpKnlhrfkuobvvIz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oiQ5Yqf6ICF5oul5pyJ5LiN5LiA6Iis55qE6Ieq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Y+l6K+d5bCx5piv6Ieq5oiR55u45L+h77yM55u45L+h6Ieq5bex5b6I576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5b6I6KGM77yM55u45L+h6Ieq5bex5peg6K665aaC5L2V6YO95q+U5Yir5Lq6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iQveWPtumjmOiInuWFru+8jOWkqea4kOWHie+8m+en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aJrOWFru+8jOW/g+W+nOW+ie+8m+Wbm+Wto+a1gei9rOWFru+8jOiOq+W/p+S8pO+8m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btOabv+WFru+8jOaDheePjeiXj++8m+m4v+mbgeWNl+mjnuWFru+8jOaAneW/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KseW8gOiKseiwouWFru+8jOelneWQm+elpe+8m+W5uOemj+WmguaEj+WFru+8jOS8tOWQ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AuPC9lbT7pgIHkuIDku73nvo7kuL3orqnlkajmnKv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ku73lhbPmgIDorqnkvaDpqoTlgrLvvIzpgIHkuIDku73pnZLmmKXorqn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gIHkuIDku73moqbmg7PorqnkvaDlrp7njrDvvIzpgIHkuIDku73lj4vmg4X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ho3pgIHkuIDku73kvaDlubPlronmiY3nrpflj6/pna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CU6L2s5YeJ77yM5Ya35pqW5Y+Y5o2i6KaB5rOo5oSP77yb5bel5L2c5YaN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2h5LiN57SK5LiN552A5oCl77yb5Yqz6YC457uT5ZCI77yM6YCC5pe26ZS754K8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b5Yeh5LqL55yL5byA77yM5b+D5peg5p2C5b+15Z2m6I2h6I2h77yb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S/5L2g5bmz5a6J5b+r5LmQ56aP57u16ZW/44CCPC9wPjxwPjxlbT40M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mYu+malOWNg+mHjOi/nO+8jOW3suaDiuWyqeS4i+mbquWmguWwmO+8jOWvkuWGt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+8jOW/g+aDheiOq+aAheeEtu+8jOa3sea3seeahOelneemj++8jOaCoOaCoO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kqeWGt+S6hu+8jOWBpeW6t+iusOW/g+mXtO+8jOWkmuWkmumUu+eCvOiDvemYs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hqzoh7PliLDkuobvvIzmiJHlhpnkuobkuIDlsIHkv6H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u5nkvaDjgILlvIDlpLTmmK/mgJ3lv7XvvIzkuK3pl7TmmK/nibXmjILvvIz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Llm6DkuLrmiJHlr7nkvaDnmoTnpZ3npo/msLjov5zmsqHmnInlhpnlroz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pKnmsJTlpJrlj5jvvIzorrDlvpfliqDooaPpmLLlr5L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u46YCi5bCx5piv57yY77yM5ZOq5oCV5aSp5rav5rW36KeS5Lmf5oOz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5qE5LiA5Y+l6Zeu5YCZ77yM5bim5Y675oiR6K+a5oya55qE56Wd5oS/77yb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Ow56Wd56aP77yM5o2O5Y675oiR576O5aW955qE5b+D5oS/77yb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M5bm456aP5aSp5aSp77yBPC9wPjxwPjxlbT40NS48L2VtPuWwj+mbqO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WGsui1sOeBsOWwmOWSjOeDpuaBvO+8jOmbqOS4nee8lee8leS8oOaIk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bqOWkqeawlOaDheabtOa1k++8jOelneemj+S/oeaBr+mAgee7meS9oO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S6i+WmguaEj++8jOW3peS9nOmhuuW/g+S4jei0ueWKm++8jOS4h+S6i+mDvemhuuWS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OAgjwvcD48cD48ZW0+NDYuPC9lbT7np4vpo47np4vpm6jpgIHmnaXmnIvlj4v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npZ3kvaDnp4vpq5jmsJTniL3lv4Pmg4Xlpb3vvIznpZ3kvaDph5Hnp4vkuLDmlL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vvIznpZ3kvaDlpb3lj4vlpJrlpJrnpo/msJTlpJrvvIznpZ3kvaDmoYLoj4rpo5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3mnajjgII8L3A+PHA+PGVtPjQ3LjwvZW0+5peg6K665Lq655Sf6Lev5pyJ5aSa5bCR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6aOO6Zuo6Ium6Zq+77yM6YO96KaB6K6w5b6X5Zyo6L+c5pa55pyJ5oiR57uZ5oKo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Ko5YWz5oCA77yM5ZKM5oKo5YiG5ouF77yM5LiO5oKo5YWx5YuJ77yM5Li65oKo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77yM5Lyg6YCS5q2j6IO96YeP77yM5oKo55qE5bmz5a6J5YGl5bq3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oiR5pyA5aSn55qE5b+D5oS/77yBPC9wPjxwPjxlbT40OC48L2VtPuaIkeS7rO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rr+aWsOeahOS6uueUn++8jOS4jeiuuuacquadpeeisOWIsOS7gOS5iOS4jemrm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Pr+S7pemAmuefpeaIkei/meS4quS8tOS+o++8jOWBh+WmguS9oOaciemrmOWFt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Ds+mAmuefpeaIke+8jOaIkeW+iOaEv+aEj+OAgjwvcD48cD48ZW0+NDkuPC9lbT7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lkozoirHnk6PmmK/msLjmgZLnmoTmnIvlj4vvvIznlJzonJzkuoboirHpppnvvJvlp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qTlsbHmmK/lubjnpo/nmoTkvJnkvLTvvIzmuKnmmpbkuobkurrnlJ/vvJvpl67lgJ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lv6vkuZDnmoTlp4rlprnvvIzkvKDpgJLkuobmg4XmhI/jgILmmKXlpKn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sLjov5zlpoLmmKXlhYnoiKzngb/ng4LvvIE8L3A+PHA+PGVtPjUwLjwvZW0+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6ZKf5aOw5ZON6LW377yM5Yir56a755qE6YKj5LiA5Yi75pyA57uI5p2l5Li0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Lq6576k5LiA5Liq77yM5LiA5Liq6L+U5Zue77yM5pyb552A5L2g6L+c5Y67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LuO5b+D5bqV56Wd56aP5L2g77ya56Wd5L2g5LiA6Lev6aG6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PkeefreS/oeaIkeW+iOaFjumHje+8jOWQjeawlOaYr+Wkp+Wutue7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mgeWvueWkp+Wutui0n+i0o+OAgui/meS5iOS6m+W5tOaIkeS4gOebt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1qui0ueS4gOadoeefreS/oe+8jOS7iuWkqeWPquWPkeS4gOadoe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eW/q+S5kO+8jOaYr+WIhuS6q+eahO+8gTwvcD48cD48ZW0+NTIuPC9lbT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va7lm57vvIznibXmjILkvaDnmoTkurrph4zmnInmiJHvvJvmlpfovazmmJ/np7v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moTkurrph4zmnInmiJHvvJvml7bnqbrpmLvpmpTvvIznpZ3npo/kvaDnmoTkur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JvlhYTlvJ/vvIzku4DkuYjml7blgJnop4HpnaLllp3kuKTnm4XvvIzmnIn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hZLmiY3mmK/oirPphofnmoTjgII8L3A+PHA+PGVtPjUzLjwvZW0+5pyL5Y+L55u4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qO5b6377yb5pyL5Y+L55u45Lqk77yM5Lqk5LqO5oOF77yb5pyL5Y+L55u46ZqP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J77yb5pyL5Y+L55u45L+h77yM5L+h5LqO6K+a77yb5pyL5Y+L55u45aSE77yM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L5Y+L55u45oOc77yM5oOc5LqO57yY77yB5pyL5Y+L55u456Wd77yM55q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peWto+S4uuWkp+WcsOmAgeWOu+a7oeWbreaYp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S4uueZveS6kemAgeWOu+WPmOW5u+iOq+a1i++8jOWwj+a6quS4uumxvOWEv+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6r+WHgOa4hea+iO+8jOaIkeS4uuS9oOmAgeWOu+elneemj+a7oei9pu+8mu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peW6t++8jOmdkuaYpeW4uOS5kO+8gTwvcD48cD48ZW0+NTUuPC9lbT7po47lhL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IzlkLnmnaXmiJHnmoTmgJ3lv7XvvJvkupHlhL/ovbvovbvpo57vvIzmjY7mnaX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Jvpl67lgJnovbvovbvpmarvvIzlgL7or4nmiJHnmoTnpZ3mhL/vvJrlkajmnK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kuI3lv5nkuI3ntK/lsL3kuqvmgqDpl7LvvIzlv6vkuZDmu6HotrP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gI3vvIE8L3A+PHA+PGVtPjU2LjwvZW0+5bCG6Zeu5YCZ5YaZ5Zyo6JOd5aSp5LiK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m95LqG77yb5bCG6Zeu5YCZ5YaZ5Zyo5pmo5pum6YeM77yM5aSq6Ziz56yR5LqG77y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YaZ5Zyo5paH5a2X6YeM77yM5L2g6K+75oeC5LqG44CC6YCB55yf5oOF77yM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6Wd5pyL5Y+L5byA5b+D5bi45aaC5oS/44CCPC9wPjxwPjxlbT41Ny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WcqOmbqOWQju+8jOecn+W/g+eahOaDs+W/teWcqOemu+WIq+WQj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ipuWlveaDhee7quWcqOS9oOaUtuWIsOS/oeaBr+WQju+8j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i/meS4gOWIu++8jOW5uOemj+WwseWcqOS9oOi6q+aXg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l67lgJnml6XliLDkuobvvIzkvKDor7Tov5nkuIDlpKnmiorpl67lgJ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nIvlj4vvvIzljbPkvb/msqHmnInmtYHmmJ/liJLov4fvvIzmiYDmnInnmoTlv4PmhL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gbXpqozlk6bjgILmiorov5nku73ngbXpqozluKbnu5nmnIvlj4vvvIzkvaDkvJrmlLbo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v6vkuZDvvIE8L3A+PHA+PGVtPjU5LjwvZW0+5pil6aOO5ouC5p2o5p+z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Kp5b+D6Ze077yM5b+D6Ze06LW35oCd5b+177yM5oCd5b+15raM6ISR5rW377yM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L2g77yM5L2g5oiR5YiG5Lik5Zyw77yM5Lik5Zyw6ZqU5Y2D6YeM77yM5Y2D6Ye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6Zeu5YCZ5pqW5b+D5aS077yM5b+D5aS055Sc5Lid5Lid44CC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khOaakeS4ueiPiuiKsemjmOmmme+8jOWFq+aci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s+e7veaUvuOAgumrmOeyseS9juWktOeskee6ouiEuO+8jOWkp+ixhuWWnOS5kOWPo+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sOaUtuWcqOacm+WGnOWkq+WUse+8jOa4lOWutuaLiee9keWPt+WtkOWWiuOAgu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kem7hOWNg+S4h+mHjO+8jOmxvOexs+S5i+S5oeS4sOaUtuaXuuOAguaEv+WQm+iOt+S4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aJrOOAgjwvcD48cD48ZW0+NjEuPC9lbT7pqbDpqovkurrnlJ/vvIzorqnmiJHku6z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JvmjqLlr7vnlJ/lkb3vvIzorqnmiJHku6zotoXotormoqbmg7PvvJv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rqnmiJHku6zlm57pob7mmKjlpKnvvIzmipPkvY/ku4rlpKnvvIzmi6Xmir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kJDnurPmlrDnmoTluIzmnJvvvIE8L3A+PHA+PGVtPjYyLjwvZW0+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JuL57OV77yM55So5b+r5LmQ44CB5ZCJ56Wl44CB5aaC5oSP44CB5bmz5a6J44C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Ga5Y6f5paZ77yM55So5oiR55qE54ix5b+D44CB5YWz5b+D44CB54Ot5b+D44CB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C+5b+D5YGa5YyF6KOF77yM5aeU5omY5bm46L+Q5LmL56We5YGa6YKu6YCS5ZGY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5Sf5pel5pyA5b+r5LmQ77yBPC9wPjxwPjxlbT42My48L2VtPuai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Co+e7veaUvuedgOaAneW/teeahOiKse+8jOWQkOmcsuedgOmYtemYtea4hemmme+8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+8jOaYr+mCo+W8pea8q+edgOelneemj+eahOaipu+8jOS8oOmAkuedgOaCoOaCo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W/meeijOS6huS4gOWkqeeahOS9oO+8jOa2iOmZpOeWsuaDq++8jOmpsei1t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puadpeW/q+S5kOOAgjwvcD48cD48ZW0+NjQuPC9lbT7pmLPlhYnnhafogIDosYz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p/mnaXku4rlpKnlt7Lnq4vlpI/vvIzml6DpmZDnpZ3npo/lkoznibXmjIL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IXlh4npgIHkvaDlrrbjgILlv4Pmg4XmhInlv6vluqbku4rlpI/vvIznpo/msJTlpb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5flk5fvvIznlJ/mtLvnsr7lvanlpoLlpI/oirHvvIzlubjnpo/ml6Dovrnlj4jml6D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aaC5p6c5b+D5piv5pyA6L+R55qE77yM6YKj5LmI5Ya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mf5piv55+t55qE77yM5aaC5p6c5byA5b+D5piv6Jyc5YGa55qE77yM6YKj5Lm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rW35rC05Lmf5piv55Sc55qE77yM5aaC5p6c5L2g5pS25oiR55qE5L+h5oG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K5aSp55qE5L2g5YaN57Sv5YaN54Om5Lmf5piv5b+r5LmQ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uuS9oOeUn+a0u+eBjOeCuea4qemmqO+8jOiuqeW5uOemj+WbtOe7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EuOS4iuWKoOeCueW+rueske+8jOiuqeW/q+S5kOebuOS8tO+8m+S4uuS9oOS6i+S4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ueaIkOWKn++8jOiuqeaipuaDs+i1t+iIqu+8m+S4uuaIkeS7rOWPi+aDhemAge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Pi+iwiumVv+WtmOOAguelneaci+WPi+W/q+S5kOaXoOW/p+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jcuPC9lbT7orqnniL3mnJfnmoTnrJHlo7DllKTotbflm57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DmgqDnmoTlvoDkuovpk63orrDnvo7lpb3vvJvorqnmnLTlrp7nmoTor53or63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vvIzorqnor5rmjJrnmoTpl67lgJnmjY7ljrvlhbPmgIDjgILmnIvlj4v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mr4/kuIDnp5LvvIzlubjnpo/lgaXlurfliLDmsLjov5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6K+d6K+t77yM5LiA56eN54m15oyC77yb5LiA5Liq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aZ55Sc77yb5LiA5Liq56Wd56aP77yM5LiA56eN5b+D5oS/77yb5LiA5Liq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6d5oGL77yb5pyL5Y+L77yM5aW95LmF5LiN6KeB77yM55yf5oya56Wd5oS/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ya5Y+L55Sf5rS75a6J5bq377yM5LiA5YiH5aaC5oS/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adpeS6hu+8jOiuqeaDheiwiueahOWbtOWime+8jOS4uuS9oOaMoeS9j+Wv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iuqeWPi+aDheeahOevneeBq++8jOS4uuS9oOaPkOS+m+a4qeaalu+8m+iuq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uuS9oOaaluW/g+aaluiCuuOAguaci+WPi++8jOaEv+S9oOS5kOS6q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8gOW/g+aXoOmZkO+8gTwvcD48cD48ZW0+NzAuPC9lbT7pm6roirHlnKjpo5joj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uI3ljrvorrDlv4bnmoToiqzoirPvvJvlr5Lpo47lnKjlkbzllbjvvIzlkLnkuI3otb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tarmva7vvJvnlJ/mtLvomb3lv5nnoozvvIzpmpTkuI3mlq3lj4vosIrnmoTpgZP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lhqzomb3mnaXliLDvvIzlhrvkuI3kuobnpZ3npo/nmoTnvo7lpb3jgIL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lgaXlurflv6vkuZDvvIE8L3A+PHA+PGVtPjcxLjwvZW0+576O5Li957mB5Y2O55qE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L2g5Lik55uP5riF6Iy277yM6K6p6YKj6Iy26aaZ5oqa5Y67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b6YCB5L2g5LiA5aO2576O6YWS77yM6K6p6YKj6YaH6aaZ5aaC5pyL5Y+L6Ii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6Zmq5Ly05L2g44CCPC9wPjxwPjxlbT43Mi48L2VtPuabsue7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ayoeacieazquawtO+8jOWPqueliOaEv+acieacneS4gOaXpeW9k+aIkeS7rOmHjeaW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luagoeWbreaXtu+8jOWwhumCo+S6m+eGn+aCieeahOS4gOiNieS4gOacqOWQu+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kpLkuIDnvJXpmLPlhYnvvIzkuIDlpKnnmoTmuKnmmp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uKnmg4XvvJvmiazkuIDniYfpm6roirHvvIzkuIDml7bnmoTpo5jpgLjvvIzkuIDl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vvJvljbfkuIDlnLDljJfpo47vvIzmlbLlvIDlv6vkuZDnmoTnqpfvvIzmj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pl6jjgILlhqzml6XmvKvmvKvvvIzmhL/kvaDlv6v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L2g5pS25Yiw6L+Z5p2h5L+h5oGv5pe277yM5oiR5bey5rS+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+r6ams5Yqg6Z6t5bCG5L2g6L+96LW277yM5ZCJ56Wl6aOO6amw55S15o6j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+D5b+r5LmQ5bey5b+r6YCS5Yiw5L2g6Lqr5peB77yM6K6p5aW55Lus6Zmq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YmN6KGM77yM5oS/5L2g5peF6YCU5oSJ5b+r77yBPC9wPjxwPjxlbT43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WMluS9nOmYs+WFieeFp+iAgOS9oO+8jOe7meS9oOeahOeUn+a0u+Winua3u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uS4veeahOiJsuW9qe+8m+aKiueJteaMguWMluS9nOmynOiKsemAgee7meS9oO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e7veaUvueUnOicnOeahOiKrOiKs++8m+aKiumXruWAmeWMluS9n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+8jOe7meS9oOavj+WkqeWItumAoOaXoOmZkOeahOW5uOemj+OAguS6sueIs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PquaDs+S9oOW/q+S5kO+8jOWPquaEv+S9oOiIkueVhe+8jOWPqueln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zYuPC9lbT7kvZzliKvlv4PngbXnmoTkuKXlr5LvvIzmkq3kuID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vvJvono3ljJblhrDlsIHnmoTng6bmgbzvvIzmiazkuIDlnLrmtarmvKvvvJvmmKX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vKvvvIzmhL/kvaDlubjnpo/mr4/kuIDlpKnvvIE8L3A+PHA+PGVtPjc3LjwvZW0+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d56aP5Li65L2g6ZO6562R55qE6Lev77yM5b+r5LmQ5piv5bm46L+Q5Li65L2g5qC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77yM6L275p2+5piv5rip6aao5oy955WZ5L2g55qE6ISa5q2l77yM56WI56W35piv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6Zi75oyg5L2g55qE6KeJ5oKf77yM6aG65Yip5piv5Ly05L2g5LiA55Sf55qE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6Wd5L2g6aG65b+D77yM5b6X5oSP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S9oOeahOeskeaYr+S4luS4iuacgOW5uOemj+eahO+8jOeci+ingeS9o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luS4iuacgOWbnuWRs+eahO+8jOeci+ingeS9oOeahOaAkuaYr+S4luS4iuacg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S9hueci+S4jeWIsOS9oOeahOS/oeaBr+aYr+S4luS4iuacgOWPr+aAnO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t6HljrvlgY/op4Hlq4nlppLvvIznlJ/mtLvlhbblrp7mjLr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Jvmu6TljrvorqHovoPmlIDmr5TvvIznlJ/mtLvlhbblrp7lvojnvo7lppnvvJv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lkozlpKfluqbvvIznlJ/mtLvlhbblrp7kuI3ljZXosIPvvJvpmaTljrvnrpforqHn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nlJ/mtLvlhbblrp7lvojlv6vkuZDjgILmhL/kvaDnmoTnlJ/mtLvnroDljZXljb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v6vkuZDljbTlpJrlvanjgII8L3A+PHA+PGVtPjgwLjwvZW0+6K6p5bm46L+Q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Ww6L+b5L2g55qE56qX77yM6K6p5bm456aP5ZKM5b+r5LmQ5oKE5oKE6aOe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77yM5Zyo5b+r5LmQ5Lit5oq95LiA5qC55b+r5LmQ55qE57q/77yM5Li65L2g57uH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5qE6KGj6KOz77yM5Zyo5bm456aP6YeM56Oo5LiA5qC55bm456aP55qE6ZK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KJ5LiK5rC46L+c55qE5ZCJ56Wl77yBPC9wPjxwPjxlbT44MS48L2VtPuaDhe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+neS+ne+8jOWNg+iogOS4h+ivreWMluS9nOaXoOivre+8m+S9oOW/mOS4j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mOS4jeS6huS9oO+8jOebuOmAouS8muacieacn+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kvJrlv5nvvIzmnInml7bkvJrlv5jvvJvmnInml7bmiJHntK/vvIzmnInml7bmiJHmh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l6DorrrmgI7moLfvvIzmiJHpg73kvJrorrDlvpfmg7PkvaDjgILmhL/miJH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JrnlJ/mtLvotormnaXotorlpb3vvIzlv4Pmg4XotormnaXotorlpp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buY6buY5Zyw5YiG5omL77yM5q2j5aaC5b2T5Yid6buY6buY5Zyw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YS/5rip6aao55qE5b6u6aOO77yM57uZ5L2g5o2O5Y675oiR55qE5rex5oO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KM56WI56W344CCPC9wPjxwPjxlbT44NC48L2VtPuemu+WIq++8jOS6uueUn+S4j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eahOaIj+egge+8m+acieaCsuS8pO+8jOWPquWboOeJteaMguWFheaWpe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jeiIje+8jOWPquWboOa1k+a1k+aDheiwiuWMhea2teWcqOWGhe+8jOemu+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i/m+eoi+eahOW8gOWni++8jOaJgOS7pe+8jOaIkeWvueS9oOWPquaci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sOeahOaXheeoi+iDveWkn+Wlvei/kOi/nui/nu+8jOS4gOWIh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mb3kupHpo5jpo5jvvIzluKbnnYDmiJHnmoTlv4PvvJvngor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ooXvvIzovb3nnYDmiJHnmoTmg4XvvJvlj6rmhL/muIXpo47og73miZjnnYDnmb3kup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pfliY3vvIzmtoznnYDngorng5/po5jliLDkvaDouqvovrnvvIznpZ3kvaDlpb3ov5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b+Y6K6w55m95aSp5bel5L2c55qE5Yqz57Sv77yM5oqb5b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qE55CQ56KO77yM6K6p5Lmg5Lmg5pma6aOO5b2T5bqK77yM6K6p5Lid5Li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b2T6KKr77yM6K6p5oiR576O5aW956Wd56aP6Zmq5L2g5YWl552h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ci+WPi++8jOWcqOi/mea4heWHieWmgueBq+eahOWknOaZm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hOS4gOS4suiht+W/g+eahOelneemj+WIsOS9oOm7juaYjueahOeql+WJje+8jOaYj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UqOa3oea3oeeahOW+rueskeW8gOWHuuS4gOactea1hee0q+iJsueahOWLv+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DguPC9lbT7pl67lgJnlo7Dlo7DkuI3mlq3vvIzlj6rlm6D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vvIznpZ3npo/kupTlvannurfnuYHvvIzllK/mnInmiJHnmoTmnIDnlJzvvIzlr4z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7jov57vvIzlubjnpo/lsZ7kvaDmnIDmu6HvvJvlvIDlv4PmrKLkuZD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gaXlurflubPlronvvIzmnIDnu4jpgIHkuIrnpZ3mhL/vvIznlJ/mtLvlpKnlpK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g5LjwvZW0+6aOO5YS/5ZC55byA5LqG5oCd5b+177yM6Zuo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52A54m15oyC77yM5Y+L5oOF5LmL5qCR6ZW/6Z2S77yM6aqE6Ziz5rip5pqW552A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ruL5ram552A5oOm6K6w77yM5Y+L6LCK5LmL6Iqx5bi45byA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i65L2g56Wd56aP77yM5oS/5L2g5LiA5YiH55qG5aW977yM5oS/5oiR5Lus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Zyw5LmF5aSp6ZW/77yBPC9wPjxwPjxlbT45MC48L2VtPuaKmOi1t+aAneW/t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zu+efreS/oemHjO+8jOaUtui1t+elneemj+eahOeUu+WNt++8jOaMguS9o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+mHjOihjOmXtO+8jOmTuuWxleedgOaIkeeahOelneaEv++8jOmlseWQq+ecn+ivm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a7oea7oeW9k+W9k++8jOW/q+S5kOa0i+a0i+a0kua0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iJHnmoTmgJ3lv7XljJbkvZzlsI/puJ/vvIzlj7zotbDkvaD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miJHnmoTpl67lgJnljJbkvZzmuIXpo47vvIzorqnkvaDml7bliLvpg73ovbvmn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jJbkvZzonJjom5vvvIzml6XlpJzkuLrkvaDnvJbnu4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Y+L5piv5qKm55u45LqS5oOm5b+177yM5pyL5Y+L5piv6Ye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b5pyL5Y+L5piv57yY5LiA5LiW55u454m177yM5pyL5Y+L5piv6Lev6LaK6LW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977yb5pyL5Y+L5piv56aP5ZCJ56Wl5peg6L6544CCPC9wPjxwPjxlbT45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eahOi3r++8jOaIkeacieaIkeeahOi3r++8jOS9huW/mOS4jeS6hu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acneacneaaruaaru+8jOaXoOiuuui3r+mAlOWkmumBpei/nO+8jOaXoOiu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+8jOivt+WIq+W/mOiusOaIkemAgeS9oOeahOacgOiht+W/g+eahO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miZjmmZrpo47lkLnotbDkvaDnmoTlv6fmhIHvvIzorqn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t5HkvaDnmoTng6bmgbzvvIzor7fmnIjlhYnluK7kvaDmiorljovlipvmuIXpm7bvvIz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v5jkvaDlv4Pph4zkuIDku73lroHpnZnvvIzlpJzmt7HkuobvvIzmlL7mnb7lha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hL/ku4rlpJzlpb3moqbkuI3mlq3jgII8L3A+PHA+PGVtPjk1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5LiK5pyA576O5Li955qE5pmv6Imy77yM5Y+L6LCK5piv5b285q2k55u46L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M6K6p5oiR5Lus55So5b+D54G155qE56yU5aKo77yM54K557yA552A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OO5pmv77yM55So55yf6K+a55qE5LuY5Ye677yM5pS26I63552A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Lq655qE55yf5oOF77yB5oS/5oiR55qE56Wd56aP6LGh5py15py16bKc6Iqx44CB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aaZ5bim57uZ5pyL5Y+L44CC56Wd5L2g5b+D5oOz5LqL5oiQ44CB5LiH5Lq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IneWunuWcqOaYpeWkqe+8jOebuOingeaBqOaZmuS4jein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ebuOefpeWcqOWkj+Wkqe+8jOayiemGieS4jeefpeWkqeW3suaZmu+8m+WIq+emu+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jOS4gOatpeS4gOmhvuiKsea4kOaui++8m+aAneW/teWcqOWGrOWkqe+8jOmFku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zqua9uua9uuOAgjwvcD48cD48ZW0+OTcuPC9lbT7oirHlpqnlqprvvIzlm6DkuL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nKjov73vvJvlpJzmt7HmsonvvIzlm6DkuLrlpKnkvb/pmY3kuLTvvJvmoqblt7Lph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joibLlvojnvo7vvJvmg4Xnj43otLXvvIzlm6DkuLrmnInkvaDlronmhbD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m6DkuLrmnInkvaDkuIDnlJ/kvLTpmo/jgILmmZr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oiR5Luj6KGo5Lit5aSu77yM5Luj6KGo5Zyw5pa577yM6L+Y5py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5m96I+c5biu5biu77yM5aSP5aSp55qE6KW/55Oc56en56en77yM56eL5aSp55qE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rGk5rGk77yM5Yas5aSp55qE56+T5a2Q562Q562Q77yM6Ie05Lul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b+r5LmQ5q+P5LiA5aSp77yBPC9wPjxwPjxlbT45OS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4gOadn+mYs+WFieeFp+WcqOi6q++8jOelneS9oOWkqeWkqemDveW8gOW/g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utuS4reWOu++8jOaipuaDs+WPmOaIkOecn++8jOS7iuWkqeS4reWkp+Wllu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S4iuS7u++8jOaci+WPi+eahOelneemj+WFqOmDveaYr+ecn+W/g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TRmOWUxemwxb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E0ZjllMXpsMWw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841C3DC47477D884D4AE96CAC55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