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B2DC0D8C8F380B15175678DE45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B2DC0D8C8F380B15175678DE45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f5byf5Y2B5YWr5ZGo5bKB5oCO5Lm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cqOS6uuS5i+S4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+l+i1t+WIq+S6uu+8m+WcqOS6uuS5i+S4i++8jOimgeeci+W+l+i1t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iuWkqeeahOS9oOWNgeWFq+WygeS6hu+8jOWNgeWFq+Wy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Nh+i1t+S6hueUn+WRveeahOWPpuS4gOeJh+aZtOep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+8jOS9oOaYjuWkqeeahOmqhOWCsu+8jOWwseS7juS7i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/q+S5kOavj+S4gOWkqe+8gTwvcD48cD48ZW0+NC48L2VtPuaEn+inieS4g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WwsemVv+Wkp+S6hu+8jOWNgeWFq+WygeS6hu+8jOWnkOWnkOacieW+iOWkmu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YseWSkO+8jOWPr+aYr+ivneWIsOWYtOi+ueWPiOimgeWSveS4i+WOu+S6hu+8j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acieiHquW3seeahOaDs+azle+8jOacieiHquW3seeahOaAgeW6p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bruagh++8jOaIkeiDveWBmueahOWPquaciem7mOm7mOeahOaUr+a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iuWkqeaYr+S4queJueWIq+eahOaXpeWtkO+8jOelne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+aXpeW/q+S5kO+8geWPpuWklu+8jOaEv+S9oOavj+WkqeW5s+WuieWBpeW6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cieaIkO+8gTwvcD48cD48ZW0+Ni48L2VtPuS6sueIseeahOiAgeW8n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i+S6i+mhuuW/g+WmguaEj+OAgjwvcD48cD48ZW0+Ny48L2VtPuWNgeWFq+Wy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mgeeUqOiHquW3seeahOW/g+eBteWOu+eCueS6ru+8jOeUqOS9oOeahOaZuua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Im++8jOeUqOeahOecn+aDheadpeaPj+e7mO+8gTwvcD48cD48ZW0+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wj+W8n+W8n+eUn+aXpeW/q+S5kO+8jOi6q+S9k+WBpeW6t++8jOW8gOW/g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S48L2VtPuWNgeWFq+WygeeahOS9oO+8jOaLpeaciemdkuaY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S/oeOAgeaLpeaciea9h+a0ku+8jOaLpeacieWdmuW8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sI/lvJ/lvJ/nlJ/ml6Xlv6vkuZDvvIz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iq5YK755Oc5LuK5aSp55Sf5pel44CB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geWFq+WygeaIkOW5tOekvO+8jOWwseWcqOS7iuaX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AgeW8n++8gTwvcD48cD48ZW0+MTMuPC9lbT7mhL/kvaDku43lnZ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i4fmlaLogIznvo7lpb3nmoTmiJDplb/jgII8L3A+PHA+PGVtPjE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77yM5oS/5L2g55qE56yR5a655q+P5LiA5aSp6YO95pm05pyX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Y+Y5oiQ5peg5LiO5Lym5q+U55qE576O5Li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W8n+W8n+eUn+aXpeW/q+S5kO+8jOW5uOemj+a7o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moTkuIDnlJ/vvIzmsqHmnInkuIDlkbPnmoToi6bvvIz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JvmsqHmnInov4jkuI3ov4fnmoTlnY7vvIzmsqHmnInpl6/kuI3ov4fnmoT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byf5byf55Sf5pel5b+r5LmQ77yM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q+P5LiA5aSp44CCPC9wPjxwPjxlbT4xOC48L2VtPuWNgeWFq+Wy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i1t+atpeeahOWni+eCue+8jOW4jOacm+WcqOi/meS4gOi3r++8jOmDve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i1sOS4i+WOu+OAgjwvcD48cD48ZW0+MTkuPC9lbT7luIzmnJvkvaDlv6vkuZ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iLHkvaDvvIzkuYjkuYjlk5LjgII8L3A+PHA+PGVtPjIwLjwvZW0+5oS/5L2g5pe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ZCO6LWw55qE5q+P5LiA6YeM6Lev6YO95q2l5bGl6ZO/6Z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8n+W8n++8jOaEv+S9oOeahOeUn+aXpeWFhea7oe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iuWkqeeahOWbnuW/hua4qemmqO+8jOaEv+S9oOS7iuWkqeeahOai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aEv+S9oOi/meS4gOW5tOensOW/g+WmguaEj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rKLllpzvvIzkvaDog73lv4PmrKLlqLHvvIzmiJHlv4PlsLHotrPnn6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havlsoHnlJ/ml6Xlv6vkuZDjgII8L3A+PHA+PGVtPjIzLjwvZW0+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qq5Yqb77yM5a2m5Lia6ZyA6KaB5LiN5pat55qE5ZCR5YmN77yM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Q77yM5oiR5Lul5L2g5Li66I2j44CCPC9wPjxwPjxlbT4yNC48L2VtPuaEv+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uOacieWFie+8jOiuuOS9oOWJjeeoi+eahuWdpuiNo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mnInlvojlpKfmvZzlipvnmoTlranlrZDvvIzkvaDkuIDlrpr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npZ3kvaDnlJ/ml6Xlv6vkuZDvvIE8L3A+PHA+PGVtPjI2LjwvZW0+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Sf5pel77yM6YO95Lya6Zmq5L2g5bqm6L+H77yM5biM5pyb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44CCPC9wPjxwPjxlbT4yNy48L2VtPuelneW8n+W8n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Vv+OAgjwvcD48cD48ZW0+MjguPC9lbT7llp3kuIDlo7bogIHphZ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HlvJ/vvIzljYHlhavlsoHnlJ/ml6Xlv6vkuZDvvIzlubjnpo/nlJ/mtLvmgLv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Wd5byf5byf55Sf5pel5b+r5LmQ77yM5biM5pyb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aW95ZOS77yM54ix5L2g5Lus44CCPC9wPjxwPjxlbT4zMC48L2VtPu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8n+eUn+aXpeW/q+S5kO+8jOelneS9oOaXqeaXpeiEseWNle+8jOS6i+S4mu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S4gOWIh+W5s+W5s+WuieWuieOAgjwvcD48cD48ZW0+MzEuPC9lbT7ljYHlhav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Dlip/kuI7lpLHotKXvvIzpg73mmK/lr7nmiJHku6zmiJDplb/nmoTluK7li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jYHlhavvvIznj43mg5zpmLPlhYnvvIznj43mg5zlsoHmnI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jlsoHkuIDkuKrkurrnlJ/otbfmraXnmoTlp4vngrnvvIzluIzmnJvlnKj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73pobrpobrliKnliKnotbDkuIvljrvvvIzogIHlvJ/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SJ5b+r6ICM576O5aW955qE5LiA5aSp77yM56Wd5byf5byf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WNgeWFq+Wyge+8jOWwseaYr+mfs+S5k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fs+espu+8jOaYr+S4i+S4gOS4quS5kOWlj+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iY3ot6/mvKvmvKvvvIzlp5Dlp5DkuI3luIzmnJvkvaDotbDmjbflvo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uI/ouI/lrp7lrp7nmoTkuIDmraXkuIDkuKrohJrljbDnmoTotbDvvIzmtbfpmJTl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t4PvvIzlpKnpq5jku7vpuJ/po57jgILliqDmsrnlkKfvvIzmiJHnmoTlvJ/lvJ/vvI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kozniLjniLjlpojlpojmsLjov5zmlK/mjIH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jejN5MXZiYT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Y3ozeTF2Ym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B2DC0D8C8F380B15175678DE45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