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9:0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6AFD65FBF1B85FA24425ECF77144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6AFD65FBF1B85FA24425ECF77144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36Iqx5Y+k6K+X6K+N5aSn5YWo6ZuG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0q+iJs+WNiuW8gOevseiPiumdme+8jOe6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veWwvea4muiOsuaEgeOAgiZtZGFzaDsmbWRhc2g76LW15ZiP44CK6ZW/5a6J5pma56e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ZC05aes6Ieq5ZSx6YeH6I6y5puy77yM5ZCb546L5pio5aSc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/44CCJm1kYXNoOyZtZGFzaDvlvKDnsY3jgIrkuYzmoJbmm7LjgIs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zmnJvpnq3oipnnvKXnvIjvvIzlr5LlhYnlpoLms6jjgIImbWRhc2g7Jm1kYXNo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+sOe/geOAiuahguaenemmmSZtaWRkb3Q75ZC5566r5Lq65Y6744CL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y76JyT56uL5Zyo6I236Iqx5LiK77yM5Y+X55So6aaZ6aOO5LiN6IKv6aOe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tJTlpI3liJ3jgIrmuZbovrnjgIs8L3A+PHA+PGVtPjUuPC9lbT7mg5/mnIn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uqLoj6HokI/vvIzljbfoiJLlvIDlkIjku7vlpKnnnJ/jgIImbWRhc2g7Jm1kYXNoO+ad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kOOAiui1oOiNt+iKseOAizwvcD48cD48ZW0+Ni48L2VtPuavleern+ilv+a5luWFr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jjuWFieS4jeS4juWbm+aXtuWQjO+8m+aOpeWkqeiOsuWPtuaXoOept+eip++8jOaY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t+iKseWIq+agt+e6ouOAgiZtZGFzaDsmbWRhc2g75p2o5LiH6YeM44CK5pmT5Ye65YeA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6YCB5p6X5a2Q5pa544CLPC9wPjxwPjxlbT43LjwvZW0+5LiA6IyO5a2k5byV57u/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YWx5YiG57qi44CCJm1kYXNoOyZtZGFzaDvmnZzlhaznnrvjgIrlko/lkIzlv4Poipnok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guPC9lbT7pnZLmmKXoirHlp4rkuI3lkIzml7bjgILlh4Tlh4nnlJ/ov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jgIImbWRhc2g7Jm1kYXNoO+WQtOaWh+iLseOAiumGieahg+a6kCZtaWRkb3Q76IqZ6JOJ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raJ5rGf546p56eL5rC077yM54ix5q2k57qi6JWW6bKc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b3jgIrmipjojbfmnInotaDjgIs8L3A+PHA+PGVtPjEwLjwvZW0+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pGH5ruf5o6l5pif5rSl77yM6L2n6L2n5YWw5qGh5YWl55m96Iu5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uKnluq3nraDjgIrojrLoirHjgIs8L3A+PHA+PGVtPjExLjwvZW0+56m65pOO5om/6Zyy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eB5Yaw5a6577yM5oOG5oCF5piO5aaG5pmT6bi+6ZWc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hYnnpZbjgIrmtJ7ku5nmrYwmbWlkZG90O+iNt+iKseOAizwvcD48cD48ZW0+M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lvaLog5zvvIzkuInlkLTpg73kvJrvvIzpkrHloZjoh6rlj6TnuYHljY7jgILng5/m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oaXvvIzpo47luJjnv6DluZXvvIzlj4Llt67ljYHkuIfkurrlrrbjgILkupHmoJHnu5Xlo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jgILmgJLmtpvljbfpnJzpm6rvvIzlpKnloJHml6Dmtq/jgILluILliJfnj6DnjpHvvIz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vZfnu67nq57osarlpaLjgILph43muZblj6Dlt5jmuIXlmInjgILmnInkuInnp4vmoYL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ph4zojbfoirHjgILnvoznrqHlvITmmbTvvIzoj7HmrYzms5vlpJzvvIzlmLvlmLvpk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ojrLlqIPjgILljYPpqpHmi6Xpq5jniZnvvIzkuZjphonlkKznrqvpvJPvvIzlkJ/otY/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jgILlvILml6Xlm77lsIblpb3mma/vvIzlvZLljrvlh6TmsaDlpL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s+awuOOAiuacm+a1t+a9ruOAizwvcD48cD48ZW0+MTMuPC9lbT7nmb3ojrLnp43lsbHlh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JjvvIzljYPlj6Tpo47mtYHnpL7ph4zkurrjgIImbWRhc2g7Jm1kYXNoO+m7hOW6reWd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nOael+WvuuOAizwvcD48cD48ZW0+MTQuPC9lbT7pm7fpm6jov4fjgIHljYrlt53ojb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onono3pppnmtaXjgIImbWRhc2g7Jm1kYXNoO+iMg+aIkOWkp+OAiua7oeaxn+e6o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po47lkKvnv6DnrbHlqJ/lqJ/lh4DvvIzpm6joo5vnuqLolZbl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ppnjgIImbWRhc2g7Jm1kYXNoO+adnOeUq+OAiueLguWkq+OAiz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PmuZbmt7zmt7zojrLpo47muIXvvIzoirHlvIDmmKDml6XnuqLlpobmmI7jgILkuID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tpLlv73po57ljrvvvIzkuLrmg4roirHlupXlhbDmoaHpuKPjgILlhbDmoaHojaHmvL7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bPvvIzkupHlpqXpq7vprJ/pu5vnnInlpqnjgILph4fph4fojbfoirHmu6Hoopbppp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t7Hlv5jljbTmnaXml7bot6/jgIImbWRhc2g7Jm1kYXNoO+mCueeZu+m+meOAiumHh+iOs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izwvcD48cD48ZW0+MTcuPC9lbT7msZ/ljZflj6/ph4fojrLvvIzojrLlj7bkvZXnlLDnl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sbzmiI/ojrLlj7bpl7TvvIzpsbzmiI/ojrLlj7bkuJzvvIzpsbzmiI/ojrLlj7bopb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iI/ojrLlj7bljZfvvIzpsbzmiI/ojrLlj7bljJfjgIImbWRhc2g7Jm1kYXNoO+OAiu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izwvcD48cD48ZW0+MTguPC9lbT7mm7LmuK/ot7PpsbzvvIzlnIbojbfms7vpnLLvvIz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l6Dkurrop4HjgIImbWRhc2g7Jm1kYXNoO+iLj+i9vOOAiuawuOmBh+S5kCZtaWRkb3Q7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Sc5a6/54eV5a2Q5qW844CLPC9wPjxwPjxlbT4xOS48L2VtPuiNt+mjjumAgemmm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uemcsua7tOa4heWTjeOAgiZtZGFzaDsmbWRhc2g75a2f5rWp54S244CK5aSP5pel5Y2X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L6b5aSn44CLPC9wPjxwPjxlbT4yMC48L2VtPuS9s+S6uuWPjeimhueci+iNt+iKs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qOmsk+i+ueewquS4jeW+l+OAgiZtZGFzaDsmbWRhc2g75a6L6Ieq6YCK44CK5Lic5rmW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5ZGI5oS/54i244CLPC9wPjxwPjxlbT4yMS48L2VtPuilv+S4iuiOsuiKseWx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ouingeaYjuaYn+OAgiZtZGFzaDsmbWRhc2g75p2O55m944CK5Y+k6aOOJm1pZGRvdDv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Z3jgIs8L3A+PHA+PGVtPjIyLjwvZW0+6YeH6I6y5pe26IqC5oeS5YyA5aaG77yM5p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b+D5ouo5qO55b+Z44CC6I6r5ZCR6I236Iqx5rex5aSE5Y6777yM6I236Iqx5rex5aS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6biv44CCJm1kYXNoOyZtZGFzaDvkvZXlupTpvpnjgIrph4fojrLmm7L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Imz5aaG5Li05rC05pyA55u45a6c44CC6aOO5p2l5ZC557uj5ryq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kLTmlofoi7HjgIrphonmoYPmupAmbWlkZG90O+iKmeiTi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j7bkuIrliJ3pmLPlubLlrr/pm6jjgIHmsLTpnaLmuIXlnIbvvIzkuIDkuID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kuL7jgIImbWRhc2g7Jm1kYXNoO+WRqOmCpuW9puOAiuiLj+W5lemBriZtaWRkb3Q754eO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LPC9wPjxwPjxlbT4yNS48L2VtPuS4ieWNg+e+juWls+WtpuWuq+Wmhu+8jOWNoOaWr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awtOS4gOaWueOAgiZtZGFzaDsmbWRhc2g76YeK5LqR5bKr44CK55S76I236Iqx5Lq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Ni48L2VtPuWxseacieaJtuiLj++8jOmasOacieiNt+WNj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L2a5ZCN44CK5bGx5pyJ5om26IuP44CLPC9wPjxwPjxlbT4yNy48L2VtPumU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guiKsemSv+OAgue9l+iho+Wegue7v+W3neOAgumXruWtkOS7iuS9leWOu+OAguWHuumH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iOsuOAgui+veilv+S4ieWNg+mHjOOAguassuWvhOaXoOWboOe8mOOAguaEv+WQm+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lOOAguWPiuatpOiNt+iKsemynOOAgiZtZGFzaDsmbWRhc2g75ZC05Z2H44CK6YeH6I6y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OC48L2VtPuiPseWPtuiQpuazouiNt+mjkOmjju+8jOiNt+iKse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IuemAmuOAgiZtZGFzaDsmbWRhc2g755m95bGF5piT44CK6YeH6I6y5puy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WFseWAkumHkeiNt+WutuS4h+mHjO+8jOasouW+l+WwiuWJjeebuOWx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buE5bqt5Z2a44CK5b+15aW05aiHJm1pZGRvdDvmlq3ombnpnIH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wLjwvZW0+5LiA5rGf54Of5rC054Wn5pm05bKa77yM5Lik5bK4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5S75qqQ77yM6Iqw6I235Lib5LiA5q6156eL5YWJ5reh44CCJm1kYXNoOyZtZGFzaDv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tanjgIrmsLTku5nlrZAmbWlkZG90O+WSj+axn+WNl+OAiz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jrLnp43lsbHlh4Dml6DlsJjvvIzljYPlj6Tpo47mtYHnpL7ph4zkur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S4nOael+WvuuOAizwvcD48cD48ZW0+MzIuPC9lbT7lvq7po47mkYfntKvlj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nLLmi4LmnLHmiL/jgIImbWRhc2g7Jm1kYXNoO+ayiOe6puOAiuWSj+iKmeiTi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lpKnmnLrpm6rplKbnu4fpspvnu6HvvIzoibPmnLXkuq3kuq3lgJrn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Lml6DlnqLoh6rlhajlkJvlrZDmtIHvvIzmnInlp7/osIHmg7Plha3pg47lqIfjgILnv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iIboj4LojrLpobvopKrvvIznjonol5Xmir3kuJ3mmpHlj7bmkYfjgILoirHph4zkuI3l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h4Dlj4vvvIzph4fpppnpobvmo7nmnIjmmI7moaHjgIImbWRhc2g7Jm1kYXNoO+iRo+WX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iuiNt+iKseOAizwvcD48cD48ZW0+MzQuPC9lbT7ku4rml6XmlrnmlZnoirHlubboko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ov5/vvIznu4jmmK/ojrLlj7DlpKflo6vmhYjjgIImbWRhc2g7Jm1kYXNoO+mrmOm5l+OA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oeWtkCZtaWRkb3Q75oiK55Sz56eL6Zq95Zac5pmk5pWF5Lq644CL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sOeCuemjnuadpeiNt+WPtumbqO+8jOaarummmeWIhuW+l+Wwj+axn+Wkq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6M6aKc55W044CK5rGg6I6y44CLPC9wPjxwPjxlbT4zNi48L2VtPuiNt+WP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i+WFg+S4jea5v++8jOWNtOeWkeivr+WQrOS6lOabtOmjjuOAgiZtZGFzaDsmbWRhc2g7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44CK6I236Iqx44CLPC9wPjxwPjxlbT4zNy48L2VtPuatpOiKseatpOWPtumVv+eb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/oOWHj+e6ouihsOaEgeadgOS6uuOAgiZtZGFzaDsmbWRhc2g75p2O5ZWG6ZqQ44CK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44CLPC9wPjxwPjxlbT4zOC48L2VtPuafs+WyuOOAguawtOa4hea1heOAgueskeaK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WRvOWls+S8tOOAgiZtZGFzaDsmbWRhc2g756em6KeC44CK6K+N56yR5Luk77yI6YeH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LPC9wPjxwPjxlbT4zOS48L2VtPuS4jeingei3s+mxvOe/u+absua4r++8jOa5lui+u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e7j+i/h+OAguiQp+iQp+eWj+mjjuS5sembqOiNt+OAguW+ruS6keWQueWwveaVo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WgleW5s+azouOAgueZvemFkuS4gOadr+i/mOW+hOmGie+8jOW9kuadpeaVo+WPkeWp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XoOS6uuiDveWUsemHh+iPseatjOOAguWwj+i9qeaeleewn++8jOaqkOW9seaMgu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iZtZGFzaDsmbWRhc2g75Y+25qKm5b6X44CK5Li05rGf5LuZ44CL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reiEgumbqueYpueGj+ayieawtO+8jOe/oee/oOebmOmrmOi1sOWknOWFi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JSh5p2+5bm044CK6bmn6biq5aSpJm1pZGRvdDvotY/ojbf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ZyG6I235rWu5bCP5Y+277yM57uG6bqm6JC96L276Iqx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ZznlKvjgIrkuLrlhpzjgIs8L3A+PHA+PGVtPjQyLjwvZW0+5Lmd5pyI5rGf5Y2X6Iqx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77yM6IqZ6JOJ5a6b6L2s5Zyo5Lit5rSy44CC576O5Lq656yR6ZqU55uI55uI5rC077y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+Y55Sf5ri65ri65oSB44CCJm1kYXNoOyZtZGFzaDvmloflvoHmmI7jgIrpkrHmsI/ms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pnok4njgIs8L3A+PHA+PGVtPjQzLjwvZW0+5LiA6IyO5a2k5byV57u/44CC5Y+M5b2x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7qi44CCJm1kYXNoOyZtZGFzaDvmnZzlhaznnrvjgIrlko/lkIzlv4Poipnok4nor5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Iqw6I236L+t5pig6JSa77yM6JKy56iX55u45Zug5L6d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sKLngbXov5DjgIrnn7Plo4Hnsr7oiI3ov5jmuZbkuK3kvZ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6yR6Imz56eL6I6y55Sf57u/5rWm44CC57qi6IS46Z2S6IWw77yM5pen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5rOi5aWz44CCJm1kYXNoOyZtZGFzaDvmmY/lh6DpgZPjgIronbbmgYvoir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6Zuo6aaA5peg5LqL5YCa6ZiR5bmy77yM5aqa5rC06I236Iqx57KJ5pyq5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B5LiH55C854+g5aSp5LiN5oOc77yM57u/55uY5pOO5Ye65LiO5Lq655y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mnIjmtabjgIrojbfoirHjgIs8L3A+PHA+PGVtPjQ3LjwvZW0+6I6y5ria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YWw55qL5rWu54i977yM5YeJ5oCd6aG/5qy654+t5omH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nIjlsbHjgIrpvZDlpKnkuZAmbWlkZG90O+WknOadpeeWj+mbqOm4o+mHkeS6l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lIDojbflvITlhbbnj6DvvIzojaHmvL7kuI3miJDlnI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ZveOAiuaKmOiNt+aciei1oOOAizwvcD48cD48ZW0+NDkuPC9lbT7kuIn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PlrablrqvlpobvvIzljaDmlq3olrDpo47msLTkuIDmlrnjgILor5Xpl67nlLvlt6X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nKjvvIznp7vmnaXkupTmnIjpibTmuZblh4njgILpq5jmk47kuIfmn4Tnu7/lj4Llt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nu4PmqKrpk7rplKbkuIDmnLrjgILllpzlr7nolrDpo47mj4/lhpnlvpfvvIznp4vpo47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I3mlaLnn6XjgIImbWRhc2g7Jm1kYXNoO+mHiuS6keWyq+OAiueUu+iNt+iKseS6jOm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AuPC9lbT7ojbflj7bnlJ/ml7bmmKXmgajnlJ/vvIzojbflj7bmnq/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gajmiJDjgIImbWRhc2g7Jm1kYXNoO+adjuWVhumakOOAiuaarueni+eLrOa4uOabsua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EuPC9lbT7np4voh7PnmobnqbrokL3vvIzlh4zms6Lni6zlkJDnuq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oLnmlrnlvpfmiYDvvIzmnKrogq/ljbPku47po47jgIImbWRhc2g7Jm1kYXNoO+W8mOaJp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iueni+axoOS4gOagquiOsuOAizwvcD48cD48ZW0+NTIuPC9lbT7ojbfnrKDluKbmlpz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lsbHni6zlvZLov5zjgIImbWRhc2g7Jm1kYXNoO+WImOmVv+WNv+OAiumAgeeBtea+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OAizwvcD48cD48ZW0+NTMuPC9lbT7pm6jlgZzojbfoirDpgJfmtZPpppnvvIzlsrj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lmarlnoLmnajjgIImbWRhc2g7Jm1kYXNoO+mYjumAieOAiuS4tOaxn+S7m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lubPms6Lmta7liqjmtJvlpoPpkr/vvIznv6DoibLlqIflnIblsI/mm7Tps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csea3keecn+OAiuaWsOiNt+OAizwvcD48cD48ZW0+NT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naLmuZblhYnpnaLpnaLpo47vvIzlj6/kurrmnIDmmK/nmb3oipnok4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nmuWLieOAiuWbm+acm+S6reinguiNt+iKseOAizwvcD48cD48ZW0+NTYuPC9lbT7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bvng5/vvIzmspnovrnlvq7pm6jjgILojbfoirHoirPojYnlnoLmnajmuK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ImOWwhuWtmeOAiui4j+iOjuihjCZtaWRkb3Q76Zey5ri4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Dn+aciee7v+iNt+e6ouiPoeiQj++8jOWNt+iIkuW8gOWQiOS7u+Wkqeecn+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seatpOWPtuW4uOebuOaYoO+8jOe/oOWHj+e6ouihsOaEgeadgOS6u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ZWG6ZqQ44CK6LWg6I236Iqx44CLPC9wPjxwPjxlbT41OC48L2VtPumdkuiNt+eb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tO+8jOiKmeiTieaKq+e6oumynOOAgiZtZGFzaDsmbWRhc2g75LmQ5bqc44CK6Z2S6Ziz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OS48L2VtPuaZqOWFtOeQhuiNkuenve+8jOW4puaciOiNt+mUhOW9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m25riK5piO44CK5b2S5Zut55Sw5bGFJm1pZGRvdDvlhbbkuIn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pyA5oCc57qi57KJ5Yeg5p2h55eV77yM5rC05aSW5qGl6L65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6Zeo44CCJm1kYXNoOyZtZGFzaDvpg5Hmnb/moaXjgIroipnok4njgIs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Sr6Imz5Y2K5byA56+x6I+K6Z2Z77yM57qi6KGj6JC95bC95ria6I6y5oSB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tbXlmI/jgIrplb/lronmmZrnp4sv56eL5pybL+eni+Wkl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nlLDlpKvojbfplIToh7PvvIznm7jop4Hor63kvp3kvp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Oi+e7tOOAiua4reW3neeUsOWutuOAizwvcD48cD48ZW0+NjMuPC9lbT7lvqHmn7P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mKDkuZ3ph43vvIzlh6Tlh7DnqpfmmKDnu6Poipnok4njgIImbWRhc2g7Jm1kYXNoO+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oOOAiuadqOafs+aeneOAizwvcD48cD48ZW0+NjQuPC9lbT7nu7/msaDokL3lsL3nuqLol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vvIzojbflj7bnirnlvIDmnIDlsI/pkrHjgIImbWRhc2g7Jm1kYXNoO+adqOS4h+mHjOOA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ieaZmuatpeOAizwvcD48cD48ZW0+NjUuPC9lbT7ol5XkuJ3nibXkvZznvJXvvIzojrLl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miJDmna/jgIImbWRhc2g7Jm1kYXNoO+aut+iLseerpeOAiumHh+iOsuabs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oj6HokI/pppnplIDnv6Dlj7bmrovvvIzopb/po47mhIHotbfnu7/ms6L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Sn+OAiuaRiuegtOa1o+a6quaymSZtaWRkb3Q76I+h6JCP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7+g5Y+25q6L44CLPC9wPjxwPjxlbT42Ny48L2VtPuaxn+eHleivneW9kuaIkOaZk+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iKsee6ouWHj+S8vOaYpeS8keOAguilv+mjjuaip+S6leWPtuWFiOaEg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ZC05paH6Iux44CK5rWj5rqq5rKZJm1pZGRvdDvnp4vmg4XjgIs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Y+W6I6y6Iqx5YeA77yM5bqU55+l5LiN5p+T5b+D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mtannhLbjgIrpopjlpKfnprnlr7rkuYnlhaznpoXmiL/jgIs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rSS6KGw6I2377yM6aKX6aKX55yf54+g6Zuo44CCJm1kYXNoOyZtZGFzaDvmn7PmsLj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jYnlrZAmbWlkZG90O+eni+aaruOAizwvcD48cD48ZW0+NzAuPC9lbT7plZzmuZblhav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ZXplb/vvIzkuK3mnInojbfoirHliIblpJbpppnvvJvonbTonbbmraPmhIHpo57kuI3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LPpuK/mi43msLToh6rlj4zlj4zjgIImbWRhc2g7Jm1kYXNoO+W+kOa4reOAiuiNt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EuPC9lbT7nq7nlnZ7ml6DlsJjmsLTmp5vmuIXvvIznm7jmgJ3ov6Lpg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ph43ln47vvIznp4vpmLTkuI3mlaPpnJzpo57mmZrvvIznlZnlvpfmnq/ojbflkKzpm6j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WVhumakOOAiuWuv+mqhuawj+S6reWvhOaAgOW0lOmbjeW0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izwvcD48cD48ZW0+NzIuPC9lbT7nlLDnlLDlhavkuZ3lj7bvvIzmlaPngrnnu7/msaDli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q6nnoqfmiY3lubPmsLTvvIzlnIbpmLTlt7LolL3psbzjgIImbWRhc2g7Jm1kYXNoO+ad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ieOAiuaWsOiNt+OAizwvcD48cD48ZW0+NzMuPC9lbT7po47lkLnojbflj7blnKjvvIzm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pb/lpI3kuJzjgIImbWRhc2g7Jm1kYXNoO+Wtn+mDiuOAiuS5kOW6nOS4iemml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ojbfoirHlkKvnrJHosIPolrDpo47jgILkuKTmg4XnnYDmhI/lsKTmt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LTnsr7moI/mp5vlm5vnjrLnj5HjgILnhafop4HlpoblrrnjgILphonph4zlgbflvIDnm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mmZPmnaXmmpflnbzpppnpo47jgILkuI3nn6XkvZXkuovoi6bljIbljIbjgILpo5j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uqLjgIImbWRhc2g7Jm1kYXNoO+ayiOeAm+OAiueUu+WgguaYpe+8iOmjjuS4reiNt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izwvcD48cD48ZW0+NzUuPC9lbT7kuI3nrqHlnoLmnajnj6Dms6rov5vvvIzmu7Tnoo7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jYPpobfjgIImbWRhc2g7Jm1kYXNoO+eOi+Wkq+S5i+OAiua4heW5s+S5kCZtaWRkb3Q75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LPC9wPjxwPjxlbT43Ni48L2VtPumHh+iOsuWNl+WhmOeni++8jOiOsuiKsei/h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iZtZGFzaDsmbWRhc2g75L2a5ZCN44CK6KW/5rSy5puy44CL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8mumikeWBt+ecvO+8jOaEj+WmguS9leeni+Wuteeni+aciO+8jOS4gOacteiNt+iK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keOAgiZtZGFzaDsmbWRhc2g75qyn6Ziz54Kv44CK5aWz5Yag5a2Q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HquaYr+iNt+iKseW8gOi+g+aZmu+8jOWtpOi0n+S4nOmjj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m85Y2/44CK5rWq5reY5rKZJm1pZGRvdDvmnoHnm67mpZrlpKnnqbr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pio5aSc5aSc5YeJ5YeJ5Ly85rC077yM576h5rig5a6b5Zyo5rC05Lit5aS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i4/ms4LjgIrojbfoirHjgIs8L3A+PHA+PGVtPjgwLjwvZW0+6I6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62S5byv77yM5oGQ5bim6I235b+D6Ium44CCJm1kYXNoOyZtZGFzaDvokZvnq4vmlrn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nrpflrZAmbWlkZG90O+i1j+iNt+S7peiOsuWPtuWKnemFkuS9nOOAiz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LTlp6zotoroibPmpZrnjovlpoPvvIzkuonlvITojrLoiJ/msLTmub/ooa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aYjOm+hOOAiumHh+iOsuabsuS6jOmmluOAiz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77mn7Pmmpfml7bkupHluqbmnIjvvIzpnLLojbfnv7vlpITmsLTmtYHokK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8oOWFg+W5suOAiua1o+a6quaymSZtaWRkb3Q75bGx57uV5bmz5rmW5rOi5pK8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4My48L2VtPumcsua4heaeleewn+iXleiKsemmme+8jOaBqOaCoOaJ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aG+5pW744CK6Jme576O5Lq6Jm1pZGRvdDvop6bluJjpo47pgIHm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kp/jgIs8L3A+PHA+PGVtPjg0LjwvZW0+57qi6I6y55u45YCa5rWR5aaC6YaJ77yM55m9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iA5a6a6Ieq5oSB44CCJm1kYXNoOyZtZGFzaDvovpvlvIPnlr7jgIrpuafpuKrlpKk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m5hea5luW9kueXhei1t+S9nOOAizwvcD48cD48ZW0+ODUuPC9lbT7ni6zoh6rlgJrlj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vvIzmrLLlkJHojbfoirHor63jgIImbWRhc2g7Jm1kYXNoO+W8oOWtneelpeOAiuWNnOeu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zwvcD48cD48ZW0+ODYuPC9lbT7lubPmsaDnoqfnjonnp4vms6LojrnvvIznu7/kup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nZLmkYfmn4TjgILmsLTlrqvku5nlrZDmlpfnuqLlpobvvIzovbvmraXlh4zms6LouI/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gIImbWRhc2g7Jm1kYXNoO+W8oOaWh+a9nOOAiuiOsuiKseOAizwvcD48cD48ZW0+O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XpmLPlgJLlvbHlsITnlo/mnpfvvIzmsZ/ovrnkuIDluKboipnok4nogI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ZiOmchuOAiui4j+iOjuihjCZtaWRkb3Q75pma5pmv44CL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pee6ouWmhu+8jOe/u+e/oOeblu+8jOiKseW9seaal+WNl+a1p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auY6KeC5Zu944CK56Wd6Iux5Y+w6L+RJm1pZGRvdDvojbfoirHjgIs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a6aOO5pS25pqR77yM5bCP5rGg5aGY6I235YeA44CCJm1kYXNoOyZtZGFzaDvl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pZbjgIrmtJ7ku5nmrYwmbWlkZG90O+iNt+iKseOAizwvcD48cD48ZW0+OTAuPC9lbT7nl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iJ3lh7rmsLTvvIzoj6HokI/lv7XlqIfolYrjgIImbWRhc2g7Jm1kYXNoO+m+mue/lOm6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PqeiQqOibriZtaWRkb3Q76aKY55S744CLPC9wPjxwPjxlbT45MS48L2VtPueOiembqueqg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ke+8jOe6t+aKq+e7v+aYoOe6ou+8m+eUn+eUn+aXoOmZkOaEj++8jOWPquWcqOiLp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iZtZGFzaDsmbWRhc2g75ZC05biI6YGT44CK6I6y6JeV6Iqx5Y+25Zu+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i48L2VtPuawtOS4iuaRmOiOsumdkueahOeahO+8jOazpeS4remHh+iXleeZvee6pOe6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tOeskeWQjOagueS4jeWQjOWRs++8jOiOsuW/g+a4heiLpuiXleiKveeUn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iB6bmk5bm044CK56u55p6d6K+N44CLPC9wPjxwPjxlbT45My48L2VtPueZvem4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t+W8leeUu+ahoe+8jOWeguadqOW9semHjOingee6ouahpe+8jOassuWvu+W+gOS6i+W3s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2iOOAgiZtZGFzaDsmbWRhc2g7546L5aOr56Wv44CK5rWj5rqq5rKZJm1pZGRvdDvnuqL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k0LjwvZW0+5rGg5LiK56Kn6IuU5LiJ5Zub54K577yM5Y+25bqV6buE6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k5aOw44CCJm1kYXNoOyZtZGFzaDvmmY/mrorjgIrnoLTpmLXlrZAmbWlkZG90O+aY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izwvcD48cD48ZW0+OTUuPC9lbT7mnIjmmI7oiLnnrJvlj4Llt67otbfvvIzpo47lrprms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h6rlnKjpppnjgIImbWRhc2g7Jm1kYXNoO+enpuinguOAiue6s+WHi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PC9lbT7ojbfkuJ3lgo3nu5XohZXvvIzoj7Hop5Lov5znibXooa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p+e6suOAiumHh+iOsuabsuOAizwvcD48cD48ZW0+OTcuPC9lbT7po47okrLnjI7njI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oZjjgILov4fpm6jojbfoirHmu6HpmaLpppnjgIImbWRhc2g7Jm1kYXNoO+adjumHje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hueOi+WtmSZtaWRkb3Q75aSP6K+N44CLPC9wPjxwPjxlbT45OC48L2VtPuW+rumbq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iNt+e/u++8jOamtOiKseW8gOassueHg+OAgiZtZGFzaDsmbWRhc2g76IuP6L2844CK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b2SJm1pZGRvdDvliJ3lpI/jgIs8L3A+PHA+PGVtPjk5LjwvZW0+6JeV6Iqx54+g57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Ly85rGX5Yed5aaG44CCJm1kYXNoOyZtZGFzaDvpmI7pgInjgIrkuLTmsZ/ku5k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qOWBnOiNt+iKsOmAl+a1k+mmmeOAizwvcD48cD48ZW0+MTAwLjwvZW0+5rmY5aWz5b2S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p546v546J5Ya35peg5aOw77yM5Yed5oOF6LCB6K+J44CCJm1kYXNoOyZtZGFzaDvl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i7HjgIrov4fnp6bmpbwmbWlkZG90O+m7hOmSn+WVhuiKmeiTieOAizwvcD48cD48ZW0+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55Zan5b2S5rWj5aWz77yM6I6y5Yqo5LiL5riU6Iif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u7TjgIrlsbHlsYXnp4vmmp3jgIs8L3A+PHA+PGVtPjEwMi48L2VtPuiNt+WPtuS6lOWv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Woh++8jOi0tOazouS4jeeijeeUu+iIueaRh++8myZtZGFzaDsmbWRhc2g755+z5ra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44CLPC9wPjxwPjxlbT4xMDMuPC9lbT7oi6XogLbmuqrovrnlpKnmsJTnp4vvvIzph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lpbPlhL/muqrlsrjlpLTjgILnrJHpmpTojbfoirHlhbHkurror63vvIzng5/ms6LmuLrm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vbvoiJ/jgILmlbDlo7DmsLTosIPnuqLlqIfmmZrvvIzmo7novazoiJ/lm57nrJHkurr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qDmlq3osIHlrrbmuLjlhrbpg47vvIzlsL3ml6XouJ/oubDkuLTmn7Plsr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npuinguOAiumHh+iOsuOAizwvcD48cD48ZW0+MTA0LjwvZW0+5aSc5rex5bqt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peg5aOw77yM5piO5pyI5rWB56m65LiH5b2x5qiq44CC5Z2Q5a+56I236Iqx5Lik5LiJ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6KGj6JC95bC956eL6aOO55Sf44CCJm1kYXNoOyZtZGFzaDvotbXpm43jgIrnp4v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nZDjgIs8L3A+PHA+PGVtPjEwNS48L2VtPuiOsuiKseacquW8gOaXtu+8jOiLpuW/g+e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t+OAgiZtZGFzaDsmbWRhc2g75a2f6YOK44CK5LmQ5bqc5LiJ6aaW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PC9lbT7oiLnliqjmuZblhYnmu5/mu5/np4vvvIzotKrnnIvlubTlsJHkv6HoiLnmtY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6/pmpTmsLTmipvojrLlrZDvvIzpgaXooqvkurrnn6XljYrml6Xnvp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ah+eUq+advuOAiumHh+iOsuWtkOOAizwvcD48cD48ZW0+MTA3LjwvZW0+5bCP5aiD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mH77yM5YG36YeH55m96I6y5Zue44CCJm1kYXNoOyZtZGFzaDvnmb3lsYXmmJPjgIrms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s8L3A+PHA+PGVtPjEwOC48L2VtPuS4gOmcjuiNt+WhmOi/h+mbqO+8jOaYjuacne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i+WjsOOAgiZtZGFzaDsmbWRhc2g76aG56bi/56Wa44CK5riF5bmz5LmQJm1pZGRvdDvms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urPlh4njgIs8L3A+PHA+PGVtPjEwOS48L2VtPuingeiNt+iKseOAgeiiq+mjjuWQu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JKL5o2344CK54eV5b2S5qKBJm1pZGRvdDvlh6TojrL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C48L2VtPuS5neaciOaxn+WNl+iKseS6i+S8ke+8jOiKmeiTieWum+i9rOWcqOS4rea0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juS6uueskemalOebiOebiOawtO+8jOiQveaXpei/mOeUn+a4uua4uuaEgeOAgumcsua0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mOmHkeauv+WGt++8jOmjjuWQuee9l+W4pumUpuWfjueni+OAguebuOeci+acqueUqOS8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ru+8jOWIq+acieaxoOWhmOS4gOenjeW5veOAgiZtZGFzaDsmbWRhc2g75paH5b6B5piO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rCP5rGg5LiK6IqZ6JOJ44CLPC9wPjxwPjxlbT4xMTEuPC9lbT7mjqXlpKnojrLlj7b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oqfvvIzmmKDml6XojbfoirHliKvmoLfnuqLjgIImbWRhc2g7Jm1kYXNoO+adqOS4h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k+WHuuWHgOaFiOWvuumAgeael+WtkOaWueOAizwvcD48cD48ZW0+MTEyLjwvZW0+5YeM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2Q6Z2Z5Lit6Iqz77yM5Lmf5bim6YWj57qi5a2m6YaJ5aaG44CC5pyJ5oSP5Y2B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6Zyy77yM5peg5oOF5LiA6aW35pWb5pac6Ziz44CC5rOl5qC5546J6Zuq5YWD5peg5p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+26Z2S6JGx5Lqm6Ieq6aaZ44CC5oOz5b6X55+z5rmW6Iqx5q2j5aW977yM5o6l5aS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5S76Ii55YeJ44CCJm1kYXNoOyZtZGFzaDvojIPmiJDlpKfjgIrlt57lroXloILliY3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s8L3A+PHA+PGVtPjExMy48L2VtPuiNt+WPtuS6lOWvuOiNt+iKseWoh++8jOi0tOaz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jeeUu+iIueaRh+OAgiZtZGFzaDsmbWRhc2g755+z5rab44CK6I236Iq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QuPC9lbT7lm5vpob7lsbHlhYnmjqXmsLTlhYnvvIzlh63moI/ljYHph4zoirDojbf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7hOW6reWdmuOAiumEguW3nuWNl+alvOS5puS6i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1LjwvZW0+5pyx6aKc56Kn5aKo5pS+5rGg55WU77yM6Iie6KKW5oyl5q+r5a+5546J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oCB5p6B5aaN5a6b6Iul55Sf77yM5LiA6ISJ5bm96aaZ5oqK5ZCb6Zq+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nlLvojrLjgIs8L3A+PHA+PGVtPjExNi48L2VtPuengOaovuaoquWhmO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+8jOawtOiKseaZmuiJsumdmeW5tOiKs+OAguiDreiEgumbqueYpuiWsOayieawtO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/oOebmOmrmOi1sOWknOWFieOAguWxsem7m+i/nO+8jOaciOazoumVv+OAguaaruS6keeni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+a9h+a5mOOAgumGiemtguW6lOmAkOWHjOazouaipu+8jOWIhuS7mOilv+mjjuatpOWk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ZtZGFzaDsmbWRhc2g76JSh5p2+5bm044CK6bmn6biq5aSpJm1pZGRvdDvotY/ojb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Ny48L2VtPuWItuiKsOiNt+S7peS4uuiho+WFru+8jOmbhuiKmeiTi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s++8myZtZGFzaDsmbWRhc2g75bGI5Y6f44CK56a76aqa44CLPC9wPjxwPjxlbT4x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onmg6joirHmhIHlh7rlh6Tln47vvIzojrLoirHmpbzkuIvmn7PpnZLpnZ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BguiDnOeQvOOAium5p+m4quWkqSZtaWRkb3Q75Yir5oOF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qzljJfnp4vmnaXpo47mma/lvILvvIzlpKnpq5jkupHmt6Hpm4Hov7fnprv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noLTpk4Hlsq3ml6Dop4XlpITvvIzlr7vpgY3ojbfloZjnqbrmsLTpgZfvvJvml6Dlj6/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p4vnnaHljrvvvIzku5nooaPog5zpm6rlgL7lv4PotbfvvJvkvZXmlYXlub3lj7nml6Dn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pI/po47ljYHph4zkuIDmva3noqfjgIImbWRhc2g7Jm1kYXNoO+OAiuaipuiOs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wLjwvZW0+6I235Y+2572X6KOZ5LiA6Imy6KOB77yM6IqZ6JOJ5ZCR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byA44CCJm1kYXNoOyZtZGFzaDvnjovmmIzpvoTjgIrph4fojrLmm7L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S48L2VtPuWPi+S6uuiHtOeUteadpe+8jOmCgOaIkea4uOiLkeWdgOOAguaWnOmjjumb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+8jOaWsOaciOafs+WHoOaeneOAguihjOWIsOi/keaYpeWbre+8jOeri+inguiNt+i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iOsuiKsei/juaIkeiHs++8jOWpgOWonOaIkeiHqueXtO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6I6y44CLPC9wPjxwPjxlbT4xMjIuPC9lbT7lq6nnq7nnirnlkKvnsonvvIzliJ3ojbf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sJjjgIImbWRhc2g7Jm1kYXNoO+W+kOmZteOAiuS+jeWutOOAiz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DR1NnUwMXQ1Y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Q0dTZ1MDF0NW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6AFD65FBF1B85FA24425ECF77144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