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E0DF34D90266330B73B553F3BE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E0DF34D90266330B73B553F3BE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/meS6m+W5tOaIkeeIseWkqeeIseWcsO+8jOeIsei/h+WxseW3ne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OS4i+adpeaJjeWPkeeOsOacgOeIseS9oOeahOecvOed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iuaJgOacieeahOaDheivnemDveavlOS4jei/h+S4ieS4quWtl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R54ix5L2g77yM5aaC5p6c5Y+v5Lul5oiR5oS/5oSP5q+P5aSp6Y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N44CCPC9wPjxwPjxlbT4zLjwvZW0+5oiR6L+Z5Liq5Lq65LuO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L2G5piv5a+55LqO5Zac5qyi5L2g6L+Z5Lu25LqL77yM5q+L5bq4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0LjwvZW0+5L2g5ZKM5L2g5aaI5ZCM5pe25o6J5rC06Ye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o5pWR77yM5Zug5Li65oiR5bey57uP54ix5L2g54ix5Yiw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Oz5Li65L2g5YaZ5LiA6aaW5q2M77yM5Lul5L6/5Y2V5pu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oOz5bim5L2g5Y675rWq6L+55aSp5rav77yM55yL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I5Lqu5b6I5Lqu44CC5Y+Y6IGq5piO5pei5rKh55So5Lmf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Zac5qyi5a6D5rKh55So77yM5Zac5qyi5a6D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Oz5L2g55qE5Lq66Ieq54S25Lya5p2l6KeB5L2g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C95LiA5YiH5Yqe5rOV5p2l5Yiw5L2g6Lqr6L65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O6Juu55Sf6ZW/77yM5rKh6IO95oiQ5Li66Ieq5bex55qE5pyI5Lqu44CC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ZO25rKz5oW35oWo6LWg5oiR55qE57OW44CCPC9wPjxwPjxlbT4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6ICB5LqG77yM6ICB55qE6L+e54mZ6b2/5Lmf5rKh5LqG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C75L2g5rKh5pyJ54mZ55qE54mZ5bqK44CCPC9wPjxwPjxlbT4x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IhuS6q+i/meaJgOacieeahOS4gOWIh++8jOa4heaZqOaalumYs+WIsOiQve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+8jOi/mOacieS9meS4i+eahOS6uueUn+OAgjwvcD48cD48ZW0+MTEuPC9lbT7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miJHoh6rlt7HlsJ3vvIzllpzmgJLlk4DkuZDmiJHoh6rlt7HmiZv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obvlh63lgJ/osIHnmoTlhY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Ymq54Ob6KW/56qX77yM5qy+5qy+6Zey6K+d5rKn5qGR44CC5Y2z5L2/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5u45L6d5ZCM55yL5pac6Ziz44CCPC9wPjxwPjxlbT4xMy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S4jeivtOivne+8jOS4jeWPkeS/oeaBr++8jOW/g+mHjOaAu+S8mu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+8jOWuieWuieeos+eos+eahOaUvuedgOS4gOS4quS6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oh6rlt7HnmoTnlJ/mtLvvvIzlv5jkuobkvaDvvIzmiJHluLjluLj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vvIznhLbogIzvvIzmiJHlrp7pmYXkuIrvvIzlj6rkvJrlj43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ya5b6I5oOz5L2g77yM5Zyo5peg5Lq655qE5aSc77yM5Zyo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77yM5Zyo6Zey5pWj55qE5ZKW5ZWh5Y6F77yM5oiW6ICF5ruh5qGM55qE5paH5Lu2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i48L2VtPuW9k+S9oOeahOaAneW/te+8jOi/mOict+e8q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S4reaXtu+8jOaIkeeahOW/g+WDj+WPquWFlOWtkOW3sui5puS4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nn6XpgZPmiJHllpzmrKLkvaDnmoTplb/lpLTlj5Hov5jmmK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kJfvvIzlhbblrp7pg73kuI3mmK/vvIzmiJHllpzmrKLkvaDku47nn63lpLTlj5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lpLTlj5HjgII8L3A+PHA+PGVtPjE4LjwvZW0+54ix5oOF6K6p5Lq65rWB5rO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p6c6IO95ZKM5L2g5LiA6L6I5a2Q77yM5bCx566X6K6p5oiR5rWB5bmy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oiR5Lmf5peg5oCo5peg5oKU77yBPC9wPjxwPjxlbT4x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jemcgOimgeivreiogO+8jOWboOS4uuaIkeS8mueUqOihjO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WkmueIseS9oO+8gTwvcD48cD48ZW0+MjAuPC9lbT7miJHmg7PopoH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nmoTmnIjkuq7vvIzmg7PopoHmnKrnn6XnmoTnlq/ni4LvvIzmg7PopoHlo7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mm7Tmg7PopoHkvaDjgII8L3A+PHA+PGVtPjIxLjwvZW0+5oiR5b+D6Ye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a+G5L2g5oOz5LiN5oOz55+l6YGT77yf6K6p6aOO5oKE5oKE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5yf55qE5aW95Zac5qyi5L2g44CCPC9wPjxwPjxlbT4y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WvueS9oOivtO+8miZsZHF1bzvmiJHniLHkvaAmcmRxdW8777yM6LW3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yR5pe277yM5LiK5bqK5ZCO77yM6L+Y5pyJ5L2g5oOz6KaB5ZCs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efpeS4jeinieS4re+8jOaIkeS7rOeahOeIseaDheW3sue7j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VtOW5tO+8jOi/meW5tOadpeaIkeS7rOmDvee7j+WOhuS6huW+iOWkm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llpzmrKLmmKXlpKnnmoToirHvvIzlpI/lpKnnmoT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j7bvvIzlhqzlpKnnmoTpm6rvvIzov5jmnInmr4/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5u45L+h5a6/5ZG977yM5LiN55u45L+h54ix5oOF44CC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Iqx77yM5bim5p2l5pqC5pe255qE5rip5pqW5ZKM5a6J5oWw44CC5Y2O5Li9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yNi48L2VtPuS9oOaSkeedgOWktOeci+eDn+eBq+eskemi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IkeS+p+edgOi6q+eci+S9oOebruWFiea3seayie+8jOi/mOaYr+S9o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Dn+eBq+avlOi+g+e+juOAgjwvcD48cD48ZW0+Mjc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IDmg7PliLDkvaDnmoTlkI3lrZfvvIzlv4Pph4zliqjovoTmtbfllbjlsbH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jgII8L3A+PHA+PGVtPjI4LjwvZW0+55S35Lq65LiN5Z2P77yM5aWz5Lq6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Z2P55qE5Y+q5piv5L2g5Lus5pu+57uP55u454ix55qE5oCB5bqm5LiO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Yr+S5jeingeS5i+asou+8jOS5heWkhOS4jeWO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AneS5i+WmgueLgu+8jOaYr+S4gOi6q+ivl+aEj+WNg+Wvu+eA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OAgjwvcD48cD48ZW0+MzAuPC9lbT7miJHniLHkvaDvvIz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h6rku47pgYfliLDkvaDpgqPkuIDliLvvvIzmiJHlsLHniLHkuIrkuo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iJDkuobmiJHnmoTkuaDmg6/jgII8L3A+PHA+PGVtPjMx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mf6IO95LiA55y85bCx55yL5Yiw5L2g77yb5oiR55qE5b+D5YaN5aS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Y+q6KOF5L2g5LiA5Lq644CCPC9wPjxwPjxlbT4zMi48L2VtPui/meS5i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Ds+WPmOaIkOS4gOWPquWwj+eMq+eqneWcqOWWnOasoueahOS6uuaAgOmHj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WRvOWZnOedoeinie+8jOa4qeaflOeahOaJk+S4qua7muWEv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niLHvvIzlnLDnkIPkvr/miJDkuoblnZ/lopPjgILmiJHnmoT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LlsL3nrqHov5jkuI3mm77nprvlvIDvvIzmiJHlt7Llr7nkvaD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M0LjwvZW0+55y8552b5b6I5bCP77yM5Y+q6KaB5LiA56y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/5bCx6JeP6L+b5LqG5LiA5p2h57yd6YeM77yM5L2g5Lmf5Zyo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ci+ingeS9oOeskeecvOS4gOW8r+WRgO+8jOaJgOacie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wseiiq+WPruWPruW9k+W9k+WcsOaRh+WTj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rDpgqPkuIDlubTkvaDmiormiJHnmoTlv4PnqpfmiZPlvIDvvIzorqnmiJH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J3lv7XnmoToirHmtbfjgII8L3A+PHA+PGVtPjM3LjwvZW0+54us5Z2Q55u45oCd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+h55u45oCd56yU77yM5YaZ552A55u45oCd5L+h77yM5Y+l5Y+l55u45oC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iv5L2g44CCPC9wPjxwPjxlbT4zOC48L2VtPuS9oOWNg+S4h+S4je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ZmuS4iui1sOi3r++8jOWPquimgeacieaIkeWcqO+8jOaIkeWwseS8m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kuPC9lbT7opoHorrDlvpfvvIzku5boi6XnnJ/niLHvvI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mlrnlvI/lkYjnjrDvvJrnlKjku5bnmoTlhajpg6jnlJ/lkb3kvpvlh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W95oOz5q+P5aSp552B5byA55y8552b5bCx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ZKM5L2g6LWw5Zyo5LiA6LW35bCx5bey57uP5Yaz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4puS9oOi1sOi/h+aYpeeni++8jOepv+i/h+a4heaZqOmbqOmcs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cnu+8jOWOhue7j+ayp+ahkeS6uuS4lu+8jOiAjOaIkeS+neaXp+eIs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JbnlYzpgqPkuYjlpKfmiJHlj6rmg7PmnInkvaDnmoT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iIbvvIzmnInkvaDnmoTnnInnm67kvKDmg4XvvIzmnInkvaDnmoTlvoDlkI7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if5pif5Zyo5aSp5LiK77yM6ICM5oiR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+577yM5aSp5LiK5pyJ5peg5pWw6aKX5pif5pif77yM6ICM5L2g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44CCPC9wPjxwPjxlbT40NC48L2VtPuW+iOWkmuaXoOiDveS4u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qeaIkeaEn+WIsOaXoOWliOOAguS9huWUr+acieS4gOS7tuS6i+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jOmCo+WwseaYr+aIkeeIseS9oOOAgjwvcD48cD48ZW0+NDU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q6Xor53ph4znmoTku5nlpbPvvIznu5nkuobmiJHnlJ/mtLvnmoToirPppp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nmoTmmKXlpKnjgII8L3A+PHA+PGVtPjQ2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u05Yqg54G/54OC5LqG77yM5aSp5Lmf5pu06JOd5LqG77yM5oiR55qE5Zi05be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et5LiN5LiK5LqG77yM5LiA55u05Zyo56yR44CCPC9wPjxwPjxlbT40N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Wxse+8jOacgOi/keeahOaYr+W/g++8jOmalOedgOWxseawtOebuOacm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unuWcsOmdoOi/ke+8jOeIseS9oO+8jOWGs+WumuWr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nn6XpgZPmiJHpgYfop4HkvaDnmoTpgqPkuIDliLvvvIzkvaDmt7Hmt7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iJHjgILljp/mnaXov5nkuI3mmK/lhbPkuo7kvaDnmoTkuIDliIf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5LjwvZW0+5aSp5LiK5Lq66Ze077yM5aaC5p6c55y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77yM5Lmf5piv5Zug5Li65L2g77yM5omN5Lya5Y+Y5b6X6Ze55ZOE5Z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WPr+S7peeugOeugOWNleWNle+8jOS9hu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eahOW+rueskeWPr+S7pee7meS7u+S9leS6uu+8jOS9huaIkeeahOW/g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OAgjwvcD48cD48ZW0+NTEuPC9lbT7kuIfljYPkurrkuYvkuK3miJH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vr/orqTlh7rkvaDvvIzlm6DkuLrliKvkurrotbDlnKjot6/kuIrvvIzkvaD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jgII8L3A+PHA+PGVtPjUyLjwvZW0+6L2m6ZKl5YyZ57uZ5L2g77yM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/5Lqn6K+B5YaZ5b6X5piv5L2g55qE5ZCN5a2X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6Lef5oiR6LWw77yBPC9wPjxwPjxlbT41My48L2VtPuS9oOS4g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Ut+WtqeWtkO+8jOaKiuS9oOaNp+WcqOaJi+W/g+mHjO+8jOWDj+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mZquedgOS9oOOAgjwvcD48cD48ZW0+NTQuPC9lbT7kvaDmmK/pnLjpgZ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mmK/mvYfmtJLnmoTpo47vvIzmiJHmg7PmjaLniYflpKnnqbrvvIzljb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ni6zpkp/vvIE8L3A+PHA+PGVtPjU1LjwvZW0+6Iul5L2g5piv5oiR5b+D6Ye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5qE5LiW55WM5Lya5Y+q5pyJ5LiA5py15ZCR552A5aSq6Ziz55qE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8k+i1t+WLh+awlOWSjOS7luivt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kqeS7luWwseS6pOS4gOS4quWls+aci+WPi++8jOacieW/heimg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mnpzmtLvnnYDmmK/kuIrluJ3otZDnu5nmnIDlpKfnmoTlk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LvnnYDmnInkvaDvvIzlsIbkvJrkvb/kuIrluJ3otZDnu5nmiJHmnIDlpKf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4LjwvZW0+5oiR5rKh54ix6L+H5Yir5Lq677yM5L2g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iR5oCV5oiR5YGa55qE5LiN5aW977yM6K6p5L2g6KeJ5b6X77yM54ix5oO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1OS48L2VtPuaIkeWPqueIseWvue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9nOaEj+ivhuebuOS/oeS9oOS4jeS8muemu+W8gOaIkeOAguiDoemXu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4gOenjeS+nei1luOAgjwvcD48cD48ZW0+NjAuPC9lbT7miJHniLH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nn6XpgZPmmK/ku4DkuYjmhJ/op4nlkJfvvJ/mhJ/op4n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I8L3A+PHA+PGVtPjYxLjwvZW0+5L2g55qE5rWF56yR5Y2w5Zyo5pyI5Lq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5Y2H6LW35pWj6JC95oiR6Lqr6L6544CC56qX5aSW6J6N6J6N55qE5aSc6Imy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LiL5oiR5peg5bC955qE5oCA5b+177yBPC9wPjxwPjxlbT42Mi48L2VtPuaIk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BmueahOacgOWlveeahOS6i++8jOWwseaYr+iuqeS9oOefpemBk++8jOS4lueV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jOS9oOWNtOiiq+eIseedgOOAgjwvcD48cD48ZW0+NjMuPC9lbT7mgYvni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bbnhLbnmoTmnLrpgYfvvIzmnInnmoTkurrooqvniLHnpZ7nlKjnrq3lsITkuK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oh6rlt7Hot7Pov5vnvZfnvZHjgII8L3A+PHA+PGVtPjY0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c5LiH5pif77yM57q15L2/6L+Z5Liq5LiW55WM5LiK5pyJ5Y2D56eN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mf5LiN5Y+K5L2g55qE5b6u56yR44CCPC9wPjxwPjxlbT42NS48L2VtP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Ds+WBmuS4qua4qeaflOeahOS6uu+8jOaIkeWwseaDs+WBmuS4qumcuOmBk+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muaDs+S9oO+8jOimgeS9oOOAgjwvcD48cD48ZW0+NjYuPC9lbT7mnI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poHliqrlipvvvIzliqrlipvorqnoh6rlt7Hmm7TkvJjnp4DvvIzorqnku5b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mib7kuI3liLDmm7TllpzmrKLnmoTkurr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LqG5omL55qE5omL77yM5p2l55Sf6L+Y6KaB5LiA6LW36LWw44CC5omA5L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6Lev77yM5rKh5pyJ5bKB5pyI5Y+v5Zue5aS044CC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ygeaciOS4jeino+mjjuaDhe+8jOS9v+S9oOWPmOW+l+WPiOWdj+WPiOS4keWPiOez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5n+S8muaXoOaJgOiwk+WcsOeskeS4gOeske+8jOe7p+e7reaK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J/lkb3pgqPkuYjnn63mmoLvvIzkuJbnlYzpgqPkuYjnurf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kozkvaDkuonlkLXvvIzkuI3mg7PlkozkvaDlhrfmiJjvvIzkuI3mhL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Zfmhr7jgII8L3A+PHA+PGVtPjcwLjwvZW0+5oiR5rKh5pyJ5b6I5Yi75oSP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yo5b6I5aSa5b6I5aSa55qE5bCP556s6Ze077yM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eOsOWcqOWPkeinieaIkeecn+eahOeIseS4iuS9o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i3neemu+acieWkmui/nO+8jOaIkeWvueS9oOeahOeIseawuOi/nOmDv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IuPC9lbT7nm7jpgYfmgLvmmK/ngrnngrnlpLTvvIzmg7Por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IDlj6PvvIzop4bnur/nm7jkuqTnmoTkuIDnnqzpl7TvvIzmiJHlt7L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czLjwvZW0+5aaC5p6c5LiA5q615oSf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L2g5Y+Y5oiQ5pu05aW955qE5Lq677yM6YKj5LmI5b6I6YGX5oa+5L2g6Lef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C48L2VtPuaIkeaDs++8jOaNouS4quaXtumXtO+8jOaNo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NouS4qui6q+S7ve+8jOW/mOS6huS4gOWIh++8j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6XliY3miJHkuIDnm7TlnKjnlKjpk4XnrJTlhpnmlYXkuo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kuobkvaDvvIzmiJHmk6bmjonkuIDliIfvvIzmi7/otbfpkqLnr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eB5Yiw5L2g5ZCO77yM6aqE5YKy55qE5aSq6Ziz5aSx5Y675L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rap55qE5pyI5Lqu6YO96ZqQ5Y675LqG6Lqr5b2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AquaIkeWBj+WBj+imgeWOu+eIse+8jOWBj+WBj+imgeetieW+he+8jOWBj+WB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aYr+S+i+Wklu+8jOS4jeefpeWlveatueOAgjwvcD48cD48ZW0+N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5jlh7rnmoTmg4XmhJ/vvIzkuIDlrprmmK/mnIDnnJ/mjJrnmoTvvIz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popflv4PvvIzmsLjov5zkuI3kvJrlj5jjgII8L3A+PHA+PGVtPjc5LjwvZW0+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ZCn77yM5Y675rW36L655ZC55ZC55rW36aOO77yM54S25ZCO5L2g6KeJ5b6X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x552A5L2g44CCPC9wPjxwPjxlbT44MC48L2VtPuWmguaenOaIk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mHjOWOu++8jOaIkeS5n+S8mua1geazqu+8jOWboOS4uumCo+mHjOmdo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ahOaXoOaJgOiwk+OAgjwvcD48cD48ZW0+ODEuPC9lbT7pgqPkuIDliL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qTpm4bvvIzpgqPkuIDliLvnm7jlr7nml6Dor63vvIzpgqPkuIDliLv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ku4rnlJ/pk63orrDjgII8L3A+PHA+PGVtPjgyLjwvZW0+6YGH5Yiw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rS75LiA5LiL5a2Q5bCx5LiN5LiA5qC35LqG77yM6KGX6YGT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mf572i77yM6YO95b6I55Sc44CCPC9wPjxwPjxlbT44My48L2VtPu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S4gOi3r+iZvei/nO+8jOS4jeiniea8q+mVv++8jO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nuW/huS4gOeUn+OAgjwvcD48cD48ZW0+ODQuPC9lbT7kuI7kvaDnm7jop4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nm7jpgYfvvIzmiJHnmoTkuJbnlYzkuI3lhYHorrjkvaDnmoT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lsYDmmK/lkKblroznvo7jgII8L3A+PHA+PGVtPjg1LjwvZW0+57q35Lm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aF5b+D5Z2a5a6a5LiN56e755qE5L+h5b+177yM5a6J6Z2Z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4K954Ot5LiN54Gt55qE5Yqb6YeP44CCPC9wPjxwPjxlbT44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5suS9k+WKm+a0u++8jOacieaIkeWcqOS9oOWHreS7gOS5iOmCo+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uS5lueahOe7meaIkeaTpuaxl++8jOWAkuawtOWWn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poHlgZrnmoTvvIzlsLHmmK/mi4nnnYDlvbzmraTnmoTmiYvotbD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lkb3ov5DjgII8L3A+PHA+PGVtPjg4LjwvZW0+55yL5Yi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M5b2x6YO95Lya5ou/5p2l5ZKM5L2g5q+U6L6D77yM55yL5ZOq6YeM5LiO5L2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iW55WM6YO95piv5L2g77yM55yL5L2g5bCx5piv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7iuWkqeaYr+S4g+Wkle+8jOS8oOivtOS4reeJm+mDjue7h+Wls+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buOS8mu+8jOWPr+aYr+S9oOWcqOWTqumHjOWRou+8n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kvaDvvIzmg7Plv7XkvaDvvIzlraPoioLljIbljIblnLDotbDov4f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j5jljJbvvIzljbTkuLrku4DkuYjmgLvmiprkuI3ljrv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iN5oS/5Yu+6LW355u45oCd77yM5LiN5pWi5Ye66Ze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YGP5YGP5pyI6L+b56qX5p2l77yM5a6z5oiR55u45oCd5LiA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6uumXtOWWp+WTl++8jOS9huaIkeefpemBk++8jOaYn+ays+WcqO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cqOS4i++8jOaIkeWcqOS9oOi6q+i+ue+8jOetieedgOS9oOeahOWbnue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plb/lvpfkuJHkuI3mmK/kvaDnmoTplJnvvIzlj6rmmK/kuIrluJ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m7nvvIzkvaDopoHmnInli4fmsJTpnaLlr7nkuIDliIfllYr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biM5pyb6IO95oeC5L2g77yM5Lmf5oeC6L+Z5LiW6Ze05oKy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D5biG77yM5LuN6IO95pa55a+45LiN5Lmx44CCPC9wPjxwPjxlbT45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peW3t+mXtOWQg+axpOmdou+8jOS7juWOu+W5tOeahOe6t+mjnuWkp+mb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5tOeahOaihembqOi/nue7teOAgjwvcD48cD48ZW0+OTYuPC9lbT7lpoLmnp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lsLHkvJrmnaXliLDkvaDouqvovrnvvIzlpoLmnpzkvaDmhL/mhI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kuLrkvaDlrojlgJ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veHo5aWN0NT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3h6OWljdD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E0DF34D90266330B73B553F3BE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