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2E6EF79DE540ACDFDD4691B8E0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2E6EF79DE540ACDFDD4691B8E0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S4jeS5oOaDr+mZjOeUn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avlOmZjOeUn+S6uui/mOmZjOeUn+S6uuOAgjwvcD48cD48ZW0+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S4jeiIje+8jOWPquaYr+W3sue7j+aooeeziuS6h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neaBi+aYr+S4gOS7tuW+iOe+juWlveeahOS6i++8jOaAu+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1gei/nuW/mOi/lOOAgjwvcD48cD48ZW0+NC48L2VtPuS6uuaYr+e+pOWxhe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WPr+aYr+WtpOWvoeWNtOS5n+aYr+S4jueUn+S/seadpeeahOWViuOAguWJje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WwlOiZnuaIkeiviOOAguW+iOWkmuaXtuWAme+8jOS9oOi2iuaMo+aJ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W+l+i2iua3seOAguaJgOS7peWViu+8jOS6uui/meS4gOi+iOWtkO+8jOi/mOaYr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veWlveWcsOWSjOiHquW3seebuOWkhOOAgjwvcD48cD48ZW0+NS48L2VtPuW9k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iEiuiDjOaEiOi1sOaEiOi/nOeahOaXtuWAme+8jOS9oOWwseW6lOivp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tpOeUn+WGjeaXoOWNiue8leWFs+ezu+OAgjwvcD48cD48ZW0+Ni48L2VtPuW/m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Ise+8jOW/mOS6huWmguS9leWOu+eXm++8jOW/mOS6hu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PquaYr++8jOihjOWwuOi1sOiCie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IhuijguW3sue7j+ayu+WlveS6hu+8jOeOsOWcqOaIkeWSjOaIkemDv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PquWvuei/h+WOu+a4qeaflO+8jOi/m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acieaIkeOAgjwvcD48cD48ZW0+OS48L2VtPuiDjOi0n+edgOi/h+WOu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ueadguedgOeOsOWunueahOeDpuaBvO+8jOi/meWvueS6juS6uueahOW/g+eBt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XoOS7u+S9leebiuWkhOOAgjwvcD48cD48ZW0+MTAuPC9lbT7llpzmrKLlkKzmr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YzllLHnmoTlpb3lkKzvvIzogIzmmK/lm6DkuLror43lhpnlvpflg4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+05L2g5biM5pyb5oiR6IO95b+r5Lm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5+l6YGT77yM5L2g6LWw5LqG77yM5ZCM5pe25Lmf5oqK5oiR55qE54G16a2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44CCPC9wPjxwPjxlbT4xMi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iLpu+8jOacieeCueeUnO+8m+etieW+heS4gOS4quS6uuetieW+heWIs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ieeCueWkseiQve+8jOacieeCueeXm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poTmg7Pljp/mnKzljZfooYznmoTkurrvvIzpmarkvaDkuIDot6/lkJHlj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Z5pe26Ze05LiA54K55pe26Ze077yM6K6p6L+H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aeL5byA5aeL44CC5LiW55WM5LiK5pyJ5Lik56eN6ZW/5aSn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piO55m95LqG77yM5LiA56eN5piv5b+Y6K6w5LqG5piO55m9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qG5peg54m15oyC44CC5omA5pyJ5Lq66YO955So5ZCO5LiA56eN5pa55by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Wlveaci+WPi++8jOecn+eahOaYr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wseeWj+i/nOS6hu+8jOS9oOi/nuWOn+WboOmDveS4jeefpemBk+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i6XlhYnmmI7vvIzov5nkuJbnlYzlsLHkuI3kvJr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v4PmgIDluIzmnJvvvIzov5nkuJbnlYzlsLHkuI3kvJrlvbvlupXnu53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uI3lsYjmnI3vvIzov5nkuJbnlYzlj4jog73miorkvaD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YiG5omL5LqG77yM5LuW5Zue5Y675om+5Yid5oGL5Lq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6KKr5oun56KO55qE5oSf6KeJ5LqG44CCPC9wPjxwPjxlbT4xOC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GjeS5n+S4jeaVouWOu+aLvOWRveiuqOWlve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iLHkvaDvvIzljbTmsqHlkYror4nkvaDvvIzog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vvJvkvYblpbnkuZ/llpzmrKLkvaDvvIzmnIDlkI7miJHlpLHljrv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mA5Y+X55qE5Lyk5a6z5piv5L2g5pS25Zue5Y67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m/5Y+X55qE55eb5piv5L2g5LiN6IKv57uZ55qE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S6huS4gOS4quabvue7j++8jOaIkei+k+S6hue0r+S6hu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nInkuIDlpKnvvIzmiJHnmoTor7Tor7TmiJ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lho3popHnuYHmm7TmlrDkuobvvIzpgqPkvr/or4HmmI7miJHov4f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q5Yqb55qE5pyA5aSn5oSP5LmJ77yM5piv6K6p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IO95Yqb6Lez5Ye66Ieq5bex5Y6M5oG255qE5ZyI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i+eahOS6uuWuueaYk+WPl+WnlOWxiO+8jOiiq+W/veeVpe+8jO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boOS4uuW3sue7j+S5oOaDr+S6juaHguS6i+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gLvopoHlvbvlvbvlupXlupXnu53mnJvkuIDmrKHvvIzmiY3og73ph43mlrDlho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I2LjwvZW0+5LqR6aOY5pWj5Zyo5pe25YWJ6YeM77yM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e25YWJ6YeM77yb5L2g55yo55y877yM5pe25YWJ5Zyo5L2g55qE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luemu+aIkeWmguatpOmBpei/nO+8jOaYr+aIke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XoOazlemdoOi/keeahOi3neemu+OAgjwvcD48cD48ZW0+MjguPC9lbT7orq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mmK/mhJ/mg4XvvIzorqnnlLfkurrlv7Xlv7XkuI3lv5jnmoT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hJ/mg4Xpmo/nnYDml7bpl7Tmsonmt4DvvIzmhJ/op4npmo/nnYDml7bpl7T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lhbbmmK/kuI3lkIznmoTniannp43vvIzmiYDku6XvvIzosIHlj4jog73mmI7nmb3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iLHvvIzosIHlj4jog73nkIbop6PosIHnmoTnprvlv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5qE54ix44CB5pyA55eb55qE5oGo44CB5pyA55Sc6Jyc55qE5biM5pyb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5qE5aSx5pyb77yM5LuO5p2l5LiN5piv5a+55Yir5Lq677yM6ICM5piv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5oiR5Lus5LiO5LmL5ZGo5peL5LiA55Sf55qE5Y6f5p2l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XtuWDj+aCo+S6huW/p+mDgeeXh+S4gOagt+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/g+aDheS4jeWlve+8jOWBtuWwlOWDj+aCo+S6huiHqumXreeXh+S8vOeahO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jeaDs+ivtOivneOAguS4jeimgemXruaIkeaAjuS5iOS6hu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S6huOAgjwvcD48cD48ZW0+MzEuPC9lbT7pgIPpgb/lj6rog73pgIPpgb/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IPpgb/kuI3kuobnjrDlrp7jgII8L3A+PHA+PGVtPjMyLjwvZW0+5Lic6KW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5Lic6KW/77yM5Lq65Y205LiN5YaN5piv5Y6f5p2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atpOS7peWQju+8jOayoeacieeJueauiuS6i+aDheS9oOWIq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4lueVjOmHjOS6hu+8jOWwseeul+WGjeiIjeS4jeW+l++8jOaIkeS5n+S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+8jOeEtuWQjueIseWIq+S6uuOAgjwvcD48cD48ZW0+MzQuPC9lbT7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torotbDotorplb/vvIzogIzlv4PljbTotormnaXotorlh4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6Zuo5Lye77yM5oiR5a6B5oS/5reL6Zuo6LWw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b+D77yM5oiR57ud5LiN5Lya5oy955W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XoOWjsO+8jOWPtuWQueiQve+8jOWvkuWGrOa4kOWIsOadpeOAguWvkumjjumUpe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ueW+l+S6uuW/g+WHieOAguiQvembqui/veS6uuW/hu+8jOWlveS8vOaIkeS4g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liOS9leWliOS9leOAgjwvcD48cD48ZW0+MzcuPC9lbT7miJHku6zpgZfmh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plJnov4fkuobmnIDlpb3nmoTkurrvvIzogIzmmK/pgYfliLDlho3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iormnIDlpb3nmoToh6rlt7HnlKjlroz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LiN5piv5LiO5oiR5bm26IKp6LWw5Yiw5pyA5ZCO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4Wn5Lqu5LqG5oiR5Lq655Sf5Lit6YKj5q615ryG6buR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peS4uuW/mOiusOS9oOWwseaYr+WIoOmZpOS4gOWIh++8jOiAj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SjOaipuS4reeahOeUu+mdouS4jeW+l+S4jeaKiuaIkeaLluWbn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oHmnIjlsLHlg4/kuIDmnaHmsrPvvIzlt6blsr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ljbTnmoTlm57lv4bvvIzlj7PlsrjmmK/lgLzlvpfmiormj6HnmoT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po57lv6vmtYHmt4znmoTvvIzmmK/lubTovbvpmpDpmpDnmoTkvKTmhJ/jgI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orrjlpJrnvo7lpb3nmoTkuJzopb/vvIzkvYbnnJ/mraPlsZ7kuo7oh6rlt7Hnmo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jgII8L3A+PHA+PGVtPjQxLjwvZW0+5aSc6YeM5Y+N5aSN57+76ZiF56S+5L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5qE5L2g77yM5YG356ql552A5L2g77yM54yc5b+M552A5L2g77yM5o+P57u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YCS552A5L2g44CC5LuK5pma5pyI5YWJ5rKh6IO96YCP6L+H56qX5biY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b+D5Luq55qE5q2M77yM5rKh6IO95pS25Yiw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ueEtuazqOWumuaYr+i/h+Wuou+8jOW9k+WIneeahOmCgumAhe+8jO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vr+S8muS4gOWcuuOAgjwvcD48cD48ZW0+NDMuPC9lbT7llpzmrKL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otbTmsaTouYjngavvvIzku5jlh7rkuIDliIfkuZ/lnKjmiYDkuI3mg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j6/lvZPmiJHnmoTng63mg4XooqvlhrvmiJDmjYLkuI3ljJbnmoTlh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pJrnnIvkvaDkuIDnnLzvvIzov5n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aSp5L2g5b+F5ZCM5L2g6Ieq5bex5ZKM6Kej5Y2B5qyh77yb5Zug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piv6L6b6Ium77yM5LiN5ZKM6Kej55qE5Lq6552h55yg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7meS6huaIkeS4gOS4quW+rueske+8jOaIkeWwseiupOS4u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S6huawuOi/nOOAgjwvcD48cD48ZW0+NDYuPC9lbT7mm77nu4/ku6Xku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kuobov5jlj6/ku6XlgZrmnIvlj4vjgILlj6/mmK/mhaLmhaLnmoT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gZTns7vjgILlm6DkuLrmr4/mr4/mi7/otbfnlLXor53vvIzljbT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ho3mib7kvaDnmoTnkIbnlLHjgII8L3A+PHA+PGVtPjQ3LjwvZW0+57uT5a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oiR5byg6K+35p+s5ZCn77yM5byA5b+D55qE77yM6Zq+6L+H55qE77yM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77yM5L2g5omA5pyJ55qE5qC35a2Q5oiR6YO96KeB6L+H77yM5bCx5o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5yL5L2g5LiN5bGe5LqO5oiR55qE5qC35a2Q44CCPC9wPjxwPjxlbT40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+8jOaIkei1muS6huS4pOS4quS6v++8jOS4gOS4quWkseaEj++8jOS4gOS4q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6XkuLrkurrnlJ/mnIDns5/nmoTkuovmg4X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nIDniLHnmoTkurrvvIzlhbblrp7mnIDns5/ns5XnmoTkuovmg4XljbTmmK/kva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iLHkuIDkuKrkurrogIzlpLHljrvkuob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LiA5Liq5Lq66LWw6L+H77yM5rKh5pyJ5L2g55qE5pel5a2Q6YeM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44CCPC9wPjxwPjxlbT41MS48L2VtPuS4jeaVoueIseS4iuS9o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3neemu++8jOaPkOmGkuiHquW3seWPquaYr+WNleaWuemdou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I7moLfmiY3nrpfniLHkuIDkuKrkurrvvIzlpKnlpKnmg7Plpbnlv7X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bnmhZXlpbnvvJ/mgI7moLfmiY3nrpfmgajkuIDkuKrkurrvvIzlpKnlpKnmg7Plpb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J3lpbnmgKjlpbnvvJ/ljp/mnaXniLHkuI7mgajlpoLmraTnm7jkvLzvvIzlj6rmga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7TvvIznl7TmiJDlv7XvvIzlv7XmiJDmgajvvIzljp/mnaXnu4jnqbbmiJHov5j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njgII8L3A+PHA+PGVtPjUzLjwvZW0+5aSx5Y675ZCO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b+Y5LiN5o6J5pu+57uP55qE6YKj5Lqb6K6w5b+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W6p+Wfju+8jOWtpOeLrOe7iOiA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ov4fljrvpg73mmK/kuIDmnKzlsI/or7TvvIzkuI3nrqH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qjkurrvvIzlhpnnmoTkurrmgLvmmK/ng63ms6rnm4jnnL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x5LiA54mp77yM5b+F5pyJ5omA5b6X77yb5q+P5b6X5LiA54mp77yM5b+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1Ny48L2VtPuabvue7j+S7peS4uu+8jOemu+WIq+aYr+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OAgumVv+Wkp+S6huaJjeWPkeeOsO+8jOacieS4gOenjeemu+WIq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IseeahOS6uu+8jOacieS4gOenjeemu+WIq++8jOaYr+aTpuedg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nummluOAgjwvcD48cD48ZW0+NTguPC9lbT7lpoLmnpzlj6rmmK/lj4vmg4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b3lpb3lgZrmnIvlj4vlsLHlpb3lpb3lgZrmnIvlj4vlkKfvvIzkuI3opoHlp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LniLHmg4Xov5nnp43kuovlpKrmnoHnq6/vvIzopoHkuYjkuIDnlJ/vvIz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U5LjwvZW0+5peg5Lq65YGa5L2g55qE5YWJ6IqS77yM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5Lqu6L+c5pa544CCPC9wPjxwPjxlbT42MC48L2VtPuWtpOeLrO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eahOihl+eBr+OAguaal+a3oeS4i+makOe6puaYr+S9oOeahOi6q+W9seOAgui9r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mUmeiupOOAgjwvcD48cD48ZW0+NjEuPC9lbT7lr7nkvaDmnID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mtLvmiJDkuobkvaDnmoTmoLflrZD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Liq5Lq65p2l5Yiw6L+Z5LiW55WM77yM5b2T54S2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iA55Sf77yM5LuO5aS05Yiw5bC+44CCPC9wPjxwPjxlbT42My48L2VtP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cieS4jeWQjOeahOeUn+a0u++8jOWwseWDj+S4gOacrOS5pu+8jOS5puWG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VheS6i++8jOa8lOe7juedgOeLrOS4gOaXoOS6j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pg73mm77lm6Dlr7nmlrnogIzmhJ/liqjliLDmtYHms6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m6DlvbzmraTogIzlr4Llr57liLDlv4Pnoo7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oOF5Lya56qB54S25b6I5L2O6JC977yM5LiN5oOz6K+06K+d5Lmf5LiN5oO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6Zeu6LW377yM5Lmf5LiN55+l6YGT6K+l5oCO5qC35Zue562U44CC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YGH6KOF5rKJ6buY77yM5Y+q5piv5peg5Yqb6K+J6K+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jheS9nOWIgOaequS4jeWFpeeahOagt+WtkO+8jOWwseivt+WBmuWlve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eahOihqOaDheOAgjwvcD48cD48ZW0+NjcuPC9lbT7lj6rmmK/lm6DkuLrlp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YDku6XmiYDmnInnmoTmgrLkvKTlkozlv6vkuZDpg73mmL7lvpfpgqPkuYj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kuIDnorDlsLHmg4rlpKnliqjlnLDjgII8L3A+PHA+PGVtPjY4LjwvZW0+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Iqx77yM57uI6JC95b6X57KJ6Lqr56KO6aqo77yM5Y206L+Y56yR552A6K+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OS48L2VtPuaIkeS4gOebtOinieW+l++8jOW/p+aEg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OeLrOS5n+aYr+WlveeahO+8jOS7luS7rOiuqeaIkeaFouaFouaIkOmVv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juS8l+S4jeWQjOeahOa3t+ibi+OAgjwvcD48cD48ZW0+NzA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4rmmZrmmK/miJHov5novojlrZDmnIDlkI7kuIDmrKHkuLrkvaDmtYHms6rvvIz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I8L3A+PHA+PGVtPjcxLjwvZW0+5L2g5piv5oOz546v5ri45LiW55W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a2k54us44CCPC9wPjxwPjxlbT43Mi48L2VtPuWkqeawlO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aKiuiHquW3seW/g+S4iueahOijgue8neaLvOWRveihpei1t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9j+WcqOmHjOmdou+8jOS8mua3i+WIsOmbqOOAguW+iOWkmuaXtuWAm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mgeaAjuagt+WKquWKm++8jOaAjuagt+WKoOayue+8jOaAjuagt+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mFjeW+l+S4iuWlueOAgjwvcD48cD48ZW0+NzMuPC9lbT7lpoLmnpzmio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TkuKrpmLbmrrXvvIzpgYfop4HkvaDkuYvliY3lsLHmmK/miJHnmoTliY3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ZnnlJ/vvIzmiJHlj6rmg7PkuI7kvaDlhbHluq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W55omN5piv5L2g55qE5oOF5rex5LiN5a+/77yM5oiR5Y+q5oul5pyJ552A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6aOO5pyI55qE5pil56eL44CCPC9wPjxwPjxlbT43NS48L2VtPuW/g+mHjO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LpuWPquacieiHquW3seefpemBk++8jOm7mOm7mOeahOa1geedgOazq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aIke+8jOacieaXtuWAmeecn+eahOW+iOWnlOWxi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niLHvvIzkuI3nl5vkuI3nl5LvvIzkvYbotrPlpJ/kuIDovojlrZ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g4XvvIzkuI3nn6XkuI3op4nvvIzkvYbotrPlpJ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GX5oa+55qE5piv5YOP5oiR6L+Z5qC35Z2a5by655qE5Lq677yM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rWB5LiL5LqG55y85rOq77yM5L2g6KaB56a75Y6777yM5oiR5LiN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Yr+S4gOS4quW+kuatpei/veWvu+WkqumYs+eahO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3keeahOWkmuW/q+Wkmue0r+S9oOmDveS4jeS8muemu+aIkei/ke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bflgbflnLDmg7PvvIzlgbflgbflnLDllpzmrKLvvIzlho3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mrbvlv4PvvIzkuIDliIflj6ropoHoh6rlt7Hnn6XpgZ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A5LmI5piv54af5oKJ77yf5bCx5piv5Y2z5L2/5L2g6auY5bqm6L+R6KeG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6ZWc5Lmf6IO95YeG56Gu55qE5Zyo5Lq6576k5Lit5om+5Yiw5aW5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GrOi/h+S6huaJgOacieeahOiLpumav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cn+W+heWSjOiwgeWcqOS4gOi1t+S6huOAgjwvcD48cD48ZW0+OD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gZrvvIzkvaDpg73lj6rkvJrorqnmiJHlpLHmnJvlkoznl5voi6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ZrliLDkuobvvIHmjqXkuIvmnaXvvIzmiJHlrabnnYDop4bogIzkuI3op4H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l7vvvIzkvJjpm4Xovazouqvlv5jorr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3c3N5azF4d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3NzeWsxeH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2E6EF79DE540ACDFDD4691B8E0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