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75A771B2A0CB65B22B6501C4F8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75A771B2A0CB65B22B6501C4F8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qU5bm057qn5o6S5q+U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4n+WEv+eahOe/heiGgOeUqOadp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BteeahOe/heiGgOeUqOadpeihjOWWhO+8m+S4lueVjOeahOe/heiGgOeUqOad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4ieaciOaYr+a4qeaalueahO+8jOS4ieaciOaYr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4ieaciOaYr+a0u+WKm+aXoOmZkOeahOOAgjwvcD48cD48ZW0+My48L2VtP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iKseecn+e+ju+8jOe+juW+l+iuqea4uOS6uua1gei/nu+8jOe+juW+l+iuq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mOiusOS6hueOqeiAjeOAgjwvcD48cD48ZW0+NC48L2VtPuWkqeepuuacieWQhO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iJsueahOS6ke+8jOacieeahOa0geeZveWmgue1ru+8jOacieeahOS5jOm7keS4gO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Yr+eBsOiSmeiSmeS4gOeJh++8jOecn+aYr+W9ouaAgeWQhOW8gu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uuS8mueahOi1t+eCueWwseaYr+WSjOiwkO+8m+acuuS8m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W5uOemj++8m+acuuS8mueahOe7iOeCueWwseaYr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dmuWuiOaYr+S4gOenjeS/oeW/te+8jOWdmuWuiOaYr+S4gOenjeeQhuino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aYr+S4gOenjei0o+S7u+OAgjwvcD48cD48ZW0+Ny48L2VtPumqhOWCsuS4jeaYr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qhOWCsuS4jeaYr+iDuOacieaIkOerue+8jOmqhOWCsuabtOS4jeaYr+efpeivhua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qhOWCsuWPquaYr+mrmOWCsuiHquWkp+OAgjwvcD48cD48ZW0+O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aAgO+8jOaEn+iwouaCqOeahOW4ruWKqe+8jOaEn+iwouaCqOeahOaVmeWv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uuaIkeaJgOWBmueahOS4gOWIh+OAgjwvcD48cD48ZW0+OS48L2VtPuazs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acieedgOaCoOS5heWOhuWPsueahOWxse+8m+aYr+S4gOS4quacieedg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Wh+aDheaAgOeahOWxse+8m+aYr+S4gOS4quW6hOS4peW3jeWzqOWNtOS4jeS5j+eB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xseOAgjwvcD48cD48ZW0+MTAuPC9lbT7pu4TmsrPnmoTmsLTnnJ/msbnmtoz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hKTmgJLkuYvluIjjgIHlpb3lg4/ni4LmmrTkuYvomY7jgIHlpb3lg4/kuIfpqazlpZT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as5aSp5aaC6KW/5pac55qE5pel5pqu77yM5aaC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m+77yM5aaC5Yaw5bCB55qE5rOl5Zyf77yM5Y+I5aaC6Zyc5omT55qE57qi5Y+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ni+mjjuaYr+i9u+aflOeahO+8jOaYr+iIkueVh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ieeIveeahOOAgjwvcD48cD48ZW0+MTMuPC9lbT7mnInkuIDnp43lipvph4/ml6Dln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vIzmnInkuIDnp43lipvph4/nmb7mipjkuI3mjKDvvIzmnInkuIDnp43lipvph4/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v5nnp43lipvph4/lj6vlgZroh6rkv6HjgII8L3A+PHA+PGVtPjE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yJ5pe25YOP6aOY5ri655qE5LqR54Of77yM5pyJ5pe25YOP5aaC5Lid55qE6ZK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OP5a+G57uH55qE572X6I6O44CCPC9wPjxwPjxlbT4xNS48L2VtPuWkp+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Dj+axn+WNl+Wls+WtkO+8jOaflOiCoOeZvui9rO+8m+aXtuiAjOWDj+WFs+S4n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lOWKv+ejheektO+8m+aXtuiAjOWPiOWDj+WHuuWutuWDp+S6uu+8jOmBv+S4luiE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TYuPC9lbT7kurLmg4XmmK/mtbfvvIzlroPmr5Tmtbfov5jm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mK/lsbHvvIzlroPmr5TlsbHmt7HmsonvvJvkurLmg4XmmK/onJzvvIzlroPog5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jgII8L3A+PHA+PGVtPjE3LjwvZW0+5aW555qE5b+D5bCx5YOP5Ye65rek5rO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6I236Iqx77yM5bCx5YOP5rip5pqW55qE5aSq6Ziz77yM5bCx5YOP5ruL5ra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Zuo77yM5oC76IO957uZ5oiR5Lus5biM5pyb5LiO5Yqb6Ye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peW5tOaYr+S4gOS4quS4que+juS4veeahOmfs+espu+8jOaYr+S4gOmBk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eahOW9qeiZue+8jOaYr+S4gOmmlummlue6r+ecn+aXoOeRleeahOiv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irHmmK/lpKflnLDnmoTlpbPlhL/vvIzoirHmmK/liq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oirHmmK/kvKDpgJLniLHlv4PnmoTlpKnkvb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pe26ICM5aaC5aWU6IW+55qE6aqP6ams77yM5pe26ICM5aaC56qI56qV55qE5re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aaC6LGq6L+I5aWU5pS+55qE5rGJ5a2Q77yM5ae/5oCB5LiH5Y2D55qE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yMS48L2VtPue7huiKguWGs+WumuaIkOi0pe+8jOWPq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7huiKguaJjeiDveS6i+S4muacieaIkO+8jOWPquacieazqOmHjee7huiKgu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WPquacieazqOmHjee7huiKguaJjeiDveaci+WPi+Wkm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7bpl7TlsLHlg4/kuIDmiornmq7pnq3vvIzlroPog73pnq3nrZ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73otbbkurrnlJ/nmoTnm67moIfvvJvml7bpl7TnirnlpoLkuIDpnaLmiJjpvJP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4DlirHmiJHku6zliqDlv6vliY3ov5vnmoTohJrmr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5bCP6bif56m/5qKt5LqO5rSB55m955qE5LqR56uv77yM5b6A5p2l5LqO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ZmF77yM57+x57+U5LqO5bm/6ZiU55qE5aSn5rW35LmL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S/oeWwseimgeWQrOWIsOaOjOWjsO+8m+iHquS/oeWwseimgeWkp+Wjs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iHquS/oeWwseimgeermeS4iuiInuWPsOOAgjwvcD48cD48ZW0+MjUuPC9lbT7lrr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rrbmmK/nrZHlu7rlnKjlv4PngbXljp/ph47kuIrnmoTkuIDluaLnsr7npZ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JvlrrbmmK/ngrnkuq7kvaDkurrnlJ/nmoTkuIDnm4/kuIPlvanot6/n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iA5qC35Lic6KW/77yM5Luk5Lq66YGQ5oOz44CC5pyJ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uk5Lq656We5b6A44CC5pyJ5LiA5qC35Lic6KW/77yM5Luk5Lq6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3r+mBpeefpemprOWKm++8m+i3r+Wdjumhu+i3qOi3g++8m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umjjumbqO+8m+i3r+i/kemdmeW/g+aAoeOAgjwvcD48cD48ZW0+MjguPC9lbT7lsb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q5jvvIzlg4/prYHmoqfnmoTlt6jkurrvvJvmsLTmmK/pgqPkuYjpnZnvvIzlg4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moTplZzlrZDvvJvlpI/lpKnmmK/pgqPkuYjng63vvIzlg4/kuIDkuKrokrjngonkv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95rGC77yM5piv5Lq655Sf55qE562556CB77y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5LiN5oGv55qE5rqQ5rOJ77yb6L+95rGC77yM5Lmf5piv5Yib6YCg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h5Lu244CCPC9wPjxwPjxlbT4zMC48L2VtPueIseWcqOWmiOWmiOWIh+iPn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eIseWcqOWmiOWmiOWUoOWPqOeahOWjsOmfs+S4re+8jOeIseWcqOWmiOWmi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vOelnuS4i+OAgueIseWwseaYr+WmiOWmi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np43mlL7mnb7vvIzlvq7nrJHmmK/np43lv4Pmg4XvvIzlvq7nrJHmmK/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vq7nrJHmmK/np43lrr3lrrnvvIzlvq7nrJHmmK/np43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CD6K+V5piv6ZS754K85oiR5Lus55qE5LiA56eN6IO95Yqb77yM6ICD6K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OB5bCd5Lq655Sf55qE6YW455Sc6Ium6L6j77yM6ICD6K+V5piv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LiA5qyh5oC757uT77yBPC9wPjxwPjxlbT4zMy48L2VtPue+juaYr+icv+ic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a2p+eahOS4gOmBk+aziea1ge+8jOe+juaYr+aoqui3qOWcqOWkqeepueeahO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9qeiZue+8jOe+juaYr+iNoea8vuWcqOWwkeWls+iEuOS4iueahOS4gOe8lee+n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ZleOAgjwvcD48cD48ZW0+MzQuPC9lbT7miJHku6znmoTlm73lrrbnjrDlnKj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vLrlpKfvvIzln47luILlpJrkuYjnmoTnuYHojaPvvIzkurrmsJHlpJrkuYj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lYrvvIE8L3A+PHA+PGVtPjM1LjwvZW0+6Zuo5ZCO55qE6Iqx5YS/6YKj5qC35Zyw6bK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S/6YKj5qC35Zyw5aup57u/44CB6Zuo54+g6YKj5qC35Zyw5YmU6YCP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ir6Ie055qE5pmv6Imy44CCPC9wPjxwPjxlbT4zNi48L2VtPuWutu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uiIueivtO+8jOa4r+a5vuaYr+Wutu+8m+enjeWtkOivtO+8jOWkp+WcsOaYr+Wutu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ivtO+8jOe7v+WPtuaYr+WutuOAgjwvcD48cD48ZW0+MzcuPC9lbT7nlLvkuKrlj6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lrDlubTlrrblm6LogZrvvJvpob/kuKrlj7nlj7fmhJ/liqjkva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ZrniLHmsJTvvJvlnIjkuKrmi6zlj7fplIHlrprkvaDvvIzmlrDlubTogZrotKL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I5aaI5pWZ57uZ5oiR6Z2i5a+55Zuw6Zq+5pe25YuH5pW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aaI5aaI5pWZ57uZ5oiR6Ziz5YWJ5oC75Zyo6aOO6Zuo5ZCO77yM5aaI5aa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q66KaB5rS75Ye66Ieq5bex55qE57K+5b2p77yB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iKseeBr+WPmOWMluiOq+a1i++8jOacieaXtuS6lOminOWFreiJsu+8jOacie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WNleS4gO+8jOacieaXtuWPiOWFhea7oeWQhOenjeaipuW5u+iIrOeahOe+ju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ror63mlofor77ml7bvvIzmiJHku6zkuIDkvJrlhL/lkKz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or7vkuabvvIzkuIDkvJrlhL/lhpnlrZ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5oiQ5Yqf6IOM5ZCO55qE6Imw6L6b77yM5Yqq5Yqb5piv5YWJ6L6J5ZCO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qq5Yqb5piv5Yqq5Yqb5ZCO55qE55ay5oOr44CCPC9wPjxwPjxlbT40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r+ayoeaDs+aYjueZve+8jOWQjuaClOaYr+S4gOaXtuWGsuWKqO+8jOWQjuaCl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6i+OAgjwvcD48cD48ZW0+NDMuPC9lbT7pnZLmmKXvvIzmmK/kuInmnIjkuon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bPnmoToirHmnLXvvIzmmK/kuIPmnIjnvKTnurfnmoTlpKrpmLPpm6jvvIzmmK/ljY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rrnmoTnuqLlj7bvvJvmmK/llrfpm77nmoTml63ml6XvvIzmmK/nq57lj5HnmoTnmb7o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qz5Yqo5L2/5oiR5Lus5b+r5LmQ77yb5L2/5oiR5Lu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5L2/5oiR5Lus5oSJ5oKm44CCPC9wPjxwPjxlbT40NS48L2VtPuWcq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1sOS4iuWdoei3r+imgeaYgummlumYlOatpe+8jOi1sOS4i+Wdoei3r+imgeiw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juW+ru+8jOi1sOmYs+WFs+mBk+imgeebruinhuWJjeaWue+8jOi1sOe+iuiCoOi3r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iEmuS4i+OAgjwvcD48cD48ZW0+NDYuPC9lbT7nvZHnu5zmmK/kuIDnp43lt6Xlh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mK/kuIDnp43otYTmupDvvIznvZHnu5zmmK/kuI7miJHku6znlJ/mtLvlr4b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nIvlj4vjgII8L3A+PHA+PGVtPjQ3LjwvZW0+5bm456aP5piv6aOO5Lit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bm456aP5piv6Zuo5Lit5pKR5byA55qE6Zuo5Lye77yM5bm456aP5piv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LiL55qE6I2J5bi977yM5bm456aP5piv57q357q35Yas6Zuq5Lit55qE5qOJ6K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hpeaYr+WIsOi+vuaIkOWKn+W9vOWyuOeahOmYtuair+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nuaOpeS6suaci+WlveWPi+eahOWPi+iwiu+8m+ahpeaYr+m7mOm7mOWlieeM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gTwvcD48cD48ZW0+NDkuPC9lbT7nvo7kuL3nmoTnj4rnkZrvvIzmnInnmoTlg4/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nInnmoTlg4/miYfpnaLvvIzmnInnmoTlg4/oj4roirHvvIzmnInnmoTlg4/moJH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Zac5qyi5pil55qE5aiH5aqa5rip5p+U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5qE54Ot5oOF5Zub5bCE77yM5oiR5Zac5qyi56eL55qE5reh5rOK6LaF54S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as55qE57qv5rSB6auY6LS144CCPC9wPjxwPjxlbT41MS48L2VtPuiZveeEt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e7qeaPkOmrmOS6hu+8jOS9huS7luavq+S4jeadvuaHiO+8jOS7jeeEtuS4iuivv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iusu+8jOS7jeeEtuS4iuivvuS4jeW8gOWwj+W3ru+8jOS7jeeEtuavj+asoeiup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9nOS4muOAgjwvcD48cD48ZW0+NTIuPC9lbT7kurrnlJ/kuK3nmoTllp3lvanogIX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J/lkb3kuZ/lsLHmnq/okI7kuobvvIzorqnmjozlo7Dlk43otbfmnaX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ozlo7DvvIHorqnmjozlo7DpvJPlirHkvaDvvIHorqnmjozlo7DkvLTkva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5Sf5rS75piv5LiA5pys5Lmm77yM6JW05ra1552A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77yb55Sf5rS75piv5LiA5p2h6Lev77yM5oul5pyJ552A5peg5pWw55qE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iv5LiA5pys5Lmm77yM5Lmm5Lit5pyJ552A5L2g5Li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qeeBr+WDj+mil+aYn++8jOmXquiAgOedgOaYn+epuu+8m+W9qeeBr+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+8jOiKs+mmmeedgOWkp+WcsO+8m+W9qeeBr+WDj+acteS6ke+8jOeCuee8gOedg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psbznvLjph4znmoTph5HpsbznnIvotbfmnaXlv6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zlroPku6zkuIDkvJrlhL/lnKjmsLTpnaLlkJDms6Hms6HvvIzkuIDkvJrl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rInmiI/vvIzkuIDkvJrlhL/lj4jmsonliLDmsLTlupX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P5aSp55qE6Zuo5YOP5LiA5o6S5o6S55qE57uj6Iqx6ZKI77yM5LiA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7qx77yM5LiA5Liy5Liy55qE54+g5a2Q44CCPC9wPjxwPjxlbT41Ny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DiOaXpeS4i+WKs+WKqO+8jOWdmuaMgeWcqOWvkumjjuS4reWuiOWNq++8jOWdmu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emZqeS4i+S/neWNq++8jOS9oOS7rOWwseaYr+acgOWPr+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bmr43kuLrmiJHku6znu5nkuojkuobmnIDlpb3nmoTmnaHku7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LrmiJHku6znu5nkuojkuobnn6Xor4bvvIzmnIvlj4vkuLrmiJHku6znu5nkuojkuob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j4vmg4XjgII8L3A+PHA+PGVtPjU5LjwvZW0+5q+N54ix5piv5pil5aSp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Sp55qE6aOO77yM5piv56eL5aSp55qE5aSn5qCR77yM5piv5Yas5pel55qE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E5a2Y5Zyo6YO95piv5rip5pqW44CCPC9wPjxwPjxlbT42MC48L2VtP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+8jOaYr+S9oOi6q+W/g+W/q+S5kO+8jOW4ruWKqeWIq+S6uu+8jOS9v+S6uu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Ys+WFieeahOa4qeaalu+8jOW4ruWKqeWIq+S6uu+8jOaYr+ekvuS8muabtOWK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EuPC9lbT7lrabkuaDmmK/miorpkqXljJnvvIzlrabkuaDmmK/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vvIzlrabkuaDmmK/pnaLplZzlrZDjgII8L3A+PHA+PGVtPjYyLjwvZW0+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eo5YyW5rGh5rWK55qE54G16a2C77yb54i254ix5piv6aOO77yM6byT6Ii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b54i254ix5piv5YWJ77yM54Wn5Lqu6L+36Iyr55qE5YmN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lueahOiEuOavlOWkqei/mOWkp+OAguS7lueahOiEuOearuavl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uOAguS7luWcqOWfjumHjOi3uui3uuiEmu+8jOaVtOS4quWMl+S6rOWfjumDveimgemi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pOOAgjwvcD48cD48ZW0+NjQuPC9lbT7np4vpo47lkLnkuoblkLnlhpznlLDvvIz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6HlrZDnmb3kuobvvIzpq5jmooHnmoTohLjnuqLkuobvvIznqLvosLfnqb/kuIr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pobjgII8L3A+PHA+PGVtPjY1LjwvZW0+5a6D5LuO5LiR5bCP6bit5Y+Y5oiQ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77yb5a6D5LuO5rKz5rWB5Y+Y5oiQ5LqG5aSn5rW377yb5a6D5LuO5LiH6Iqx5Li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/5Y+Y5oiQ5LqG5aSn5Y2D5LiW55WM55qE5beo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IkeS7rOeahOWBpeW6t+aIkOmVv++8jOS4uuS6huaIkeS7rOeah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S6huaIkeS7rOeahOWFieaYjuacquadpe+8jOWutumVv+WSjOiAgeW4iOS7r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iOWkmuW+iOWkmuOAgjwvcD48cD48ZW0+NjcuPC9lbT7np4vnmoTlo7Dpn7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kvaDmjKTmiJHnorDnmoTlo7Dpn7PjgILnp4vnmoTlo7Dpn7PvvIzmmK/kuI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moTkuZDnq6DjgILnp4vnmoTlo7Dpn7PvvIzlnKjmr4/kuIDniYfokL3lnLD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h4zjgII8L3A+PHA+PGVtPjY4LjwvZW0+5riF5paw77yM5piv56m65rCU55qE5pys6L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5piv5riF5rC055qE6LSo5Zyw77yb6Z2S57u/77yM5piv5aSn5Zyw55qE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6JOd77yM5piv5aSp56m655qE6IKk6Imy44CCPC9wPjxwPjxlbT42OS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adr+a4heiMtu+8jOa2puS6uuW/g+iEvuOAguWPi+iwiuaYr+S4gOeJh+eni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qeS6uuS5oeaAneOAguWPi+iwiuaYr+S4gOe8lemYs+WFie+8jOaaluS6uu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iJ7ouYjmmK/ogqLkvZPnmoTor63oqIDvvIzmmK/nvo7nmo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mK/lv4PngbXlkozouqvkvZPnmoTlhbHpuKPjgII8L3A+PHA+PGVtPjc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6L6b5Yuk55qE5Zut5LiB77yb6ICB5biI5piv5Lq657G754G16a2C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piv5rGC55+l6YGT6Lev5LiK55qE6ZO66Lev55+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acjeWKoe+8jOS4uuS9oOWIhuW/p++8jOS4uuS9oOW4ruW/me+8jO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4uuS9oOWIhuaLhe+8jOS4uuS9oOW8gOWvv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mK/lpKfoh6rnhLbnmoTkuIfph4zml6DkupHvvIznpLznianmmK/po47lhL/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nhabvvIznpLznianmmK/puJ/lhL/ku6znmoTmrKLkuZDpuKPlj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iI5b635piv5LiA56eN5L+u5YW777yb5biI5b635piv5LiA56eN5ZOB5b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635biI5LiA56eN5LyY6Imv5Lyg57uf77yb5biI5b635biI5pWZ5biI55qE5qC5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GrOWkqeW4puadpeS6huWEv+erpeeahOasouS5k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kp+agkeeahOaWsOijhe+8jOW4puadpeS6huS6uuS7rOWvueWPiOS4gOW5tO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YuPC9lbT7lpKnkuIrnmoTngavng6fkupHkuIDkvJrlhL/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sI/pqazvvIzkuIDkvJrlhL/lg4/kuIDlpLTnlJ/msJTnmoTni67lrZDvvIz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mr5vojLjojLjnmoTmo4nnvorlnKjnjqnogI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2/5Lq65b+D6IO45byA6ZiU77yM6K+75Lmm5L2/5Lq65oCd57u05rS76LeD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2/5Lq655uu5YWJ6ZW/6L+c44CCPC9wPjxwPjxlbT43OC48L2VtPuebruagh+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WueWQke+8jOaYr+Wkp+a1t+S4reeahOaMh+WNl+mSiO+8jOaYr+aymea8o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Ml+aWl+aYn++8jOacieebruagh+WtmOWcqO+8jOS9oOawuOi/nOS4jeS8muWks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zkuPC9lbT7pu4TlsbHnmoTnn7PnnJ/lpYfllYrvvIH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5nkurrog4znr5PvvIzmnInnmoTlg4/lhavmiJLlkIPnk5zvvIzov5jmnInnmoTlg4/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ZPomY7nrYnnrYnlpYfls7DnvZfliJfvvIzlvaLmgIHkuIfljY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piv5p6r5qCR5Y+25a2Q55qE5aSW6KGj77yM57qi5piv56eL5aeR5aiY5pyA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2/6ICF77yM57qi5piv5p6r5qCR5q+N5Lqy5pyA5rS75rO855qE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0o+S7u+mdouWJjeS4jeaOqOivv++8jOS7u+WKoemdouWJj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+8jOWbsOmavumdouWJjeS4jeWbnumBv+OAgjwvcD48cD48ZW0+ODI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KflrrbmnInnmoTlhpnmmKXogZTvvIzmnInnmoTotLTnqpfoirHvvIzmnInnmoT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lv5nlvpfkuI3kuqbkuZDkuY7jgII8L3A+PHA+PGVtPjgzLjwvZW0+56WW5Z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c5pa555qE5piO54+g77yM56WW5Zu95aW95Ly85Lic5pa55Lqa5rSy6IW+6aOe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56WW5Zu95aW95Ly85Lic5pa55Zyw5bmz57q/5LiK5Yid5Y2H55qE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mAieaLqeS6hui/nOaWue+8jOaIkeS7rOimge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aLqeS6huWdmuW8uu+8jOaIkeS7rOimgeWxueeri+S4jeWAku+8m+mAieaLqeS6h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imgeW8gOWIm+acquadpeOAgjwvcD48cD48ZW0+ODUuPC9lbT7lrrbmmK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nInnu5PmnpznmoTvvIzkuZ/mnInlh4vokL3vvJvlrrbmmK/lpKfmoJH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uZ/lj6/ku6Xmnq/okI7vvJvlrrbmmK/mnIjkuq7vvIzmnInml7blnI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vLrjgII8L3A+PHA+PGVtPjg2LjwvZW0+6K++56iL5YyW5a2m5Lmg44CB6YCa5L+X5YyW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72R57uc5YyW5Yqp5o6o44CCPC9wPjxwPjxlbT44Ny48L2VtPuivmuS/oeaYr+a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juS6uuS5i+mXtOeahOahpeaige+8m+ivmuS/oeaYr+ayn+mAmuS9oOS4ju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6veW4pu+8m+ivmuS/oeaYr+eCueS6ruW/g+S4juW/g+S5i+mXtOeahOaYju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nkIbmg7PmmK/luIboiLnvvIzpobrpo47lsLHkvJrotbfoiK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okbXoirHvvIzlkJHnnYDlpKrpmLPlsLHkvJrnu73mlL7vvJvnkIbmg7PmmK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nlKjlipvlsLHkvJrpo57nv5TjgII8L3A+PHA+PGVtPjg5LjwvZW0+5o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Zug5Li65oiR5piv5LiA5Y+q5bCP6bif77yb5oiR5ri05pyb5pil5a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iv5LiA5py16Iqx5YS/77yb5oiR5ri05pyb6Ieq55Sx77yM5Zug5Li6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G844CCPC9wPjxwPjxlbT45MC48L2VtPuWkqeawlOi2iuadpei2iuWGt+S6h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v+eahOi2iuadpei2iuWkmuS6hu+8jOWFrOWbremHjOeahOacieS6uui2iuadpei2i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EuPC9lbT7lrabkvJrlsIrph43niLbmr43vvIzmmK/lr7n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3mlazvvJvlrabkvJrlsIrph43nn6Xor4bvvIzmmK/lr7nmmbrmhafnmoTlkJHlvo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sIrph43nlJ/lkb3vvIzmmK/lr7nnlJ/mtLvnmoTng63niLH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h5Zut5piv56WW5Zu95LmL6Iqx55ub5byA55qE5Zyw5pa577yM5qCh5Zut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mL5qCR5oiQ6ZW/55qE5Zyw5pa577yM5qCh5Zut5piv55+l6K+G5rW35rSL6YGo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5My48L2VtPuetieaIkeacieaJjemSse+8jOaJjeS8m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tieaIkeacieS6humSse+8jOaJjeS8muacieaIv+WtkO+8jOetieaIkeacieS6h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uqeS9oOW+iOi+m+emj+OAgjwvcD48cD48ZW0+OTQuPC9lbT7lrrb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mK/lv4PngbXnmoTmuK/mub7vvIzmmK/kurrnlJ/nmoTpqb/nq5nvvIzmmK/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TmiZjjgII8L3A+PHA+PGVtPjk1LjwvZW0+54ix5b+D5piv6YGT6Lev77yM5byV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uC5pmT77yb54ix5b+D5piv5ouC5pmT77yM5byA5ZCv6buR5pqX55y8552b77y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52b77yM54Wn6ICA6L+35oOY5b+D54G144CCPC9wPjxwPjxlbT45Ni48L2VtPu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Br++8jOiDveeFp+S6rumBk+i3r++8m+S5puaYr+mYs+WFie+8jOiDveeFp+S6r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5puaYr+eUmOazie+8jOiDvea7i+a2puaDheaEn+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mmK/mmKXpm7fvvIzmjK/lpYvkurrlv4PvvJvmmK/pmLXpmLXmiJjpvJPlo7DvvIz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Yvov5vvvJvmmK/nlJjpnJbvvIzmtqbkurrlv4PnlLD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byA5ZCv576O5aW955qE5LiA5aSp77yb5LiA54K55oCd5b+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Zyo5b+D5Lit5bGV546w77yb5LiA5Liq5b6u56yR77yM5Li65L2g5oqK5b+r5LmQ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44CCPC9wPjxwPjxlbT45OS48L2VtPuajruael+WkqeeEtuawp+awlOWOgu+8jOajrua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WuneW6k++8jOajruael+aYr+WKqOeJqeeahOeOi+Wbv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piv5rKJ55S455S455qE6bqm56mX77yM56eL5aSp5piv5Liw5pS2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6eL5aSp5piv5rGX5rC055qE5Zue6LWg77yM56eL5aSp5piv5pu06IOc5pil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d2w5Y3R3Lmh0bWwiPmh0dHBzOi8vZHVhbmp1emlrdS5jb20vZHVhbmp1emkva3E1ZXdsO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75A771B2A0CB65B22B6501C4F8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