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B0AFA9074D88645B499EAB04419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0AFA9074D88645B499EAB04419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Kz54i25paw5bm0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ygeaciOeahOaRuuWtkO+8jOS/rumlsO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seinku+8jOaCqOeahOiEvuawlOS5n+aFiOelpeS6huS4jeWwke+8jOW9k+eEtuWBtuW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iZsZHF1bzvot7Pot7PohJomcmRxdW8777yM6YKj5piv5oKo6Z2S5pil5LiN6ICB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oCq5oiR5Lmf5LiN5piv5Liq6aG65q+b6bif77yB5oS/6ICB54i45byA5b+D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B5LqG77yB6ICB54i477yM5paw5bm05b+r5LmQ77yBPC9wPjxwPjxlbT4y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6K6w5L2P5bCR5oq954Of77yM5bCR5Zad6YWS77yM5aSa6L+Q5Yqo77yM5oKo55qE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iv5YWo5a625Lq655qE5bm456aP77yM5pil6IqC5pyJ5Yiw5LqG77yM57uZ54i454i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aw5bm05b+r5LmQ77yBPC9wPjxwPjxlbT4zLjwvZW0+5paw5bm077yM57uZ54i25Lqy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pOm5pOm6Z6L77yM5YGa5YGa6aWt77yM5YCS5YCS6Iy277yM6IGK6IG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Sa77yM5rSX5rSX6KGj44CC55So6KGM5Yqo5oqK5pyA55yf55qE44CB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byA5b+D55qE5bm456aP5ruL5ZGz6YCB57uZ54i25Lqy77yB5oS/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6J5bq377yBPC9wPjxwPjxlbT40LjwvZW0+6L+Y6K6w5b6X6YKj5Liq5pW05aSc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q65ZCX77yf6L+Y6K6w5b6X6YKj5Liq6K6p5L2g6aqR5Zyo6IKp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Y6K6w5b6X6YKj5Liq5L+d5oqk5L2g5LiN6K6p5Yir5Lq65qy66LSf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Y6K6w5b6X6YKj5Liq5a+h6KiA5bCR6K+t6buY6buY5Li65L2g5LuY5Ye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Y6K6w5b6X6YKj5Liq5Li65L2g5aWU5rOi5Y205LuO5LiN6K+057Sv55qE5Lq6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YKj5Liq5Lq677yM5bCx5piv5L2g55qE54i25Lqy77yMJmxkcXVvO+eItiZyZHF1bz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wmbGRxdW875LqyJnJkcXVvO+WIq+W/mOiusOOAguaWsOW5tOWIsOS6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S4iuecn+aMmueahOelneemj+WQp++8gTwvcD48cD48ZW0+NS48L2VtPuS7p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ecn+ivmuS4uuWNiuW+hOOAgumAgee7meS9oOS4gOS4qu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eIseS9oOeahOS6uuabtOeIseaCqO+8jOS9oOeIseeahOS6uuabtOaHg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S9oOWSjOS6suS6uuWSjOWSjOe+jue+ju+8jOelneemj+S9oOeahOeItuav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geaYpeiKguW/q+S5kOOAgjwvcD48cD48ZW0+Ni48L2VtPuS9oOaYr+mbhOm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wj+m4n++8m+S9oOaYr+Wkp+agke+8jOaIkeaYr+Wwj+iNie+8m+S9oOaYr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aIkeaYr+S9oOmCo+S9jeeJueiwg+earuaNo+ibi+eahOWtqeWtkO+8jOe7m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XruWAmeOAguelneeIuOeIuOaWsOW5tO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tuS6sue7meS6huaIkeS4gOeJh+iTneWkqe+8jOe7meS6huaIkeS4g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n++8jOeItuS6suaYr+aIkeeUn+WRvemHjOawuOi/nOeahOWkqumYs++8jOelneeIuOeI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kO+8geWkqeWkqeW/q+S5kO+8gTwvcD48cD48ZW0+OC48L2VtPuS4jeeuoei3nee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+8jOeItuS6suacieWkmuiAgeOAgueItuS6suawuOi/nOmDveaYr+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mdouaXl+W4nOOAguW5tOaWsOW5tO+8jOeUqOe7j+WFuOelneemj+efreS/o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MruS4iuacgOecn+aMmueahOelneemj++8jOaWsOW5tOW/q+S5k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YpeWOu+aYpeWPiOWbnu+8jOW5tOWOu+W5tOWP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mXu+eMtOW5tOeahOWRs+mBk++8jOWQrOWQrOa1k+a1k+eahOS5oemfs++8jOaVsOaV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ZveWPke+8jOaKmuaKmueIuOeIuOeahOeasee6ueOAguS4jeaxguWvjO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5s+WuieOAgueIuOeIuOWmiOWmiO+8jOaWsOW5tO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miJHniLHkvaDvvIHljYPkuIfkuKrmgJ3lv7XvvIzlnKjnqbrms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vvIzmiazotbfpo47lkLnlkJHkvaDvvIzluKbnnYDmiJHnmoTnpZ3npo/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luKbnnYDmiJHkuIfliIbnmoTnpZ3npo/vvIzmg7PkvaD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lazniLHnmoTniLbkurLvvIHnpZ3mgqj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454i45pyb5L2gJmxkcXVvO+WIq+aKveeDnyZyZHF1bzvvvIzkv5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i6TplLvngrzvvJvniLjniLjmnJvkvaAmbGRxdW875bCR5Zad6YWSJnJkcXVvO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aVo+atpeiDvemVv+Wvv++8m+eIuOeIuOacm+S9oCZsZHF1bzvojqvng6bmgb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O46LGB6L6+57K+56We5aW977yb54i454i45pyb5L2gJmxkcXVvO+iOq+WKs+e0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vIDlv4PlgaXlurfmnIDnj43otLXjgILmhL/niLjniLj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25Lqy77yM5L2g5Y+v55+l6YGT77yM5oiR5aSa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B5L2g55qE55y86KeS55yJ5qKi77yM5bCx566X5oiR5bey6L+c6aOe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ep5bey5Zyo5b+D6YeM562R5LqG5bei77yM5omA5Lul54i25Lqy5L2g6KaB5bi4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eIuOeIuOWRgO+8jOeIuOeIuO+8jO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CqOaVmeaIkeivtOesrOS4gOWPpeivne+8jOaYr+aCqOaKmuWFu+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adpeS5i+mZhe+8jOecn+W/g+elneaCqOawuOi/nOW5tOi9u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nInkurror7TvvJrmr43kurLmmK/msrPvvIzniLbkurLmmK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mr43otbfnoIHmsLjov5zmmK/miJHku6zmnIDkurLnmoTkurrvvIzpgqPkuYj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mmKXoioLmnaXkuLTkuYvpmYXvvIzlsLHorqnmiJHku6znlKjmhJ/mgan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iJHku6zkurLniLHnmoTniLjniLjjgILnpZ3lpKnkuIvnmoTniLbkur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1LjwvZW0+54i454i477yM5LiN6K665L2V5pe25L2g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Q5p2W77yM57uZ5oiR5Yqb6YeP77yB6K6p5oiR5Y+v5Lul6LWw5aW95LuK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5Lmf6K645pyJ5LiA5aSp77yM5L2g6ICB5Yiw5peg5rOV5YaN57uZ5oi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2G5oiR5b+D6YeM6YKj5Lu954i254ix5LuN54S25Lya5biu5Yqp5oiR55u0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4i454i477yM5paw5bm05b+r5LmQ77yBPC9wPjxwPjxlbT4xNi48L2VtPuS9o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sO+8jOaKpOedgOaIke+8jOS9oOWDj+mbqOS8nu+8jOe9qeedgOaIke+8jOS9oOWDj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tOedgOaIke+8jOS9oOWDj+aYjueBr++8jOaMh+W8leaIke+8jOeItuavje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iemkkOaTjeWKs+WllOazou+8jOS9oOS4uueUn+a0u+WOhuWwveiJsOi+m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S4pOmsk+aWkeeZve+8jOS9oOS4uuWEv+Wls+aXoOengeWFs+aAgO+8ge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eS4i+aYr+acgOS8n+Wkp+eahOeItuavje+8jOaIkeeIseS9oO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gqjnlKjlj4zmiYvvvIzmkpHotbfkuIDniYflpKnok53ok53vvJvmgqj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vJbnu4fkuIDkuKrlrrbmmpbmmpbvvJvmgqjnlKjlnZrlvLrvvIzmjLrlh7rohIrm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3lvK/jgILntK/kuoblsLHmrYfmrYflkKfvvIzmmKXoioLvvIzmhL/mgqjlurfl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aSa5bCR5bqn5bGx55qE5bSU5bWs5Lmf5LiN6IO95Yu+5Y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yf5bK477yb5aSa5bCR5Liq6LaF5Yeh55qE5bKB5pyI5Lmf5LiN6IO95Yi755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2i5a6555qE6aOO6Zyc77yM54i454i477yM6LCi6LCi5oKo5Li6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5rC46L+c5YGl5bq377yBPC9wPjxwPjxlbT4xOS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8gOWni+WUseiAjOS4lOeZvuWQrOS4jeWOjOeahOatjOabsu+8muiNiemei+aY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aYr+W4hu+8jOS8tOaIkeWOu+WQr+iIquOAgueIuOeIuOawuOi/nOaYr+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lneaCqOaWsOaYpeW/q+S5kO+8gTwvcD48cD48ZW0+MjAuPC9lbT7mr4/lvZ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qjmiJHlsLHml6Dmr5TnmoToh6rosarvvIzmmK/mgqjml7bliLvlnKjmv4DlirH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ov5vjgILlnKjov5nkuKrnibnmrornmoToioLml6Xph4zmiJHlnLDkuLrkvaD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gaXlurflv6vkuZDvvIE8L3A+PHA+PGVtPjIxLjwvZW0+5b2T5oiR5Zy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C5rOK77yM54i25Lqy5piv5oiR55qE54Gv5aGU77yb5b2T5oiR5Zyo5rKZ5ryg5Lit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77yM54i25Lqy5piv5oiR55qE57u/5rSy77yb5b2T5oiR5Zyo6I2J5Y6f5LiK6amw6a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205YyW5L2c5LqG6L+c5pa555qE55m95LqR44CC54i454i4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IkeS5mOedgOWBpeW6t+W/q+i9pu+8jOi1sO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Bk++8jOaNp+edgOeOieWmguaEj++8jOaPo+edgOmHkeWFg+Wune+8jOaTju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+8jOiDjOedgOWQieelpeagke+8jOeEtuWQjuaKiui/meS6m+mDvemAgee7m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En+WKqOWTn++8geWboOS4uuaIkeimg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bmganlpoLlsbHvvIzml6Dku6Xlm57miqXvvIzllK/mnInpk63orr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poLmtbfvvIzpmr7ku6XotoXotorvvIzllK/mnInkvKDmib/vvJvniLbkurL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vZPmlazph43vvIzllK/mnInnpZ3npo/vvJvmlrDlubTliLDvvIznpZ3niLbkur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lvIDlv4PmhInlv6vvvIE8L3A+PHA+PGVtPjI0LjwvZW0+5o2n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2l77yM5LiN5bim5Y2K5qC56I2J5Y6777yM54i454i477yM5oKo55qE5peg56e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aWz5Lus6ZOt6K6w5Zyo5b+D77yM5oiR5Lus5Lya5a2d6aG65oKo6ICB55q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yNS48L2VtPuaUtuWIsOi/meadoe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WBpeW6t+mVv+Wvv++8jOmYheivu+eahOS6uuS8muS4gOeUn+W5s+Wui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S8muWlvei/kOWkqeWkqe+8jOWIoOmZpOeahOS6uuS8muS6i+S6i+mhuuW/g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eahOS6uuS8muWQg+W+l+mmmeedoeW+l+Wlve+8jOeUn+a0u+ayoeeDpuaBv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YuPC9lbT7niLjniLjvvIzlnKjmlrDmmK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iJHopoHnpZ3mgqjogIHvvJrouqvkvZPlgaXlurfvvIHlpb3ov5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HotKLmupDlub/ov5vvvIHmiJHniLHkvaDvvIE8L3A+PHA+PGVtPjI3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m55m96K6y5L2g5pyJ5pe26Z2e5bi454uh54y+77yM5pyJ5pe25Y+I6Z2e5bi45ruR5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L2G5piv5oiR5pu05oOz6K+077ya5pyA5Luk5oiR5byV5Lul5Li66I2j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m96buY6aOO6Laj77yB56Wd5paw5bm0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+8jOWwsei1luWcqOaCqOeahOi6q+aXge+8jOacieS4gOW8oOmVv+S4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m+Wkmuiwou+8jOWkmuW5tOWQq+i+m+iMueiLpuWcsOWfueWFu++8jOaJ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wj+Wwj+eahOWFieiKku+8m+WkmuaEv++8jOaXtumXtOWBnOWcqO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S6sueIseeahOiAgeeIuO+8jOaWsOW5tO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mtbfkuK3loZTvvIzmjIflvJXmiJHlm57lrrbvvJvmgqjmmK/kuIfph43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lpKnvvJvmgqjmmK/ooqvkuK3mo4nvvIzouqvmmpblv4PkuZ/mmpb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43lirLnmoTpnZLmnb7vvIzkuLrmiJHku6zpga7po47mjKHpm6jvvJvmgqjmmK/lt43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vvIzmlZnmiJHku6znqLPph43ouI/lrp7vvJvmgqjmmK/ovr3pmJT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nurPmiJHmiYDniq/nmoTov4fplJnjgILlsL3nrqHmgqjmgLvmmK/pu5jpu5jml6D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lo7DnmoTniLbniLHljbTmsLjkvLTouqvovrnvvIHniLjniLj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mgqjlgaXlurfplb/lr7/vvIE8L3A+PHA+PGVtPjMwLjwvZW0+54ix5LiA55S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77yM54ix54i25q+N5LmL5LiA55Sf44CC54i454i477yM5LiN566h5oKo5piv56m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iv6LS15piv6LSx77yM5oiR6YO95rC46L+c54ix5oKo77yM5oKo6YO9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aW954i454i444CCPC9wPjxwPjxlbT4zMS48L2VtPueIuO+8jOaCqOacgOi/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/mOWlveWQl++8n+W5tOe6quWkp+S6hu+8jOWwseWIq+WkquaTjeWKs+S6hu+8jO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rOeahOS6i+S8muiHquW3seWkhOeQhueahO+8jOaCqOimgeWkmuS/nemHjei6q+S9k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WsOW5tO+8jOelneaCqOaWsOW5tOW/q+S5kO+8gT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kvaDnn6XpgZPlkJfvvJrmr4/lpKnpg73kvJrmnInkurrotZ7lj7nmiJHnmoT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pm4XlkozluIXmsJTvvIHogIzmiJHmgLvmmK/npZ7msJTlnLDor7TvvJrkv7rniL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lsZ7nsr7lk4HvvIHogIHniLjvvJrmlrDlubTlv6vkuZD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2z6IqC5Yiw77yM5ouc5bm06KaB6LW25pep77yM5aW96L+Q6Lef5L2g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Zu05L2g57uV77yM6LSi5rqQ6L+b6IWw5YyF77yM5b+D5oOz5LqL5bCx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b2Q5qyi56yR77yB5oiR55qE56Wd56aP5aaC5q2k5pep77yM6K+35L2g5LiA5a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C48L2VtPueIuOeIuOi2iuadpei2iuW4he+8jOWmiOWm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5tOi9u++8gei/mOacieWViu+8jOacgOmHjeimgeeahOaYr+S7luS7rOmDveimge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eahO+8jOS7peWQjuWlveS6q+a4heemj+WViu+8geeOsOWcqOS4gOaDs+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4gOi1t+eahOaXtumXtOi2iuadpei2iuWwkeS6hu+8geaIkeimgeWkmu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+8jOS7luS7rOaYr+aIkeeahOacgOeIse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pq5jmuKnkuI3pgIDvvIznlJ/mtLvmnq/nh6Xml6DlkbPvvIzlt6XkvZzlubPluL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KrkurrouqvkvZPlrp3otLXvvIzlpJrlkIPnk5zmnpzmmK/lr7nvvIzlho3ng6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naHvvIzmib7kuKrml7bpl7TogZrkvJrvvIzlnLDmlrnkuI3opoHlpKrotL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2LjwvZW0+5oS/54i454i45aaI5aa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bm456aP5b+r5LmQ44CC5a+55LiN6LW35oiR5oC75piv6KaB5L2g5Lus5a+5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Lya5Yqq5Yqb5a2m5Lmg6L+H5aW96Ieq5bex55qE55Sf5rS75peg5oKU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6L+Y5biM5pyb5oiR5Y+v54ix55qE5byf5byf5Y+v5Lul5oeC5LqL5a2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ZOm77yBPC9wPjxwPjxlbT4zNy48L2VtPuS9oOaIkeebuOaLpeWAvuWQr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eKueWmguW5tOi9rueahOWRvOWQuO+8jOewh+aLpeedgOaIkeS7rOWFse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W/g+eahOeIseaEj+WMluS9nOecn+aMmueahOelneemjyZsZHF1bzv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77yBPC9wPjxwPjxlbT4zOC48L2VtPuaIkeWvueS9oOeahOaAneW/teixoea3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W5veWFsO+8jOa3oea3oeeahOmmmeawlOesvOe9qeedgOS9oO+8jOiA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i+ueeahOWFs+azqOS4gOebtOmjmOWIsOS9oOW/g+W6leOAguaEv+aIkeeahOeIs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WsOeahOS4gOW5tO+8geeIuOWmi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rLnnbnkvaDkuKTprJPnmoTnmb3mlLbvvIzov73mg7PkvaDpgJ3ljrvnmo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kvaDkuLrkuobogrLlhL/lhbvph47vvIzkuI3mg6fpm6jmiZPpo47liK7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lLXkuqTliqDvvIzmlrDlubTlr7nmgqjpgZPlh7rmiJHnmoTlv4Pph4zor53vvJrlkK/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mlazniLHnmoTniLjniLjvvIE8L3A+PHA+PGVtPjQwLjwvZW0+5aSp5rCU5Y+Y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rCU5rip5Y+Y5b6X55yf5Z2P77yM5Ye66Zeo5aSW5aWX6KaB5bim77yM552h6Ke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uW77yM5aSa5ZCD5rC05p6c6Z2S6I+c77yM5aW95aW95L+d5oyB5b+D5oCB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aw5bm05b+r5LmQ77yBPC9wPjxwPjxlbT40MS48L2VtPui6q+WcqOi/nOaWu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cqOaIkeWGheW/g+eahOaAneW/temHjO+8jOaUueWPmOeah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S4jeWPmOeahOaYr+awuOi/nOeIseS9oO+8jOaDs+S9oOeahOW/g+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kqeWkqeW/q+S5kO+8gTwvcD48cD48ZW0+NDIuPC9lbT7niLbniLHlpoLlsbHogL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43niLHlpoLmsLTnu5Xlv4Ppl7TjgILlhL/lpbPlpoLoiLnmuLjlm5vmlrnvvIz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uYvml7blm57muK/mub7jgILlj5HkuKrnn63kv6HnpZ3kuozogIHvvIzlubjnpo/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ZrlubTjgII8L3A+PHA+PGVtPjQzLjwvZW0+5b+D5Lit6KOF552A5aSp5Zyw77yM6IeC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q2m5pyJ5Yqb77yM55y856We5rex6YKD54qA5Yip77yM6ZO/6ZS15LiA5a2X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5oC75piv5Lil5Y6J77yM55u45a+56buY6buY5bCR6K+t77yM5ouF5b2T5peg5omA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LuY5Ye65peg6L655peg6ZmF44CC5paw5bm05Yiw5LqG77yM5a2p5YS/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Ws5oKo77yBPC9wPjxwPjxlbT40NC48L2VtPueItuS6sue7meS6huaIke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S6huaIkeS4gOaWueayg+Wcn++8jOeItuS6suaYr+aIkeeUn+WRvemH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elneeItuS6suaYpeiKgu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UuPC9lbT7mr43niLHmt7HkvLzmtbfvvIzniLbniLHph4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i7Pmi7PotaTlrZDlv4PvvIzpgaXpgaXnmb3lj5HnibXjgILkurLmgankuInmmKX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miJHkuIDnlJ/mmpbjgILppa7msLTluLjmgJ3mupDvvIzot6/ov5zlr4TmgJ3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g5/mhL/ogIHniLjkurrlurflronjgII8L3A+PHA+PGVtPjQ2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pil5aSp5YCa552A5oKo5bm75oOz77yM5aSP5aSp5YCa552A5oKo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6eL5aSp5YCa552A5oKo5oiQ54af77yM5Yas5aSp5YCa552A5oKo5rKJ5oCd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uY5aSn55qE5qCR5Yag77yM5L2/5Zub6YeO5rC45LiN6I2S5YeJ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454i477yBPC9wPjxwPjxlbT40Ny48L2VtPuaCqOeahOaJi+aOjOaYr+a4qe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cvOelnuaYr+a4qeaflOeahO+8jOaCqOeahOiCqeiGgOaYr+WuveWkp+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ahOaYr+WFs+W/g++8jOaYr+WRteaKpO+8jOaYr+aVmeWvvO+8jOaYr+aMh+W8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+8jOeIuOeIuO+8geaYpeiKguW/q+WIsOS6hu+8jO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mnInkurror7TvvJrmr43kurLmmK/msrPvvIz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jgILniLbmr43otbfnoIHmsLjov5zmmK/miJHku6zmnIDkurLnmoTkurr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nmoTmlrDlubTmnaXkuLTkuYvpmYXvvIzlsLHorqnmiJHku6znlKj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67lgJnmiJHku6zkurLniLHnmoTniLjniLj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Imz6Ziz6auY54Wn77yM54i254ix56y8572p77yb5pif5YWJ6Zeq6I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76O5aW977yb6Zuo5qiq6aOO5pq077yM54i254ix5ruU5ruU77yb5bGx6auY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bi45Ly077yb5paw5bm05Yiw77yM55yf6K+a56Wd5oS/77yb5oS/54i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q35YGl77yBPC9wPjxwPjxlbT41MC48L2VtPueIuOeIuOaYr+aIkeeahOaM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WmiOWmiOaYr+aIkeeahOmBrumbqOS8nu+8m+WbnuWutueahOi3r+WGjemVv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mAlOWGjei/nO+8m+mZpOWkleS4gOWumuS8mu+8jOWFqOWutuWkp+WbouWch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eIuOeIuOWmiOWmiOi6q+S9k+WBpeW6t+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JHkuIDlubTlubTnmoTmiJDplb/vvIzljovlvK/kuobmgqj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miJHkuIDmrKHmrKHnmoTlj5vpgIbvvIzmn5Pnmb3kuobmgqjnmoTlpLTlj5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lm57nmoTov5zooYzvvIzmt7HliJLkuobmgqjnmoTnmrHnurnvvIzniLjniLj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vLzmtbfvvIzmgqjnmoTnlrzniLHkvLzlsbHvvIzmmKXoioLliLDvvIzmhL/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zlgaXlurflubPlronvvIzmiJHniLHmgqj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5S35a2p77yM6KaB5LmQ5LqO5bm75oOz44CC5YGa55S35Lq677yM6KaB5YuH5Lq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5YGa54i25Lqy77yM6KaB5pWi5LqO5ouF5b2T44CC5ryr5ryr5Lq655Sf6Lev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b2T6Ieq5by644CC5b+r5LmQ5piv5oyH5byV77yM54i25Lqy5piv5qac5qC3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aSp5LiL5omA5pyJ55qE54i25Lqy6Ie05pWs77yBPC9wPjxwPjxlbT41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mjjumcnOmbqOmbqu+8jOmavuS6hu+8jOS9oOS7juS4jeiogOivr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j+WIsOWkp++8jOiJsOmavuWbsOiLpu+8jOaEgeS6hu+8jOS9oOS7juS4jemAgOe8q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iho+mjn+S9j+ihjO+8jOWwkeS6hu+8jOS9oOS4gOS6uuaJm+i1t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gOWjsOelneemj+mAgee7meS4uuWutum7mOm7mOWlieeMrueahOaCqO+8j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geaWsOW5tOW/q+S5kO+8gTwvcD48cD48ZW0+NTQuPC9lbT7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fmoZHnmrHnurnph4zvvIzkuIDmnaDkuIDmnaDliLvmu6Hmg4XmhI/vvJvniLbni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ohIrmooHph4zvvIzkuIDpgZPkuIDpgZPlnZrpn6fkuI3lsYjvvJvniLbniLHlnKjp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r53or63ph4zvvIzkuIDlrZfkuIDlj6Xpg73mmK/nnJ/nkIbvvJvosKLosKLmgqj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uobmiJHpgqPkuYjlpJrvvIznpZ3mgqjmmKXoioLlv6vkuZDvvI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1LjwvZW0+54i454i477yM6K6w5L2P5bCR5oq954Of77yM5bC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a6L+Q5Yqo77yM5oKo55qE5YGl5bq35piv5YWo5a625Lq655qE5bm4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BPC9wPjxwPjxlbT41Ni48L2VtPueUt+S6uueahOW/g+iDu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kmuWkp+eahOWMheWuue+8jOWkmuW4jOacm+iDveWkn+aUvui/m+S9oOWFqOmD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btOWIsOeci+ingeiHquW3seeahOiEhuW8seaIkeaJjeiDveaHgu+8jOivt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i9u+advu+8jOWBmui1t+adpeWlveayiemHje+8gTwvcD48cD48ZW0+NTcuPC9lbT7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bvvIzpvJPmpbzliY3vvIzlsJHml7blpJrlsJHmrKLpopzjgILljYPph4zot6/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nvvIzlj6rouqvlvILkuaHnnKDjgILniLbmr43nibXvvIzkurLmnIvlv7XjgILku4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mr7lm6LlnIbjgILmuLjlrZDmg4XvvIznn63kv6HkvKDvvIzmhL/pmJblrrb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4i25Lqy55qE55y856We5piv5peg5aOw55qE6K+t6KiA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5pyf5b6F77yb54i25Lqy55qE55y856We5piv54eD54On55qE54Gr54S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o5aSn55qE54Ot5Yqb77yb5a6D5bCG5LmF5LmF55qE77yM5LmF5LmF55qE5Y2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56Wd5oKo5paw5bm05b+r5LmQ77yBPC9wPjxwPjxlbT41OS48L2VtPua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KiuacgOa3seayieeahOeIse+8jOiXj+WcqOm7mOm7mOWHneacm+eahOecvOmHjO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ogOS4jeivre+8jOS9huaIkeaAu+iDveaEn+WPl+WIsOmCo+S7ve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s+eIseOAguaYpeiKguWIsOS6hu+8jOelneiAgeeIuO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LbkurLmmK/kuIDluqfmi7HmoaXvvIzku5blvJPnnYDohbDvvIz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msrPvvJvniLbkurLmmK/kuIDpppbmrYzvvIzku5bpo5jojaHnnYDml4vlvov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vvJvniLbkurLmmK/kuIDniYflpKnnqbrvvIzku5blvKDlvIDmgIDmirH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mpbjgILmlrDlubTliLDkuobvvIzmiJHmhL/lgZrniLbkurLnlJ/lkb3ph4znmoT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kozlpKnnqbrvvIznu5nku5bml6DlsL3nmoTniL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5oKo5piv5aSn5qCR77yM5Lyf5bK45aaC6Z2S5bGx77yb5oKo5piv5be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aaC5Yaw6Zuq77yb5oKo5piv5pmo5YWJ77yM5rip5pqW5aaC6aqE6Ziz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a695bm/5aaC5rGf5rW377yB6ICB54i477yM5LuK5aSp5paw5bm0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i48L2VtPueItueIseWmguWxse+8jOS4uuaIkemBruiU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eahOmjjumjjumbqOmbqO+8m+eIuOeIuO+8jOaIkeeUqOS4gOeUn+mDv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aCqO+8geelneaCqOaWsOW5tOW/q+S5kO+8gTwvcD48cD48ZW0+NjMuPC9lbT7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k4jlk4jlk4jnlJ/mhI/og73lpJ/otormnaXotorlpb3vvIzluIzmnJv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ntK/kuobvvIzouqvkvZPlgaXlurfnrJHlj6Pplb/lvIDvvIznjrDlnKjlvo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iJHnmoTlpbblpbbvvIzlj6rmmK/miJHlnKjkuZ/op4HkuI3liLDlpbnkuo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pxMWQ3YTI5d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qcTFkN2EyOXQ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B0AFA9074D88645B499EAB04419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