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1195F98464D3D7027CCDC2EAC2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1195F98464D3D7027CCDC2EAC2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Cd5b+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SjOS6uuecn+aYr+ivtOS4jea4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+8jOS9oOS4uuS6huS4gOS4quS6uui+l+i9rOWPjeS+p+WknOS4jeiDveWvk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iOS4uuS6huWIq+S6uuelnumtgumioOWAkumjn+S4jeefp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WknOeci+WIsOS9oOaAneW/te+8jOeptuern+iwgeiuqeS9oOaci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eahOiEuOOAgjwvcD48cD48ZW0+My48L2VtPueqgeeEtumXtOWlveaDs+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KseaKseS9oOOAguaciemZkOeahOepuumXtOijhea7oeS9oOWFqOmDq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s+S9oOeahOaXtuWAmei9u+i9u+mXreS4iuecvO+8jOS7u+a2jOWHuueahOazq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S/oeesuuOAgjwvcD48cD48ZW0+NC48L2VtPuacieS4gOenjeaAneW/teaYr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cieS4gOenjeW5uOemj++8jOaYr+W4uOW4uOeahOeJteaMgu+8jOeI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JjeaYr+awuOaBkuOAgjwvcD48cD48ZW0+NS48L2VtPuacieaci+WPi+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i/kO+8jOacieaci+WPi+m8k+WKseaYr+S4gOenjeedo+S/g+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aYr+S4gOenjeW5uOemj++8jOacieaci+WPi+elneemj+aYr+S4gOenj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wj+Wwj+eahOmXruWAmee7meS9oOW4puadpeWuieaF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Ds+S9oO+8jOS9oOWcqOaDs+aIkeWQl++8n+S5n+iuuOWcqOi/me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aDs+W/teeahOWwseaYr+S9oO+8jOaIkeefpemBk+aIkeS4jeivp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eS9oOeahOWjsOmfs+OAgeS9oOeahOiEuOW6nu+8jOS9huS7je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gOebtOaDs+W/teedgOS9oO+8geecn+eahOWlveaDs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aDs+W/te+8jOS4gOS4jeWwj+W/g+WwseaDiuS6huW/g+a5lu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kmuefq+aDhe+8jOimgeS5iOWwseacieWkmuaMmueIseOAguWPquaYr+Wls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+W4uOeahOWls+WtkO+8jOS4gOeslOS4gOWIkuS+v+aYr+aIkeeahOaWh+Wtl+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IsOactOe0oOeahOeVmeeZveOAguaIluiuuO+8jOe7iOaYr+aXoOazleS8mOmb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OiKseS4gOaKueeske+8jOeVmeWuiOeZveS6kemXtO+8jOaJp+S4gOS7veW/g+eah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eci+e6ouWwmOWkmue6t+aJsO+8jOaBrOa3oeWIsOW/g+Wmguato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Ds+S9oOS6hu+8jOS9huaIkeaDs+W/teeahOaYr+abvue7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bvue7j+S8muWFs+W/g+aIkeeahOS9oOOAgjwvcD48cD48ZW0+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eXm+iLpu+8jOiAjOaDs+W/teaYr+S4gOenjeeFjueGrO+8jOiA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WNtOaYr+S4gOenjeaXoOazleaMpeWOu+eahOmYtOW9se+8jOWPr+aYr+W/g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meeXm+iLpuS4jueFjueGrO+8jOWPquaDs+WRiuiviei/nOaWueeahOS9o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wseaYr++8geaIkeWlveaDs+WlveaDs+S9oO+8gTwvcD48cD48ZW0+MT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kvJrlnZDlnKjmoYzml4HvvIzmi7/otbfnrJTovbvovbvlhp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lofnq6DvvIzlrZflrZfpg73mmK/lr7nkvaD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+955Wl5pe26Ze077yM5Zug5Li6562J5L2g5Ye6546w77yM5oi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Zug5Li6562J5L2g5Ye6546w77yM5oiR5b+955Wl6Zuo5aSp77yM5Zug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oiR5b+955Wl6K+t6KiA77yM5Zug5Li65oOz5L2g5LiA55u05pyq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L2g5LqG44CCPC9wPjxwPjxlbT4xMi48L2VtPuaIkeaEv+aE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mBk+WFt++8jOWFqOW/g+acjeWKoeS6juS9oOaJgOWvvOa8lOeahOWJ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+8jOi/meS4gOasoemtgueJteaipuiQpueahOWHuua8lO+8jOWPquacieS4g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kvaDvvIzmtJLkuIDlnLDnuqLosYbvvJvnib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DljYPlj6rnurjpuaTvvJvnm7zkvaDvvIznu5PkuIDmoJHpu4TkuJ3luKbvvJvljY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kvaDvvIzkuLrkvZXov5jkuI3mnaXvvJ/otornrYnlvoXlv4PkuK3otor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Zeu5oiR54ix5L2g5pyJ5aSa5rex77yM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5+l6YGT5L2g5bey5oiQ5Li65oiR55Sf5rS755qE5Lmg5oOv77yM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mg5oOv77yM5q+P5aSc5q+P5aSp77yM5Y+v5Lul5LiN5ZCD6aWt5Li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LiN5oOz5L2g44CCPC9wPjxwPjxlbT4xNS48L2VtPuWcqOS4gOW5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WcqOS4gOWkqeavj+S4quWwj+aXtu+8jOWcqOS4gOWwj+aXtu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cqOS4gOWIhumSn+eahOavj+S4gOenku+8jOaIke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oioLnmoTmg4Xnu5PvvIzkurLkurrnmoTmgJ3lv7XvvIz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lj7fjgII8L3A+PHA+PGVtPjE3LjwvZW0+5oiR5Zac5qyi5oOz5b+1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piv5bm456aP55qE5ZGz6YGT44CC5Lmf5Zac5qyi6KKr5oOz5b+1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ug5Li66L+Z5piv55Sc6Jyc55qE5ZGz6YGT44CC5oiR5Lya5q+P5aSp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ZCM5pe25oul5pyJ5bm456aP5LiO55Sc6Jyc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memdmea2iOWkseWcqOS6uua1t+mHjOmdou+8jOS4jeiuqeiwg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/teaYr+S8muWRvOWQuOeahOeXm++8jOeerOmXtOiSuOWPke+8jOWwseiuq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S5n+maj+iHs+WIhuaVo++8gTwvcD48cD48ZW0+MTkuPC9lbT7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vvIzkvaDljbTlt7Lnu4/lv5jorrDmm77mnaXov4f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biM5pyb44CB5LiW55WM55qE5q+P5Liq6KeS6JC96YO96IO9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B5Zug5Li66YKj5qC35oiR5omN5LiN5Lya6YKj6Iis5oCd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ZtOWkqeacieS9oO+8jOmbqOWkqeacieS9oO+8jOmjjumjjumb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9oO+8jOacieS9oOeahOi6q+W9se+8jOacieS9oOeahOW/g+aDhe+8jOWPr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inhue6v+eahOaIke+8jOWPquiDveeci+ingeS9oOeahOiD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mmK/mhJ/kvKTnmoTjgILlnKjljYPljYPkuIfkuIfkuKrpm6jmu7TnmoT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vvvIzms6rmsLTkuZ/npoHkuI3kvY/lnLDmtYHkuIvmnaXjgILlv4Pph4zkvJr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qBJnJkcXVvO+eahOS4gOeerOmXtO+8jOinieW+l+acieWIgOWJsuS4gOiIrO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kseWOu+eahO+8jOaAu+aYr+aDs+i/veWbnu+8jOeEtuiAjOS4gOWIh+mDveWkqu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Wkn+aKk+WbnueahO+8jOaXqeW3suWkseWOu+S6huS7juWJje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oPvvIzovb3mu6HkurLkurrnmoTmgJ3lv7Xotbfpo57lnK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roPvvIzljbTlnKjkuIvkuIDkuKrpu47mmI7lpLHljrvkuobmlrnlkJHjgIL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g73or4nor7TlvZPml7bnmoTmlYXkuov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6KeB55qE5Zyw5pa55oOz552A5L2g77yM5L2g5Zyo5oiR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mq552A6LCB44CCPC9wPjxwPjxlbT4yNS48L2VtPuaIkeS7rOeahOWbnuW/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seiktu+8jOS9oOWNtOeUqOemu+W8gOeDq+S4i+WPpeeC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jlvorlnKjkvJjnvo7nmoTmtbfmu6nkuIrvvIzlr7nnnYDmmJ/mmJ/kuI7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flhaXkuobkuI3lj6/lkI3nirbnmoTmgJ3lv7XkuYvkuK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5oiR55yL5LiN5Yiw5L2g77yM6Zet5LiK55y85Y20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9k+aIkeW/mOS6huS9oOeahOaXtuWAme+8jOaIkeS5n+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OAgjwvcD48cD48ZW0+MjkuPC9lbT7kuI3og73op4HpnaL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Lnm7jmgJ3lv7XjgILlj6/mmK/kuIDml6bog73lpJ/op4HpnaLvvIzkuIDml6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miJHku6zlj4jkvJrkupLnm7jmipjno6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Ww5LqG5Y2D5LiH6YeM77yM5omN5om+5Yiw5LiA5Liq5L2g77yM5oiR5LiN55S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77yb5rGX5rWB5LqG5Y2D5LiH5ru077yM5omN5om+5Yiw5LiA6aKX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a+45q2l5LiN56a744CCPC9wPjxwPjxlbT4zMS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uui/q+iHquaIkeWWneS4i+S4gOaVtOeTtueahOmFku+8jOaKiuiHquaIkeaUv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e7tOWBnOatou+8jOiuqeaAneW/teWBnOatou+8jOWPr+mGkuadpeWQj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+neaXp+WcqOW7tue7reOAgjwvcD48cD48ZW0+MzIuPC9lbT7lvoDkuovlpoL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I3lj5jvvIzmsqfmtbfmoZHnlLDvvIzkvp3ml6flr7nkvaDnrYnlvoX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moq3vvIzmiJHlv4Pkvp3ml6fvvIzlsoHmnIjova7ovazvvIzlr7nkvaD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vJTmhIjng4jjgILlr7nmvKvlpKnnuYHmmJ/vvIzmiJHorrjkuIvmhL/mnJvvvJr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nLDkuYXlpKnplb/vvIE8L3A+PHA+PGVtPjMzLjwvZW0+6JOd5aSp56Kn5rW3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2g5oiR5LmL5oOF5peg5pe25bC977yM5oiR5bCG5rWT5rWT6ZW/5oCd5b+1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f55u85LiO56Wd56aP44CCPC9wPjxwPjxlbT4zNC48L2VtPui1sOW+l+S5h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vOS5juW8gOWni+aFouaFouWPmOiAge+8jOeci+edgOS9oOWllOazou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IkeS7rOS5i+mXtOeahOepuuawlOS6pua4kOa4kOeogOiWhO+8jOS6ju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mOaIkOS8muWRvOWQuOeahOeXm+OAguaYr+aIkeeIseW+l+WkquiupOecn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mOW+l+a8q+S4jee7j+W/g++8jOaIkeS7rOS4jeWBnOWcsOmUmei/h++8jOmUme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aDheWSjOawlOaBr+OAgjwvcD48cD48ZW0+MzUuPC9lbT7lhbblrp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kuI3lj6rmmK/lvZPmiJHlnKjov5zmlrnjgILlj6/mmK/miJHkuI3og7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O5YmN5oiR5oOz5L2g77yM5oiR5Lya5aWU5ZCR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K+05b6I5aSa5oOF6K+d77yb5ZCO5p2l5oiR5oOz5L2g77yM5oCd5b+1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6i/566x6YeM77yM55Sf5oCV5L2g55+l6YGT77yM5Y+I5ouF5b+D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oiR5oOz5L2g77yM5oiR5Lya5bim5LiK6ICz5py677yM5ZCs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5omL5py677yM5YCS5aS05bCx552h44CCPC9wPjxwPjxlbT4zNy48L2VtPu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XtuaXtuWIu+WIu++8jOWvueS9oOeahOaAneW/te+8jOWmguS4gOW5tOWbm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dgO+8jOawuOS4jeWPmOOAgjwvcD48cD48ZW0+MzguPC9lbT7nlLvkuIDnp43lsI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lv4Pmg4XvvIznnIvop4HniLbmr43lnKjnrYnlvoXvvIzmgJ3lv7Xlrrbkua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XmjILnmoTlv6fmhIHvvIzml6Xlh7rml6XokL3pqbHmlaPkuI3kuobov5nov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moTmgqDmgJ3jgII8L3A+PHA+PGVtPjM5LjwvZW0+5oiR5LiN5pu+6K6p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z5reh77yM5LiA5pem5byA5aeL5a6J6Z2Z77yM6YKj5LmI5bCx5byA5aeL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pyb6L+H5b6X6L+H5LqO56m66Jma77yM5oCd5b+15piv55eF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5pKR5LiN5L2P55qE77yM5oiR5q+P5aSp6YO95Zyo6YCD6YG/77yM6YO9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eq5bex77yM5LiN6K6p5a2k5Y2V5oiQ55i+77yM5LiN6K6p5a+C5a+e6JST5bu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WlveaDs+S9oO+8jOi/meS4gOenkuOAguW9k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OsOS9oOeahOaDhee7quS4jeiDveeUqOivreiogOivtOWHuuadpe+8jOiA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iHquW3sea4kOa4kOa2iOWkseWcqOa3seWknOS6ruedgOedgOWNjuS4veihl+eBr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+8jOi/meWwseaYr+WtpOeLrOOAguaIkOeGn+eahOacgOWkp+WlveWkhOaY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l+S4jeWIsOeahO+8jOeOsOWcqOS4jeaDs+imge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HojaHlnKjmuZbpnaLkuIrvvIzmsqHmnInnu7PntKLnmoTnvoHnu4rvvJvlh53mg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Kfph4zvvIzmsqHmnInmoajnmoTpqbHkvb/vvIzov5nlsLHmmK/miJHnmoTmgJ3lv7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lYrvvIHlvZPnqbrmsJTph4zmtYHliqjnnYDml6DoqIDnmoTmrYzml7bvvIzniLH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mraPmiorlroPmjqjlkJHmmq7oibLmt7HlpITjgII8L3A+PHA+PGVtPjQ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77yM5q+P5aSp55yL5Yiw5L2g5ZCs5Yiw5L2g55qE5aOw6Z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ruh6Laz5LqG77yM5ZKM5L2g5Zyo5LiA6LW355qE5pel5a2Q5oiR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I5bm456aP44CCPC9wPjxwPjxlbT40My48L2VtPueIseeahOmbqO+8jOa0l+W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eahOaxoeWeou+8jOaDheeahOWFie+8jOa4qeaaluS6huW5uOemj+eahO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+8jOepv+mAj+S6huawpOawsueahOi/t+mbvu+8jOaIkeeahOW/g+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uOaBkueahOa4r+WPo+OAguS9oOWwhuaYr+aIkeWUr+S4gOeahOi/veaxg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gTwvcD48cD48ZW0+NDQuPC9lbT7mgJ3lv7XkuIDkuKrkurrnmoT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lp3kuobkuIDlpKfmna/lhrDmsLTvvIznhLblkI7nlKjlvojplb/lvo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iJDng63ms6rjgII8L3A+PHA+PGVtPjQ1LjwvZW0+6LWw6L+b6aOO6YeM77yM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5Lit57q36aOe77yM5LiN5pWi5Yed5pyb5L2g55qE55y877yM6Zeu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2g5Y+v6IO96K+75oeC5oiR55qE5oCd5b+1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Ds+S9oO+8jOaIkeeahOebuOaAneWwseWDj+e8oOagkeeahOmdkui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aYpeaXpeeahOmbqOmcsuS4remjnumVv++8jOiAjOS9oO+8j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ajteW4uOaYpeagkeOAgjwvcD48cD48ZW0+NDcuPC9lbT7miJHmhL/ljJbkvZ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v43lj5fkupTnmb7lubTpo47lkLnvvIzkupTnmb7lubTml6XmmZLvvIzkupTnmb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vvIzlj6rmsYLkvaDku47moaXkuIrotbDov4fjgII8L3A+PHA+PGVtPjQ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Oz5a2m5Lya5bCP6b6Z5aWz55qE57ud5LiW6L275Yqf77yM6K6p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b5aW95oOz5YOP5LiA54Gv5aSn5biI5LiA5qC35Y2D6YeM5Lyg6Z+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yo5oOz5L2g77yb5aW95oOz5oul5pyJ5p2o6L+H55qE56We6Zu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95oiR6ZqP5pe25Y6755yL5L2g44CCPC9wPjxwPjxlbT40OS48L2VtPuaXoOaVsOas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jjumHjOmbqOmHjO+8jOS7u+mjjuiNoeW8gOmCo+S6m+e7tee7teW/g+eXm++8jOS7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wvemCo+S6m+WNg+W5tOeahOeWvO+8jOebtOiHs+m6u+acqO+8jOW/g+S4reazm+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nO+8jOecvOmHjOmXqueDgemakOmakOeahOaZtuiOue+8jOeskeedgOivtOaXoOWmq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eahOe+juS4ve+8jOaJjeaIkOWwseW+l+mTreW/g+WIu+mqqOOAgue7j+W5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nuW/huS4reaAu+inieWOhuS5heW8peaWsOOAgjwvcD48cD48ZW0+NTA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vvIzlj6rmnInkuIDngrnngrnvvJvniLHkvaDnmoTlv4PvvIzov5jlia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JvnjrDlrp7nmoTkvaDvvIzkuIDmoLflvojnvo7kuL3vvJvmg7PkvaDnmoT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nrYnlvoXvvIHll6jvvIHkvaDmg7PmiJHlkJfvvJ88L3A+PHA+PGVtPjU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6L+H5piv5b6A5LqL77yM546w5Zyo6KaB5Y675a+75om+44CC5a6D5LiN5Zyo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6D5Zyo5qKm6YeM77yM6L+Y5piv5Zyo5oOz5b+1552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aYr+eci+S4jeingeS9oOeahOaXtuWAmeiLpuiLpuWcsOaAneW/t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ci+ingeS9oOeahOaXtuWAmeWNtOWCu+WCu+WcsOeci+S9oO+8m+eIs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cvOS4rea4qeaflOeahOebruWFie+8jOeIseS9oOWYtOi+ue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7blhYnluKbotbDkuobmiJHmt7HniLHnmoTkvaD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LrotbDmiJHlr7nkvaDnmoTmgJ3lv7XjgII8L3A+PHA+PGVtPjU0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76h5oWV6YKj5Y+q6aOe5Zyo5LqR56uv55qE6ZuE6bmw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bGV57+F6auY6aOe55qE6ZuE6bmw77yM5LiN5bCx5Y+v5Lul55yL5riF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bCx5Y+v5Lul6aOe5Yiw5L2g55qE6Lqr6L65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MguWmguatpOeugOWNle+8jOeugOWNleWIsOWPr+S7peW+iOS5heS4jeiBlOe7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S8muaDs+S9oOOAguaAneW/teWmguatpOelnuWlh++8jOelnuWlh+WIs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mDveS8muW/veeEtuaDs+i1t+S9oOOAguivt+iusOW+l+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Ds+S9oOavj+S4gOWkqeOAgjwvcD48cD48ZW0+NTYuPC9lbT7miJHmnInkuIf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nmoTmlrnlvI/vvIzljbTkuZ/ml6Dms5XlsIbkvaDku47miJHohJHmtbfmi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2J5Zyo562J5LuW55qE6Zuo77yM6aOO5Zyo6L+9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5Zyo5oOz5oiR55qE5L2g44CCPC9wPjxwPjxlbT41OC48L2VtPuWcqOacg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S8muaDs+W/teeahOmCo+S4quS6uu+8jOWcqOmCo+S4quS6uu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eahOaXtuWAme+8jOS9oOS8muaAnOaDnOeahO+8jOS9oOS7rOaJjeaYr+W9vOatp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quS6uuOAgjwvcD48cD48ZW0+NTkuPC9lbT7lv4PopoHorqnkvaDlkKz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orqnkvaDnnIvop4HvvIzkuI3mgJXmib/orqTlr7nkvaDmnInlpJrnnLfmgY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nm7zkvaDog73mlLbliLDmiJHnmoTnnJ/mg4XnlZnoq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5b+15Lu/5L2b5LiA5pSv57K+5ben55qE6Iqt6JW+54us6Ii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5qE56m66Ze06YeM77yM57+p57+p6LW36Iie44CC5Ly45Ye65omL6IeC77yM6L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CW77yM6auY5piC6LW35aS077yM6L2s5Yqo6Lqr6Lqv77yM5Zue5b+G44CB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Ieq5bex55qE6Iie6LmI5Lit6Zm26YaJ5LqG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kqeWkqeaAneW/te+8jOS9huS4jeimgeWkqeWkqeebuOingeOAguaIkei0n+i0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luiJs++8jOS9oOi0n+i0o+WKquWKm+i1mumSseOAguS9oOWPr+S7peWSjOWI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S9huS4jeimgeiuqeaIkeWPkeeOsO+8jOiLpeiiq+aIkeeisOinge+8jOWTv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iNr+eFrumdou+8gTwvcD48cD48ZW0+NjIuPC9lbT7nnIvop4HkvaDnmoTnrJH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vvIznnIvop4HkvaDnmoTms6rmmK/kuJbkuIrmnIDlm57lkb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mgJLmmK/kuJbkuIrmnIDpmr7lv5jnmoTvvIzkvYbnnIvkuI3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mK/kuJbkuIrmnIDlj6/mgJznmoTvvIE8L3A+PHA+PGVtPjYzLjwvZW0+6LCO56e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ay5reh5LiA5YiH77yM5YGP5YGP5oCd5b+15Y2K5YiG5LiN5YeP77yM5oSI5ryU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2NC48L2VtPuacieS4gOenjeaAneW/teWPq+WPquWFs+azq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cieS4gOenjemXruWAmeWPq+WPquWFs+W/g+S4j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m6jlt7Lnu4/kvY/kuobvvIzkvYbpm6jmsLTov5jmsqHmnInlubLjgIL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nnIvop4Hmva7mub/nmoTmlpHmlpHngrnngrnvvIzlsLHmg7PotbfliJr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loToloTnmoTpm6jjgILku7/kvZvorrDlv4bkuI7nlJ/mtLvvvIz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p5LokL3ph4zvvIznlZnkuIvkuIDkuKrkuqTmsYfngrnjgILmiJHlvqrnnYD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3muq/liLDlubjnpo/kuI7nl5voi6bjgII8L3A+PHA+PGVtPjY2LjwvZW0+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a55rKD5Zyf77yM5oCd5b+15piv5LiA57KS56eN5a2Q77yM5oOz57uZ5aW5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Kl77yM55CG6Kej5piv6Ziz5YWJ6Zuo6Zyy77yM5YWx5ZCM5ZG15oqk5piv6L6b5Yuk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Yiw5pS26I6355qE5a2j6IqC77yM5LiA5a6a5Lya5ZOB5ZGz5Yiw55SY55Sc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4ix55qE5L2T5Lya5ZKM55CG6Kej77yBPC9wPjxwPjxlbT42Ny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a3seS8vOa1t++8jOaAneW/teWPiOaAjuS8muazm+a7peaIkO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J3lv7XmmK/kuIDnp43muKnppqjvvIzmmK/kuIDnp43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kuKrkurrnmoTnvoHnu4rvvIzlvbzmraTnmoTmgJ3lv7XvvIzpgKDlsLHmiJ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Y5LjwvZW0+5LiN57uP5oSP55qE5oCd5b+15piv6YKj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Yiw6L+e5Zue5b+G6YO95LiN5pWi6Kem56Kw44CCPC9wPjxwPjxlbT43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iq+S6uumql+S6hu+8jOS8pOWus+S6huOAguS9oOaAu+imgeiusOW+l++8muS6u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DheWcqO+8jOS9leW/heS4uueLl+S8pOaEn+aDh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/nuq/nmoTmg7Plv7XvvIzkuI3nva7kuo7lurjkv5fnmoTlsJjkuJbvvIzlsLHlg4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h4znmoTpgqPmirnmlrDnu7/vvIzmuIXmlrDmt6Hpm4XjgILlr4Llr6XnmoT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nnYDpgqPku73nvo7lpb3vvIzniKzkuIrlv4PlpLTnmoTmgJ3lv7XvvIzni6zoh6r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pnZnpnZnlnLDvvIzmiJHlj6rmhL/lnKjov5nmoLfnmoTml6XlrZDph4zvvI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/nuq/nmoTmg7Plv7XvvIzml6DlhbPlsJjkuJbvvIzml6DlhbPpo47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aW/55qE5pe25YCZ5LiN5ZCD77yM5oiR5YGa5Yiw5LqG77yb5Z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52h77yM5oiR5Lmf5YGa5Yiw5LqG77yb5Ya355qE5pe25YCZ5LiN5Yqg6KG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a5Yiw5LqG44CC5oiR6L+Z5LmI5by655qE5LiA5Liq5Lq677yM5Y+v5oOc5ZW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iN5ZGK6K+J5L2g77yM5oiR55yf55qE5YGa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bnuW/huaui+W/jeeahOe+juS4ve+8jOWvueS9oOeahOaAneW/t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/g+eXm+S7o+abv+OAgjwvcD48cD48ZW0+NzQuPC9lbT7mg7PkvaDvvIzmmK/ku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vvJvop4HkvaDvvIzmmK/ku7blvojlvIDlv4PnmoTkuovvvJv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opoHlgZrnmoTkuovvvJvmiorkvaDmlL7lnKjlv4PkuIr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nmoTkuovjgII8L3A+PHA+PGVtPjc1LjwvZW0+5oiR5oC75piv6YCD6YG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ZSZ6L+H5LqG5L2g77yM57uI5LqO5oiR5aSx5Y675LqG5L2g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oiR77yM5aaC5q2k5Zyw5oOz5b+15L2g44CC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jOaXoOWwveeahOetieW+he+8geS9oOWPr+inieW+l++8jOi/m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ygeaciOS5i+a1ge+8jOS8vOWPmOaIkOmAj+aYjueahOWHneWG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mmK/pgqPmoLfnmoTnn5vnm77lkozoi6bmgbzvvIzniLHmhZX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tovng63ng4jvvIzlpKnlkITkuIDmlrnvvIzmgJ3lv7XkuYvlv4Pmm7TliqDlvLr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6w5L2P77yM5rC46L+c5LiN6KaB5Y675oOz5b+1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6L+H55qE5Lic6KW/44CCPC9wPjxwPjxlbT43OS48L2VtPueIseaBi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rmOeDp++8jOaAneW/teaYr+e0p+i3n+edgOeahOWlveS4jeS6hueahOWS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JzmmZrnmoTlvq7po47lkLnov4fvvIzpgqP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gxLjwvZW0+5bKB5pyI5oqK5oCd5b+1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iQ5L+u6ZW/6ICM5Y+I5puy5oqY55qE6Imy5Z2X77yM5L2G5LiA5Y+l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aeL57uI54mi54mi5Zyw54m157O7552A5oiR5Lus5b285q2k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4uuW+l+WIsOaCqOeahOWegumdkuiAj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emu+aCqOWmguatpOmBpei/nOiAjOaEn+WIsOS8pOaCsuOAgueliOaxguS4iuiLje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/jeiAkO+8jOW5tuS4lOS4jeimgeaKiuaIkeS/qemHjemAoueahOiJr+i+sOaOq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OAgjwvcD48cD48ZW0+ODMuPC9lbT7lm6DkuLrml6Dms5Xlr7nkvaDor4nor7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miYDku6Xlj6rlpb3lnKjov5nph4zmlbLmiZPlh7r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Cd5b+15piv5LiA56eN5b6I546E55qE5Lic6KW/77yM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wPjxwPjxlbT44NS48L2VtPuWFtuWunu+8jOacieS4gOenjeS6uu+8jOi/m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VmeiogO+8jOmCo+S4jeWPq+i3keWggu+8jOmCo+WPq+aAneW/t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hkZzZkcHE4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4ZGc2ZHBxOG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1195F98464D3D7027CCDC2EAC2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