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905AA2B10936EED3475B8233DD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905AA2B10936EED3475B8233DD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byT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yoeacieS4j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PquacieS4jeWQiOeQhueahOacn+mZkO+8geS4jeimgemrmOS8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veWBmuWIsOeahO+8jOS9huWNg+S4h+WIq+Wwj+eci+iHquW3seWNgeW5tOaJg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gTwvcD48cD48ZW0+Mi48L2VtPuWbsOmavuWDj+W8ueewp++8jOeci+S9o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+8m+S9oOW8uuS7luWwseW8se+8jOS9oOW8seS7luWwseW8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S4jeS4gOWumuaYr+mCo+S6m+adoeS7tuacgOWlveOAg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+8jOWNtOS4gOWumuaYr+mCo+S6m+aEj+W/l+acgOWdmuWumuOAgeaImOaWl+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eW8uueahOOAguWPquimgeS4jeaKm+W8g+aipuaDs++8jOS4jeaUvuW8g+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ingeivgeWlh+i/ue+8gTwvcD48cD48ZW0+NC48L2VtPuaIkOWKn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Ng+S4h+adoe+8jOS9huWmguaenOaEj+W/l+iWhOW8se+8jOS4gOWIh+eahOmBk+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OAgjwvcD48cD48ZW0+NS48L2VtPuS7pOS9oOW/jeWPl+eX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iDveS7pOS9oOacieeUnOicnOeahOWbnuW/hu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+8jOi1sOWHuuWbsOWig++8jOaIkOWKn+WwseS8m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mHjeimgeeahOS4jeaYr+aJgOermeeahOS9jee9r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neeahOaWueWQkeOAgjwvcD48cD48ZW0+OC48L2VtPuacieS6huWdmuW8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mhuumjjumhuuawtO+8jOiZmuS8queahOaHpuW8se+8jOS5n+S8muW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uuiogOmdouWJje+8jOaYvuW+l+iLjeeZveaXoOWKm++8jOaXoOaJgOmAguS7j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dmuW8uuS5n+WwseaIkOS6huS9oOS6uueUn+S4reS4gOmBk+mdk+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OS48L2VtPuaCsuS8pOi/h+WQju+8jOaJrOi1t+WYtOink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mqhOWCsuOAgjwvcD48cD48ZW0+MTAuPC9lbT7lvojlpJrml7blgJ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nlJ/lkb3ml6Dms5Xph43mnaXvvIzlhbblrp7kvaDmg7Pov4fmsqHmnIn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ph43mnaXvvIzlj4jmnInosIHkvJrnj43mg5zlro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bqU6K+l6L+Z5qC377yM5Zyo6Iqs6Iqz5Yir5Lq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eq5bex44CCPC9wPjxwPjxlbT4xMi48L2VtPuiKuOiKuOS8l+eUn++8jOWts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+8n+eIseeUn+S5i+aege+8jOi/m+iAjOeIsee+p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kvZPosIXku5bkurrvvIzng63niLHnlJ/lkb3vvIzliqrlip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q2j55qE5by66ICF77yM5LiN5piv5rWB5rO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r5rOq5aWU6LeR55qE5Lq644CCPC9wPjxwPjxlbT4xN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HguW+l+eahOmBk+eQhuavlOWIq+S6uuWkmuS4gOeCue+8jOmCo+aYr+Wbo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Umeivr+avlOWIq+S6uuWkmuS4gOeCueOAgjwvcD48cD48ZW0+MTY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mnInmn5DmrrXot6/vvIzlj6rog73kuIDkuKrkurrotbDvvJvmgLv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nIDopoHkuIDkuKrkurrmiZvjgILov5nkuIDmlaPvvIzlsLHlho3kuZ/ogZrkuI3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uO54y05a2Q5Y+Y5oiQ5Lq66ZyA6KaB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LuO5Lq65Y+Y5Zue54y05a2Q5Y+q55So5LiA55O2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e7j+a1juS4jeeLrOeri++8jOS9oOWPkeeahOS4gOWIh+mj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quWxgeOAgjwvcD48cD48ZW0+MTkuPC9lbT7lpLHljrvnmoTkuJzopb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nKrmm77nnJ/mraPlnLDlsZ7kuo7kvaDvvIzkuZ/kuI3lv4Xmg4v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2g5oOz6KaB5pS+5byD55qE5pe25YCZ77yM5oOz5oOz5b2T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2a5oyB6LWw5Yiw5LqG6L+Z6YeM44CCPC9wPjxwPjxlbT4yMS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mCo+S5iOWkmueahOWmguaenO+8jOacieaXtuWAme+8jOaIkeS7r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kseWOu+eahOS4nOilv+WwseaYr+awuOaBku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ho3mnaXkuIDmrKHnmoTmnLrkvJrvvIzkuI3mg7PlkI7mgpTvvIzpgqP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Ivoh6rlt7HnmoTlv4PotbDjgII8L3A+PHA+PGVtPjIzLjwvZW0+55yf5q2j55qE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S+5LiL5Yir5Lq677yM6ICM5piv5pS+5LiL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q+aXoOebrueahOeahOeUn+a0u+WwseWDj+WHuua1t+iIquihjOiAj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mSiOOAgjwvcD48cD48ZW0+MjUuPC9lbT7kurLkurrmmK/niLbmr43nu5nkvaDmi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vlj4vmmK/kvaDnu5noh6rlt7Hmib7nmoTkurLkurrvvIzmiYDku6X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rbDovbvlrbDph43msqHpgqPkuYjlpJrliIbliK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YCJ5oup5piv5YGa5oiW5LiN5YGa77yM5YGa5LiN5LiA5a6a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bCx5rC46L+c5LiN5Lya5pyJ5py65Lya44CC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S9v+S9oOabtOWdmuW8uu+8jOecvOazquS9v+S9oOabtOWLh+aVou+8jOW/g+eij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YjuaZuuOAguaJgOS7pe+8jOaEn+iwoui/h+WOu+WQp++8jOWug+S8mu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btOWlveeahOacquadpeOAgjwvcD48cD48ZW0+MjguPC9lbT7lnKjmiJDlip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K3kuI3kubHkuo7lv4PvvIzlnKjkuI3liKnkuI7pga3pgYfkuK3nmb7mipjkuI3m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Li66L+H5Y6755qE5oKy5Lyk5rWq6LS5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q65Zyo5pu+57uP55qE5o6M5aOw6YeM5rKJ552h44CC5YuH5pWi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K+05YaN6KeB77yM6LWw5aW96ISa5LiL55qE6Lev77yM5omN6IO95pS26I6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zMC48L2VtPueUn+a0u+S4reaDs+W8gOmavu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aUvuW8g+abtOmavuOAguiuuOWkmuS6i++8jOW5tuS4jeaYr+aDs+aUvu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Ds+W8g+WwseiDveaUvuW8g+OAgueUn+WRveS4reaAu+acieS4gOS6m+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Yr+mUmeivr+eahO+8jOWNtOS4gOebtOWdmuaMgeedgO+8jOaYjuaYj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lveeahO+8jOWNtOS4gOebtOWuiOaKpOedg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lt7HlsLHlg4/kuIDpnaLplZzlrZDvvIzlj43lupTlh7rmiJHku6zlpKnmgK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vo7nmoTkuIDpg6jliIbjgII8L3A+PHA+PGVtPjMyLjwvZW0+57q16KeC5Y+k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4mp5bC95LuY5Y6G5Y+y5rSq5rWB77yM5p6v6aqo6YGX6YeO5ZCN5LiN57u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Oc5p6a5Li+77yM5ZSv5pyJ6Lqr5oCA5q2j6IO96YeP6ICF5pa56IO95ZCN55W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iW5Lq66LCT5LmL6aOO5rWB5Lq654mp44CC5Lq66ZyA6KaB5q2j6IO96Ye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56IO95L+u6Lqr6b2Q5a625rK75aSp5LiL77yM5omN6IO95pyJ5omA5bu65q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2S5bqf5LiA55Sf44CCPC9wPjxwPjxlbT4zMy48L2VtPuWPquimgeacie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+8jOWwseiHqueEtuiAjOeEtuWcsOS8muacieiDveiAkOOAgeacuueBteWS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loTlvoXliKvkurrnmoTniLHmg4Xlkoz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nIDlpb3nmoTlsIrph43lkozkv53miq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YCa6L+H6Ieq6Lqr55qE5Yqq5Yqb77yM5Y675Yaz5a6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q+P5LiA5qyh5LuY5Ye677yM6YO95Lya5Zyo5Lul5ZCO55qE5pel5a2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oql5Zyo5L2g6Lqr5LiK44CC55Sf5rS75LiN5Lya5LqP5b6F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CM5oOF5YGH5YuS5aWL55qE5Lq644CC5Yir6K6p5pyq5p2l55qE5L2g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44CCPC9wPjxwPjxlbT4zNi48L2VtPuacgOiDveiuqeS6uu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+8jOiOq+i/h+S6jue7j+i/h+S4gOeVquWKquWKm+WQju+8jOaJgO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aFouaFouWPmOaIkOS9oOaDs+imgeeahOagt+Wt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plZzvvIzomb3lpJbmma/kuI3mlq3lj5jljJbvvIzplZzpnaLljbTkuI3kvJr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IDpopflubPluLjlv4PvvIzog73lpJ/mma/ovazogIzlv4PkuI3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pyJ6YCa6L+H5L2g6Ieq5bex55qE5a6e6Le157uP5Y6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oCd6ICD5LmL5ZCO77yM5omN55+l6YGT5LuA5LmI5Lic6KW/5a+55L2g5pyA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a+55L2g5pyA6YeN6KaB44CCPC9wPjxwPjxlbT4zOS48L2VtPuW8u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mgeebuOS/oeS9oOiHquW3seOAguWdmuWumuS4gOS6m+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OAgjwvcD48cD48ZW0+NDAuPC9lbT7lsI/ml7blgJnkuIDnm7TkuI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kuLrku4DkuYjlj6/ku6XpgqPkuYjml6notbfluorvvIzplb/lpKflkI7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6vphpLku5bku6znmoTkuI3mmK/pl7npkp/vvIzogIzmmK/nlJ/mtLv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5YWJ5bCx5YOP5LiA6L6G55Wc5Yqb6L2m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Y+W5Yaz5LqO5oiR5Lus5omL5Lit55qE6Z6t5a2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uqeiHquW3seeZu+mrmOeahO+8jOS4jeaYr+WAn+eUqOS7luS6uueahO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ornn7PlpLTog4zlnKjogqnkuIrvvIzlj6rog73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3otJ/vvIzlj6rog73lop7liqDliY3ooYznmoToibDpmr7vvJvmiornn7PlpLTlnq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sLHkvJrmiJDkuLrnmbvmlIDnmoTlj7DpmLbvvIzlsLHkvJrlop7mt7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Q0LjwvZW0+5LiA5Liq5pyJ5Yaz5b+D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iQ5Yqf77yM5Z2a5oyB5Yaz5b+D55qE5Lq65omN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S4quS8mOengOeahOS6uu+8jOmDveacieS4gOauteayiem7m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Co+S4gOauteaXtuWFie+8jOaYr+S7mOWHuuS6huW+iOWkmuWKquWKm++8jOW/je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vguWvnu+8jOS4jeaKseaAqOS4jeivieiLpu+8jOaXpeWQjuivtOi1t+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iDveiiq+aEn+WKqOeahOaXpeWtkOOAgjwvcD48cD48ZW0+ND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mnZDvvIzmnb7moJHku47kuI3lkJHlm5vlraPlpoLmmKXnmoTmuKnlrqTlpJbnjK7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Q3LjwvZW0+5ZOq5oCV5piv5pyA5rKh5pyJ5biM5py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5Liq5YuH5pWi6ICF5Y675Z2a5oyB5YGa77yM5Yiw5pyA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iM5pyb44CCPC9wPjxwPjxlbT40OC48L2VtPuWmguaenOWPr+iDveeahOiv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S4gOS6m++8jOWugeWPr+W8uueahOiuqeS6uue+oeaFle+8jOS5n+S4jeiDveW8s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r+aAnO+8gTwvcD48cD48ZW0+NDkuPC9lbT7kv6Hlv7XmnInml7bkvJr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pgKDlh7rlpYfov7nvvIzlj6/ku6Xkvb/ljKrlpLfmiYDmgJ3nmoTkuJzopb/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UwLjwvZW0+576O5aW955qE5pel5a2Q5bim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55qE5pel5a2Q5bim5p2l57uP6aqM77yM5omA5Lul5Yir5a+55Lu75L2V5LiA5aS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44CCPC9wPjxwPjxlbT41MS48L2VtPuiuqOWOjOiHquW3seaYjuaYjuS4jeeU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NtOWPiOS4jeWlveWlveWKquWKm+OAgjwvcD48cD48ZW0+NTIuPC9lbT7ooYzliq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h43opoHnmoTvvIzogIzmr4/kuKrooYzliqjpg73mnInlhbbku6Pku7f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lpITvvIzkurrnlJ/nmoTml4XooYzov4fnqIvnu5nmiJHlv6vkuZDvvIz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67nmoTlnLDjgII8L3A+PHA+PGVtPjUzLjwvZW0+5oiQ5Yqf55qE56eY6K+A5Zyo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y55qE55uu5qCH5ZKM5L+h5b+144CCPC9wPjxwPjxlbT41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aYjuW/g+WmguWIgOWJsu+8jOWNtOimgeeBv+eDgueahOW+rueske+8jO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WNtOihqOeOsOeahOWmguatpOWdmuW8uu+8jOecvOazquWcqOecvO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Riuivieavj+S4quS6uuaIkeW+iOWlveOAgjwvcD48cD48ZW0+NT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vvIzkuI3lpoLooYzkuIfph4zot6/vvJvooYzkuIfph4zot6/vvIzkuI3lpoLp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lbDvvJvpmIXkurrml6DmlbDvvIzkuI3lpoLlkI3luIjmjI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qq5Yqb6L+H55qE5Lq65oC75piv5pyA576O55qE77yM5Y2z5L2/5pyA5ZC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i77yM6Iez5bCR5LiN5Lya6aqX5LqG6Ieq5bex44CCPC9wPjxwPjxlbT41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aHguS6i+S6hu+8jOS4jeimgeaAu+iuqeeItuavjeaLheW/g++8m+aIke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wseWIq+S7gOS5iOS6i+mDvemXt+WcqOW/g+mHjOOAguecn+eahO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i++8jOWwseWSjOaci+WPi+iusuiusu+8m+aIkeS7rOmVv+Wkp+S6h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S6uuOAgjwvcD48cD48ZW0+NTguPC9lbT7lvojlpJrkuovmg4XvvIz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LHlpb3vvIznnIvnoLTkuI3or7TnoLTvvIznu5nkurrnlZnmnaHlkI7ot6/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JHlj5fkvKTlrrPjgII8L3A+PHA+PGVtPjU5LjwvZW0+5Lyf5aSn55qE5L2c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qb6YeP6ICM5piv6Z2g5Z2a5oyB5omN5a6M5oiQ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S4jeaYr+acgOajkueahO+8jOS9huaIkeS4gOWumuimgeWBmua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NjEuPC9lbT7mnIDmmpblv4PnmoTmhJ/op4n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iJHpmo/pmo/kvr/kvr/or7TnmoTor53vvIzmnInkurrorqTnnJ/nmoTmiorlro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ov5jlgZrkuobjgII8L3A+PHA+PGVtPjYyLjwvZW0+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6K6o5Lu36L+Y5Lu377yM5omA5Lul5Y+q6KaB5rS7552A77yM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y65Lya5piv6Z2g6Ieq5bex5LqJ5Y+W55qE77yM5oiQ5Yqf5piv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5qE44CC5L2g77yM6IO96KGM44CCPC9wPjxwPjxlbT42My48L2VtPu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S/oei/meS4gOeCue+8muS4gOWIh+mDveS8muWPmOeahO+8jOaXoOiuuuWPl+Wkm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/g+aDheWkmuS5iOayiemHje+8jOS4gOi0q+Wmgua0l+S5n+Wlve+8jOmDv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uWkqumYs+iQveS6hui/mOS8muWNh+i1t++8jOS4jeW5uOeahOaXpeWtk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ui/h+WOu+aYr+i/meagt++8jOWwhuadpeS5n+aYr+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4/ljobov4fkurrnlJ/nmoTpo47po47pm6jpm6jvvIzmiY3og73lpJ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h6rlt7HnmoTpmIXljobvvIznkIbop6PkurrnlJ/nmoTnnJ/osJ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qKm5oOz5Y+q5piv5LiA56eN5pm65Yqb77yM5a6e546w5qKm5oO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44CCPC9wPjxwPjxlbT42Ni48L2VtPuavgeeBreS6uuWPquimg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ueakjeS4gOS4quS6uuWNtOimgeWNg+WPpeivne+8jOivt+S9oOWkmu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Tlj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Ny5odG1sIj5odHRwczovL2R1YW5qdXppa3UuY29tL2R1YW5qdXppLzk5YzI3cW4y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905AA2B10936EED3475B8233DD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