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DECBCE2A44499E600DA708A6A0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DECBCE2A44499E600DA708A6A0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K+X5Y+l5Y+k6K+X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nkOWkj+mYtOa1k++8jOesi+aIkOerv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tOato+WgquaUgOaKmOOAguiPluatnOeijueQvO+8jOinkum7jeWghumHke+8jOWPiO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9s+iKguOAguWuneinpeS6pOWKneaut+WLpOaEv++8jOaKiueOieiFleOAgeW9qeS4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OAguacgOWlveaYr++8jOm+meiIn+ernuWkuu+8jOmUpuagh+aWueW9u+OAguatpOaE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eWQkeivtOOAgue6t+S4pOWyuO+8jOa4uOS6uuW8uueUn+WMuuWIq+OAguiDnOi0n+aX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m+S4quaCsuasou+8jOi/h+ecvOWwveW9kuS8keath+OAguWIsOWktOmDveaYr+W8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+8jOWIneS4jeaCn+OAgeacrOaXoOeUn+eBreOAguingeegtOW6le+8jOS9lemhu+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h+ivgOOAgiZtZGFzaDsmbWRhc2g75Y+y5rWp44CK6Iqx5b+D5Yqo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p6IiG5Lu75omA6YCC77yM6YGH6IOc6L6E55WZ6L+e44CC54Sa6aaZ5byV5bm9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M6IyX5byA6Z2Z562144CC5b6u6Zuo5q2i6L+Y5L2c77yM5bCP56qX5bm95pu05aa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bGx5LiN6KeB5pel77yM6I2J5pyo6Ieq6IuN54S244CC5b+955m75pyA6auY5aGU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m35aSn5Y2D44CC5Y2e5bOw54Wn5Z+O6YOt77yM6ZyH5rO95rWu5LqR5aSp44CC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+v5Zac77yM5pe36I2h5Lqm5omA5L6/44CC5bm95a+75pyq5LqR5q+V77yM5aKf6JC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Of44CC5b2S5p2l6K6w5omA5Y6G77yM6IC/6IC/5riF5LiN55yg44CC6YGT5Lq65Lq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77yM5a2k54Gv5ZCM5aSc56aF44CCJm1kYXNoOyZtZGFzaDvoi4/ovbzjgIrnq6/ljYj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jlr7rlvpfnpoXlrZfjgIs8L3A+PHA+PGVtPjMuPC9lbT7mpZrmuZjml6fkv5f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u43msojmtYHvvIznvIXmgIDlv6DoioLjgILosIHmjL3msajnvZfljYPkuIjpm6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pvprYLnprvliKvjgILotaLlvpflhL/nq6XvvIznuqLkuJ3nvKDoh4LvvIzkvbPor5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7TjgILpvpnoiJ/kuonmuKHvvIzmkLTml5fmjbbpvJPpqoTliqPjgILosIHlv7Xor43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vvIzoj5bokrLmoYPmn7PvvIzlv4bpl7rpl6jpk7rorr7jgILlmrzlvrXlkKvllYb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TvvIzkuonkvLzlubTml7blqLHmgqbjgILpnZLmnY/lm63mnpfvvIzkuIDmqL3nha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LrmtYflh4TliIfjgILljZfolrDlupTop6PvvIzmiorlkJvmhIHoooLlkLnoo4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ammOOAiuW/teWltOWoh+OAizwvcD48cD48ZW0+NC48L2VtPu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v+m7hOaYj+OAgumHjeWNiOS9s+i+sOeLrOaOqemXqOOAguW3oueHleW8lembj+a1k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UgOmtguOAguepuuWQkeaigemXtOinheWuv+eXleOAguWuouiIjeWum+Wmguadk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XoOS6uui9veS4gOaoveOAguWUr+acieiOuuWjsOefpeatpOaBqO+8jOaut+WLp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W9k+aXtuaeleS4iumXu+OAgiZtZGFzaDsmbWRhc2g75p2O5LmL5Luq44CK5Y2X5L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q6/ljYjjgIs8L3A+PHA+PGVtPjUuPC9lbT7nu7/lj7bmiZPkuKrljI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mjILkuIrlj7fvvIzmhL/kvaDlvIDlv4Pov4fnq6/ljYjvvIzlv6vkuZDluLj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YuPC9lbT7ns6/nsbPpppnlkbPmgqDov5zvvIzkvKDpgJLnnY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lv7XvvJvnuqLmnqPlkbPpgZPpppnnlJzvvIznibXmjILnmoTmu4vlkbP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ibXvvJvnsr3lj7blpoLlkIzmiJHnmoTlv4PvvIzlsIbmgJ3lv7XlkoznibXmjILljIXmj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KDnu5XnmoTnuqLnur/vvIzov57mjqXkuKTpopflv4PliLDmsLjov5zjgIL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kuobvvIzmhL/nvo7lkbPnmoTnsr3lrZDlsIbmiJHnmoTmgJ3lv7XlkoznibX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nmoTouqvovrnvvIE8L3A+PHA+PGVtPjcuPC9lbT7lpb3phZLmuIXmuIX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kuYXotorphofvvJvlpb3mnIvlj4vnroDnroDljZXljZXvvIzotorkuYXotornn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Jjku73kuYXkuYXplb/plb/vvIzlnLDogIHlpKnojZLvvJvnnJ/or5rnmoTlj4vosIr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ouqvpmr7lv5jvvIHnpZ3kurLniLHnmoTmnIvlj4v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popfpopfnuqLosYblr4Tnm7jmgJ3vvIzmnprmnprnuqLmnqPmiq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spLnspLns6/nsbPnlJzlpoLonJzvvIzkuKrkuKrpuKHom4vniLHoo4Xmu6HvvI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bflj7bmiZPkuKrljIXvvIzlj6Xlj6XnpZ3npo/kv53lubPlronjgILnpZ3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bjnpo/nvo7mu6HvvIzlv6vkuZDlurflgaXvvIzkuovkuJrlpoLml6XkuK3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q6/ljYjoioLlv6vliLDkuobvvIzmiJHmjInplK7mlbLkuIv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ooYznmoTnpZ3npo/vvIzljYPoqIDkuIfor63ljJbmiJDkuobov5nkuIDmnaH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kurLniLHnmoTmnIvlj4vvvIznq6/ljYjoioLnpZ3kva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7K96aaZ5a6J5bq35LqU5pyI5aSp77yM6Im+6aaZ5L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uh5Zut44CC6YWS6aaZ6L+35b6X5Lq65Lq66YaJ77yM6b6Z6Iif6LWb5b6X5rGX5raf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6ICD5ben6YGH56uv5Y2I6IqC77yM5oS/5a2m5a2Q5LiA5Li+6auY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ExLjwvZW0+5LqU5pyI5LqU5pel5Y2I77yM6LWg5oiR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44CC5pWF5Lq65LiN5Y+v6KeB77yM5paw55+l5LiH6YeM5aSW44CC5Li55b+D54Wn5aSZ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yT5Y+R5pel5bey5pS544CC5oiR5qyy5LuO54G15Z2H77yM5LiJ5rmY6ZqU6L69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oflpKnnpaXjgIrnq6/ljYjljbPkuov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YiG56uv5Y2I6Ieq6LCB6KiA77yM5LiH5Y+k5Lyg6Ze75Li65bGI5Y6f44CC5aC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rGf56m65ri65ri677yM5LiN6IO95rSX5b6X55u06Iej5Yak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p4DjgIrnq6/ljYjjgIs8L3A+PHA+PGVtPjEzLjwvZW0+55+z5rqq5LmF5L2P5oC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G6am/5qW85YmN55yL5Y+R5py644CC6byZ6byT5Yqo5pe26Zu36ZqQ6ZqQ77yM5YW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aSE6Zuq5b6u5b6u44CC5Yay5rOi56qB5Ye65Lq66b2Q6K2A77yM6LeD5rWq5LqJ5YWI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Oe44CC5ZCR6YGT5piv6b6Z5Yia5LiN5L+h77yM5p6c54S25aS65b6X6ZSm5qCH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LogofjgIrnq57muKHor5fjgIs8L3A+PHA+PGVtPjE0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x5p2R5aW977yM5qa06Iqx5b+95bey57mB44CC57K95YyF5YiG5Lik6au777yM6Im+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Y2x5Yag44CC5pen5L+X5pa55YKo6I2v77yM57646Lqv5Lqm54K55Li544CC5pel5pac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q+V77yM5LiA56yR5ZCR5p2v55uY44CCJm1kYXNoOyZtZGFzaDvpmYbmuLjjgIrkuZnl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pTor5fjgIs8L3A+PHA+PGVtPjE1LjwvZW0+56uv5Y2I5Yiw5LqG77yM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O9JmxkcXVvO+eyveWtkCZyZHF1bzvvvIzku4XpmZDnq6/ljYjpo5/nlKjjgILpo5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jmnpzvvJrlubjnpo/ntKfpmo/lpoLpo47vvIzng6bmgbzot5HlvpfljIbljIbvvJ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lKjkuYvkuI3nq63vvIzpkrHotKLlj5bkuYvkuI3lsL3vvJvkuovkuJrlpoLml6XkuK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npajkuIDkubDljbPkuK3jgII8L3A+PHA+PGVtPjE2LjwvZW0+56uv5p2l5LiA55uY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aZ6aaZ55qE6aaF5paZ77yM576O576O55qE5ruL5ZGz77yb56uv5p2l5LiA5Lu9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Zi16Zi155qE6IiS6YCC77yM56eN56eN55qE5byA5oCA77yb56uv5p2l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ex5rex55qE5oOF6LCK77yM5aSn5aSn55qE5YWz5b+D44CC56uv5Y2I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uK5aSp5byA5b+D77yM5rC46L+c5b+r5LmQ77yBPC9wPjxwPjxlbT4x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MgueahOa8guaziuS4jeWPq+mjmOa1ge+8jOacieS6uumZquS8tOeahOWTreazo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suS8pO+8jOacieS6uuePjeaDnOeahOaEn+aDheWPq+WBmuaMmueIse+8jOacie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q+S5kOWPq+WBmuW5uOemj++8jOelneaEv+S9oOW5uOemj++8jO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uPC9lbT7miJHopoHnlKjkuIDku73lgaXlurfnmoTnu7/os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IDlv4PnmoToirHnlJ/vvIzkuIDku73nvo7kuL3nmoTnuqLosYbvvIzkuIDku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sIPmlpnvvIzljIXmiJDkuIDkuKrlvIDlv4PnmoTnsr3lrZD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jYjoioLlronlurfvvIE8L3A+PHA+PGVtPjE5LjwvZW0+5LqU5pyI5LqU77yM6L+H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6aaZ57K95a2Q77yM6ZuE6buE6YWS77yM5oyC5Liq6aaZ5ZuK5oqK5omA5pyJ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26LWw77yM5aW95pyL5Y+L77yM5Y+R55+t5L+h77yM5oS/5L2g5aW95LqL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err+WNiOiKguW/q+S5kO+8geWFtuWunuWkqeW+i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S6keaAu+imgeaVo++8jOWFtuWunua1t+S4jeWuve+8jOatpOWyuOWIsOW9vOWy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puW+iOa1he+8jOS4h+eJqeeahuiHqueEtu+8jOWFtuWunuazquS5n+eU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mguaEv++8jOaIkeeahOaDs+azleW+iOeugOWNle+8jOWPquimgeS9o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8gOW/g++8gTwvcD48cD48ZW0+MjEuPC9lbT7lsJHlubTkvbPoioLlgI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HljrvosIHnn6XmhJ/mhajnlJ/jgILkuI3mlYjoib7nrKbotovkuaDkv5f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krLphZLor53ljYflubPjgILprJPkuJ3ml6Xml6Xmt7vlpLTnmb3vvIzmprTplKblu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LzmmI7jgILljYPovb3otKTmhJrlkIznnqzmga/vvIzlh6Dkurrmua7msqHlh6DlnoL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ut+Wwp+iXqeOAiuerr+WNiOaXpe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HpqofnvqTpvpnmsLTkuIrmuLjvvIzkuI3nn6Xljp/mmK/mnKjlhbDoiJ/jgILkupHm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jI7nv7vpnZLmsYnvvIzpm7fpvJPlmIjlmIjmrrfnoqfmtYHjgILlsYjlrZDlhqTprYL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KjvvIzmpZrkuaHpgZfkv5foh7Pku4rnlZnjgILmsZ/kuq3mmofml6XloKrpq5j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r3nprvpqprkuI3op6PmhIHjgIImbWRhc2g7Jm1kYXNoO+i+uei0oeOAiuWNiOaXpein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oeOAizwvcD48cD48ZW0+MjMuPC9lbT7lkLTlpKnkupTmnIjmsLTmgqDmgqDvvIzmno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pHpnZnkuI3mlLbjgILmi77nv6DmnInkurrljaLlpbPoibPvvIzlvITmva7lh6Dpg6j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jgILnj6DluJjmnpXnsJ/oipnok4nmtabvvIznlLvmoajnkLTnrZ3nrK7oiYvoi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kJHpvpnmpbznqqXmrr/ohJrvvIzlj6/mgJzmsZ/ljJfmtbfopb/lp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tkOm+meOAiuS6lOaXpSZtaWRkb3Q76YCJ5LiA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a4oea3seaCsuWNg+i9veWGpO+8jOW/oOmtguS4gOWOu+iuteiDvei/mOOAguWbveS6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kuS7iuS9leacie+8jOWPqueVmeemu+mqmuWcqOS4lumXtO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44CK5ZKM56uv5Y2I44CLPC9wPjxwPjxlbT4yNS48L2VtPue8pOe6t+S6lOaciO+8j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mOmmme+8jOW3peS9nOWKs+e0r++8jOeUn+a0u+iJsOi+m++8jOerr+WNiOWBh+ac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q+WPl++8jOWMheWMheeyveWtkO+8jOeci+eci+m+meiIn++8jOe+juWlve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aciei0o++8geS6sueIseeahO+8jOelneaCqOerr+WNiOiKguWuieW6t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fmsLTljYPlsbEmbGRxdW8757K9JnJkcXVvO+aYr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cieaDhe+8jCZsZHF1bzvnsr0mcmRxdW875Zyo5L2g6Lqr6L6577yM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lvZPml7bnm7jpgKLlpITvvIwmbGRxdW8757K957K9JnJkcXVvO+WcuuaZr+es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uerr+WNiOiKguWIsOS6hu+8jOelneS9oCZsZHF1bzvnsr0mcmRxdW87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eyvSZyZHF1bzvmmK/lgaXlurfvvIwmbGRxdW8757K9JnJkcXVvO+aYr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CZsZHF1bzvnsr0mcmRxdW875piv5aW96L+Q77yBPC9wPjxwPjxlbT4yNy48L2VtPu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kOW+kOa4hemjjuS8oOmAge+8jOaEv+mynOiKseS4jue7v+WPtue7k+S8tO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9qeeahOS6uueUn++8jOaEv+err+WNiOiKg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7K9JnJkcXVvO+ijgeWwseaYryZsZHF1bzvnsr0mcmRxdW875oqK54Om5oG8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77ybJmxkcXVvO+eyvSZyZHF1bzvnkIblsLHmmK8mbGRxdW8757K9JnJkcXVvO+aKiu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eQhu+8miZsZHF1bzvnsr0mcmRxdW8757uf5bCx5pivJmxkcXVvO+eyvSZyZHF1bz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5/njofvvJsmbGRxdW8757K9JnJkcXVvO+WtkOWwseaYry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6L+H5aW95pel5a2Q44CC56uv5Y2I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5tOeahOi/meWHoOWkqe+8jOaIkemDveaDs+WRiuivieS9oOS4gOS4q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tOS4gOebtOivtOS4jeWHuuWPo++8jOaIkeaAleS4gOivtOS8mui/nuaZrumA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BmuS4jeS6huOAguebtOWIsOS7iuaZmu+8jOaIkee7iOS6jum8k+i1t+WLh+awl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WIsOS6hu+8jOaAjuS5iOeci+S9oOmDveWDj+eyveWtkO+8geW8gOeOqees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rr+WNiOWuieW6t++8gTwvcD48cD48ZW0+MzAuPC9lbT7nsr3lrZDpppnvvI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vvJvoib7lj7bpppnvvIzpppnmu6HloILvvJvmoYPmnp3mj5LlnKjlpKfpl6j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kuIDmnJvpuqblhL/pu4TvvJvov5nlhL/nq6/pmLPvvIzpgqPlhL/nq6/pmLP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nq6/pmLPjgILmj5DliY3npZ3kurLniLHnmoTmnIvlj4v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bmk5Y+R5Z6C6IKp5bC66K646ZW/77yM56a75a625LiJ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iz44CC5YS/56ul6KeB6K+05rex5oOK6K6277yM5Y206Zeu5L2V5pa55piv5pWF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rflsKfol6njgIrlkIzlt57nq6/ljYj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ZyW5Yid5q2H44CC5LmN57ub6JWK5rW35qa077yM5LqJ5byA5pe26IqC44CC6KeS6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eR77yM6aaZ6JKy5YiH546J77yM5piv5aSE546z5621572X5YiX44CC5paX5ben5bC9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46J6IWV5b2p5Lid5Y+M57uT44CC6Iij5b2p6Iir77yM55yL6b6Z6Iif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b+D6b2Q5Y+R44CC5aWH57ud44CC6Zq+55S75aSE77yM5r+A6LW35rWq6Iqx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mW6Ze06Zuq44CC55S76byT5Zan6Zu377yM57qi5peX6Zeq55S177yM5aS6572i6ZS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744CC5pyb5Lit5rC05aSp5pel5pqu77yM54q56KeB5pyx5biY6auY5o+t44CC5b2S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L296I+P6Iqx5Y2B6YeM77yM5LiA6ZKp5paw5pyI44CCJm1kYXNoOyZtZGFzaDv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rllpzov4HojrrjgIs8L3A+PHA+PGVtPjMzLjwvZW0+6aOO6Zuo56uv6Ziz55Sf5pmm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o572X5peg5aSE5ZCK6Iux54G144CC5rW35qa06Iqx5Y+R5bqU55u456yR77yM5p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piO5Lqm54us6YaS44CCJm1kYXNoOyZtZGFzaDvotJ3nkLzjgIrlt7LphYnnq6/ljY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L275rGX5b6u5b6u6YCP56Kn57qo77yM5piO5pyd56uv5Y2I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Ww44CC5rWB6aaZ5rao6IW75ruh5pm05bed44CC5b2p57q/6L2757yg57qi546J6I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ym5pac5oyC57u/5LqR6ayf44CC5L2z5Lq655u46KeB5LiA5Y2D5bm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mtaPmuqrmspkmbWlkZG90O+err+WNiO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ubTlv6DooYDloJXosJfms6LvvIzljYPlj6TojYbkurrnpa3msajnvZfjgIL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oirPojYnmoqbvvIzmsZ/lsbHlpoLmraTmlYXpg73kvZX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lpeOAiuerr+WNiOaEn+WFtOOAizwvcD48cD48ZW0+MzYuPC9lbT7pgIHkva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nsr3lrZDvvIzku6XoiqzoirPnmoTnpZ3npo/kuLrlj7bvvIzku6X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vkvZzppoXvvIzlho3nlKjlj4vmg4XnmoTkuJ3nur/nvKDnu5XvvIzmhL/kvaD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nvo7lpb3nmoTkupTmnIjlpKnvvIHnq6/ljYjoioL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6uv5Y2I6IqC77yM6YCB5L2g5LiA5Liq5b+r5LmQ57K95a2Q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Yml5o6J5bel5L2c55qE54Om5oG877yM5Yml5o6J55Sf5rS755qE54Om5oG877yM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S45LiK55qE5rKJ6Ze377yM5aW95LqG77yM5Ymp5LiL5bm456aP55qE5YaF5Y+26KO5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6L+Q55qE5aSn57Gz5Lu75L2g5ZCD77yM56uv5Y2I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eUqO+8muS4gOS7veWBpeW6t+eahOe7v+ixhu+8jOS4gOS7v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xhu+8jOS4gOS7veW8gOW/g+eahOiKseeUn++8jOS4gOS7veW/q+S5kOeahOiwg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IkOS4gOS4quW8gOW/g+eahOeyveWtkOmAgee7meS9oO+8jOaPkOWJje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gTwvcD48cD48ZW0+MzkuPC9lbT7lm7rnhLblj5Hlh7rnmoTlj6rmmK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jqXlj5fliLDnmoTlj6rmmK/mmK/mloflrZfvvIzmiZPlvIDnmoTljbTmmK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mK/lv6vkuZDvvIzor7vlh7rnmoTmmK/mgJ3lv7XvvIzmmK/npZ3npo/vvIzmmK/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ov5nkupvkvaDpg73mhJ/mgp/liLDkuoblkJfvvJ/mhL/kvaD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6Iqx5YS/5aiH77yM6YWS5YS/6YaH77yM6YWS5LiN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YaJ77yb5rC05YS/5riF77yM6Jyc5YS/5rWT77yM6Jyc5LiN55Sc5Lq65Lq66Ie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5YS/5LmQ77yM57K95YS/6aaZ77yM57K95LiN6L+35Lq65Lq66Ieq6L+344CC5piv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6IqC5LiN5LmQ5Lq65Lq66Ieq5LmQ77yBPC9wPjxwPjxlbT40MS48L2VtPu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MheeyveWtkO+8mumdkumdkueahOWPtuWEv+aYr+i0nua0geeahOaDheiwiu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eeahOmmheWEv+aYr+aXoOWwveeahOWFs+aAgO+8m+S4i+mUheWQjuaYr+a1qua8q+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QjuaYr+a4qemmqO+8m+WQg+i1t+adpeaYr+eUnOe+juOAguelneS9o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5s+Wuieavj+S4gOWkqe+8gTwvcD48cD48ZW0+NDIuPC9lbT7otorkurrkvKDm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iKrnq7nnq57okKbkuJ3jgILmsLTlupXmt7HkvJHkuZ/vvIzml6XkuK3ov5jotLr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Dmlr3mlofog5zotKjvvIzliJfljLnnvo7kuo7lp6zjgILplKbnu6PkvpTmlrDmr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vorlr53ml6for5fjgILkvYblpLjnq6/ljYjoioLvvIzosIHojZDlsYjljp/npaDjgIL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7bkvLjlpaDvvIzmsajnvZfnqbrov5zogIzjgIImbWRhc2g7Jm1kYXNoO+ikmuacn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OS4neOAizwvcD48cD48ZW0+NDMuPC9lbT7oia/ovrDlvZPkupTml6XvvIzlgZXog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jgILlvannvJXlkIzlv4PkuL3vvIzovbvoo77mmKDkvZPpspzjgILlr4Llr6Xmlov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zmrL7mm7Lmk5jpppnnrLrjgILmm7Tmg7PkvKDop57lpITvvIzlrZnlranpgY3nm67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g+W+t+iIhuOAiuerr+WNiOaXpeekvOmDqOWuv+aWi+acie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qee7k+S5i+i0tuS7peivl+i/mOetlOOAizwvcD48cD48ZW0+NDQuPC9lbT7kupTmnI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nmmbTmmI7vvIzmnajoirHnu5XmsZ/llbzmmZPpubDvvJvkvb/lkJvmnKrlh7rpg6Hm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sZ/kuIrml6npl7vpvZDlkozlo7DvvJvkvb/lkJvlh7rml7bnmobmnInlh4b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ooqvnuqLml5flvJXvvJvkuKTlsrjnvZfooaPmiZHpvLvpppnvvIzpk7bpkpfnha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JzliIPvvJvpvJPlo7DkuInkuIvnuqLml5flvIDvvIzkuKTpvpnot4Plh7rmta7ms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7nlvbHmlqHms6Lpo57kuIfliZHvvIzpvJPlo7DliojmtarpuKPljYPpm7fvvJvpvJ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gKXmoIflsIbov5HvvIzkuKTpvpnmnJvmoIfnm67lpoLnnqzvvJvlnaHkuIrkurrlkbzp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g4rvvIznq7/lpLTlvanmjILombnpnJPmmZXvvJvliY3oiLnmiqLmsLTlt7Llvpf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LnlpLHlir/nqbrmjKXmjKDjgIImbWRhc2g7Jm1kYXNoO+W8oOW7uuWwgeOAiuernua4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DUuPC9lbT7ljIXkuK3pppnpu43liIbovrnop5LjgILlvankuJ3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qTnu5LntKLjgILmqL3kv47ms5voj5bokrLjgILlubTlubTkupTmnIjliJ3jgILkuL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Ynph43jgILlr7nmma/mib/mrKLlrqDjgILkvZXml6XnjqnlsbHlrrbjgILokbXokr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rHjgIImbWRhc2g7Jm1kYXNoO+mZiOS5ieOAiuiPqeiQqOibru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Yjljp/mipXmsZ/kuLrlm73lrrbvvIznmb7lp5Pnpa3lpaDpvpnoiJ/liJLjgIL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miJDkvKDnu5/vvIznq6/ljYjkvbPoioLmmK/kvbPor53jgILlrrblrrboo7nn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brlpLjvvIzkurrkurrpppnljIXouqvovrnmjI7jgILpl67lgJnnpZ3npo/lhajliL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uKrkuZDlvpfnrJHlk4jlk4jjgILnpZ3kvaD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uv5Y2I6IqC5Y+I5Yiw5LqG77yM5LuK5bm055qE5oiR5rKh5pyJ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6S854mp77yM5Y+q5piv5YeG5aSH5LqG5oiR55qE5YWz5b+D44CB6K+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6L+Z5Lqb57uf57uf6YCB57uZ5L2g77yM56Wd5L2g56uv5Y2I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rr+WNiOiKguWIsO+8jOmAgeS9oOS4gOS4qummmeeUnOey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S8tOS4gOeUn++8jOmAgeS9oOS4gOS4quWlvei/kOeyve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mj+i/kOihjO+8jOmAgeS9oOS4gOS4quWBpeW6t+eyve+8jOWuieW6t+mVv+Wvv+W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S6lOaciOS6lOerr+WNiOiKgu+8jOelneS9oOW/q+S5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pmLPoioLvvIznpZ3npo/lv5nvvIznvo7lpb3npZ3mhL/luKbnu5nkvaD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q6/pmLPoioLlubPlronlv6vkuZDvvIE8L3A+PHA+PGVtPjU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6Lef5Y+m5aSW5LiA5Liq5aWz5a2p5oGL54ix5LqG77yM5LuW6ZW/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up77yM6Lqr5p2Q5Lmf5aW977yM5Lqy5aW55bCx5YOP5piv5Zyo5ZOB5ZGz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Lik5aSp56uv5Y2I6IqC5pS+5YGH77yM5aW56KaB5oiR5bim5aW55p2l6KeB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uv5Y2I6IqC5a6J5bq344CCPC9wPjxwPjxlbT41MS48L2VtPuS7iuWkq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jOmAgeS9oOWPqummmeeUnOeyveWtkO+8muS7peiKrOiKs+eahOelneemj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WuveWOmueahOWMheWuueS4uuexs++8jOS7pea4qeaflOeahOWPruWSm+WBmu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UqOWPi+aDheeahOS4nee6v+e8oOe7le+8jOaEv+S9oOWTgeWwneWHuuS6uueU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i/meS6lOaciOS6lOeahOaDheaAgO+8gTwvcD48cD48ZW0+NTIuPC9lbT7nm5j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hZXvvIzlt6fnr4blnoLnsKrvvIznjonpmpDnu4DnurHnnaHop4njgILpk7bnk7bpnLLk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nrpHkupHnqpfvvIzlvoDkuovlsJHlubTkvp3nuqbjgILkuLrlvZPml7bmm77lhpnm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zkvKTlv4PnuqLnu6HopKrokLzjgILpu43moqblhYnpmLTvvIzmuJDogIHmsYDmtLL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gILojqvllLHmsZ/ljZflj6TosIPvvIzmgKjmipHpmr7mi5vvvIzmpZrmsZ/msonprY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47nh5XkubPvvIzmmpfpm6jmooXpu4TvvIzljYjplZzmvqHlhbDluJjluZXjgILlv7X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Z/mi5/kurrlvZLvvIzlupTliaroj5bokrLoh6rphYzjgILkvYbmgIXmnJvjgIH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n77vvIzpmo/kurrlpKnop5LjgIImbWRhc2g7Jm1kYXNoO+WQtOaWh+iLseOAiua+oeWF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reu5a6J6YeN5Y2I44CLPC9wPjxwPjxlbT41My48L2VtPuaoseahg+ahke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luiSsu+8jOabtOS5sOmbhOm7hOmFkuS4gOWjtuOAgumXqOWklumrmOaCrOm7hOe6uOW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Wkei0puS4u+aAleeBteespuOAgiZtZGFzaDsmbWRhc2g75p2O6Z2Z5bGx44CK6Iq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Jm1pZGRvdDvnq6/pmLPjgIs8L3A+PHA+PGVtPjU0LjwvZW0+5bGx5LiO5q2M55yJ5p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ZCM6YaJ55y85rWB44CC5ri45Lq66YO95LiK5Y2B5LiJ5qW844CC5LiN576h56u56KW/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44CB5Y+k5oms5bee44CC6I+w6buN6L+e5piM5q2c77yM55C85b2d5YCS546J6Iif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C06LCD5ZSx5q2M5aS044CC5aOw57uV56Kn5bGx6aOe5Y6744CB5pma5LqR55W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ljZfmrYzlrZAmbWlkZG90O+a4uOi1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oqfoib7pppnokrLlpITlpITlv5njgILosIHlrrblhL/lhbHlpbPvvIzluob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nu4bnvKDkupToibLoh4LkuJ3plb/jgILnqbrmg4bmgIXvvIzosIHlpI3lkIrmsoXm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kuovojqvorrrph4/jgILljYPlubTlv6DkuYnmsJTvvIzml6XmmJ/lhYnjgILnprvp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vaLmgLvloKrkvKTjgILml6Dkurrop6PvvIzmoJHovazljYjpmLTlh4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IkumglOOAiuWwj+mHjeWxsSZtaWRkb3Q756uv5Y2I44CL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IkeWwsea3sea3seeahOeIseS4iuS9oO+8jOeIseS4iuS9o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FtOeahOS6i++8jOiDluiDlueahOeyveWtkOaIkeawuOi/nOWvueS9oOaDheacieeL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ueS9oOS4jeaKm+W8g+S4jeaUvuW8g+awuOi/nOeIseS9oO+8jOerr+WNiOiKg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q6/ljYjoioLnpZ3npo/kvaDvvIzlkIPnsr3lrZDnrJHn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nurXmg4XlpJrotZrkurrmsJHluIHvvIE8L3A+PHA+PGVtPjU4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Yiw77yM5Li65LqG562U6LCi5L2g5a+55oiR55qE5pSv5oyB77yM5oiR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Lqr5p2Q5Liw5ruh77yM6IKM6IKk5aup55m977yM5Lq66KeB5Lq6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6K+x5Lq65L2T6aaZ55qE77yM5L2g5Yir5oOz5q2q5ZOm77yM5oiR6K+0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B77yM56Wd5bm456aP5bmz5a6J77yBPC9wPjxwPjxlbT41OS48L2VtPuWkqeS9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mgeermeWcqOS4k+W/g+eUu+eahOS5neWNgeS5neactemDgemHkeWWt+m8u+WJje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iuW4neWwseS8muWQrOingeaIkeaKiuiKseeUu+a7oeaVtOS4quaIv+mXt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W4neWvueaIkeivtO+8muiuuOaEv+WQp+aIkeivtO+8muimgeeci+efreS/oe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iKguiKguasouaEie+8gTwvcD48cD48ZW0+NjAuPC9lbT7kupTmnIjnmoTpo47lkL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r7nmgqjnmoTmgJ3lv7XvvJvkupTmnIjnmoTpm6jvvIzlhrLkuI3otbDnq6/ljY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kupTml6XvvIzmiJHnlKjnnJ/lv4PlgZrppoXvvIzljIXkuKrpppnnlJ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nsr3lrZDvvIzpgIHnu5nmgqjvvIznpZ3mgqj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6uv5Y2I5L2z6IqC77yM56Wd6aKG5a+85aSn5ZCJ5aSn5Yip77yM5aS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L77yM6b6Z5aiB6JmO6ZyH77yBPC9wPjxwPjxlbT42Mi48L2VtPueLrOWGmeiPlu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uadr++8jOiTrOWfjuiKs+iNiei4j+WIneWbnuOAguaDheefpeS4jeWQkeeTr+axn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alq+S9leWKs+WQiuWxiOadpeOAgiZtZGFzaDsmbWRhc2g75rGk5pi+56WW44CK5Y2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ee56aB56ue5rih44CLPC9wPjxwPjxlbT42My48L2VtPueWj+eWj+aVsOeCuem7hOai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uiuaWueWPiOmAoumHjeS6lOOAguinkum7jeWMhemHke+8jOiNieiSsuazm+eO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S+neeEtuiNhualmuOAguihq+ijgeiJvuiZjuOAguabtOmSl+WHq+acseespu+8jOiH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e8leOAguaJkeeyiemmmee7te+8jOWUpOmjjue7q+aJh+Wwj+eql+WNiOOAguayiOa5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3sui/nO+8jOWKneWQm+S8keWvuemFku+8jOaEn+aXtuaAgOWPpOOAguaFouWVreiO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u+aVsuixoeadv++8jOiDnOivu+emu+mqmueroOWPpeOAguiNt+mmmeaal+W6p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eWFpemZtumZtu+8jOmGieS5oea3seWkhOOAguWNp+WQrOaxn+WktO+8jOeUu+iIueWW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k+OAgiZtZGFzaDsmbWRhc2g75p2o5peg5ZKO44CK6b2Q5aSp5LmQ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q+iho+S6puacieWQje+8jOerr+WNiOiiq+aBqeiNo+OAgue7huiRm+WQq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mmee9l+WPoOmbqui9u+OAguiHquWkqemimOWkhOa5v++8jOW9k+aakeedgOadp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GheensOmVv+efre+8jOe7iOi6q+iNt+Wco+aDh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uv5Y2I5pel6LWQ6KGj44CLPC9wPjxwPjxlbT42NS48L2VtPuWxiOawj+W3suayi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S6uuWTgOS4jeWuueOAguS9leWwneWliOiwl+iwpO+8jOW+kuassuWNtOibn+m+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Un+WJjeaBqO+8jOiAjOi/veayoeW+jOi4quOAguayhea5mOeip+a9reawtO+8jO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+WNg+WzsOOAgiZtZGFzaDsmbWRhc2g75qKF5bCn6Iej44CK5LqU5pyI5LqU5p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rr+WNiOiKguWIsOS6hu+8jOaDs+S9oOaYr+acgOWuieW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ngeS9oOaYr+acgOW8gOW/g+eahOS6i++8m+eIseS9oOaYr+aIkeawuOi/n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aKiuS9oOaUvuWcqOW/g+S4iuaYr+aIkeS4gOebtOWcqOWBmueahOS6i++8m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ql+S9oOaYr+WImuWImuWPkeeUn+eahOS6i+OAgu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4rlubTnmoTnq6/ljYjoioLmnJ/pl7Tlh7rkuobkuKrmgKr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ml7bmraPlpb3pgJTnu4/vvIzkvYbmiJHkuI3nm7jkv6HmiJHmiYDop4HliL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JrpgqPlj6rnjKrlsYXnhLbnnJ/lnLDlg4/kurrkuIDmoLfmi7/nnYDmiYvmnLr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E8L3A+PHA+PGVtPjY4LjwvZW0+5oOz5b+15L2g55qE5b6u56yR77yM5Zue5ZG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6ISx5o6J5L2g55qE5aSW5aWX77yM6Zyy5Ye65L2g55qE576O5aaZ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oiR55qE54uC6LqB77yM5oOz5oOz5oiR55qE6ZyA6KaB77yM6L+Y5piv5pep54K5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6JJmhlbGxpcDvllYrvvIznsr3lrZDvvIHnq6/ljYjlronlurf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iq5bm46L+Q57K977yM55yL5Yiw55qE5Lq65qyi5LmQ6ZmE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Sc6Jyc77yb6Ze75Yiw55qE5Lq65aW96L+Q5LiK6Lqr77yM5LqL5LqL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55qE5Lq65bm456aP5rC45LmF77yM5YGl5bq355u45a6I44CC56Wd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C48L2VtPuerr+mYs+iKguWIsOS6hu+8jOmAgeS9oOS4gOWP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geesrOS4gOWxguWMheedgOaIkeeahOecn+W/g+ecn+aEj++8jOesrOS6jOWxguWM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Fs+W/g+mXruWAme+8jOesrOS4ieWxguWMheedgOaIkeeahOaAneW/t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bm+WxguWMheedgOaIkeWvueS9oOeahOelneemj++8muelneS9oOWbouWch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ns6/nsbPmmK/nspjnspjnmoTmgJ3lv7XvvIzmo5Xlj7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nmoToo4XmnZ/vvIzpvpnoiJ/mmK/lkInnpaXnmoTlv6vpgJLvvIzpppnlm4r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IXoo7nvvIznq6/ljYjngo7ng63nmoTlpKnmsJTvvIzlt7LooqvmrKLkuZDlsY/ol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ZPnhLbkuZDkuI3mgJ0mbGRxdW875pqRJnJkcXVvO+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kuLTkuK3lpI/vvIzml7bmuIXml6XlpI3plb/jgILnm5DmooXlt7LkvZDpv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s7XkuJTkvKDop57jgILkuovlj6TkurrnlZnov7nvvIzlubTmt7HnvJXnp6/plb/j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6Xmp7/ojILvvIzlkJHmsLTop4noiqbpppnjgILkur/lhYblkIzlvZLlr7/vvIznvq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v53mmIzjgILlv6DotJ7lpoLkuI3mm7/vvIzotLvljqXlkI7mmIboir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mahuWfuuOAiuerr+WNiOOAizwvcD48cD48ZW0+NzMuPC9lbT7mnaXml7bkuIn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irnlnKjvvIzliLDml6Xnq6/pmLPoioLlj4jkuLTjgILnj43ph43kuLvkurrmhI/li6To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p4Pop5Lpu43nu4bljIXph5HjgIImbWRhc2g7Jm1kYXNoO+adqOW3qOa6kOOAiu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eyveOAizwvcD48cD48ZW0+NzQuPC9lbT7lsJHlubTkvbPoioLlgI3lpJrmg4X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sIHnn6XmhJ/mhajnlJ/vvJvkuI3mlYjoib7nrKbotovkuaDkv5fvvIzkvYbnpYjokrL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YflubPjgILprJPkuJ3ml6Xml6Xmt7vnmb3lpLTvvIzmprTplKblubTlubTnhafnnLz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Povb3otKTmhJrlkIznnqzmga/vvIzlh6Dkurrmua7msqHlh6DlnoLlkI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ut+Wwp+iXqeOAiuS4g+W+iyZtaWRkb3Q756uv5Y2I44CL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juespue8oOiHgu+8jOS9s+iKguWPiOerr+WNiOOAgumXqOWJjeiJvuiSsumdku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3oee6uOm4ouiInuOAgueyveWPtummmemjmOWNgemHjO+8jOWvuemFkuaQuuaoveS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iIn+S6iea4oe+8jOWKqeWogeWRkOWWiu+8jOWHreWQiuelreaxn+ivteWQm+i1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aAgOeOi+aYj+iBqe+8jOaCsuaImuenpuWQnualmuOAguW8guWuouWegua2lea3q+a3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k+eZveefpeWHoOiuuO+8n+acneWkleaWsOS6reWvueazo++8jOazquerremZtemYs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Oe9l+axn+a4mu+8jOa5mOe0r+W3sumAne+8jOaDn+acieS4h+WNg+aWreiCoOWP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YWt5bm65LukJm1pZGRvdDvlpKnkuK3oio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auY5ZKP5qWa6K+N6YWs5Y2I5pel77yM5aSp5rav6IqC5bqP5YyG5Y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qx5LiN5Ly86Iie6KOZ57qi44CC5peg5Lq655+l5q2k5oSP77yM5q2M572i5ruh5bi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LqL5LiA6Lqr5Lyk6ICB55+j77yM5oiO6JG15Yed56yR5aKZ5Lic44CC6YWS5p2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Y675bm05ZCM44CC6K+V5rWH5qGl5LiL5rC077yM5LuK5aSV5Yiw5rmY5Li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kuI7kuYnjgIrkuLTmsZ/ku5kmbWlkZG90O+mrmOWSj+almuivjemFrOW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zcuPC9lbT7mt6Hmt6Hmo5Xlj7bpppnvvIzmtZPmtZPkuJbpl7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LnmoLnkuJ3nur/ov57vvIzliIfliIfmg4XmhI/nibXvvJvnq6/ljYjoh7PvvIznsr3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JvpuaTotbfmuZbmuZjvvIzooZTmo5XogIzpo57vvJvnlKjnnJ/or5rnmoTlv4P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ubPlronkuI7lubjnpo/lhajljIXnu5nkvaDvvIHnq6/ljY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S/6L+Z5LiA5aOw55qE56Wd56aP5YyW5oiQ5LiA57yV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675b+D5aS05pqR54Ot77yM5oS/5a6D5YyW5oiQ5LiA5aOw6bif6bij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qo55qE6Z+z56ym77yM5oS/5a6D5YyW5oiQ6buR55y86YeM55qE5LiA55uP54Gv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e5a6255qE6Lev44CC56uv5Y2I6IqC5a6J5bq377yBPC9wPjxwPjxlbT43O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o+W1jOWcqOezr+exs+mHjO+8jOezr+exs+W1jOWcqOerueWPtumHjO+8jOmYs+WFie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iKgumHjO+8m+aIkeaKiuiHquW3seW1jOWcqOS9oOeahOW+rueskemHjO+8jOS9oO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m+aIkeS7rOmDveiiq+aJv+i9veWcqOi/meS4quiKguaXpe+8jOeUnOic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edgO+8geaPkOWJjeelneS9oOeahOerr+WNiOiKguW/q+S5k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Krnsr3lrZDvvIzlkKvph4/miJDliIbvvJrnuq/lhbPlv4PvvJv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nlJzonJwr5b+r5LmQK+W8gOW/gyvlrr3lrrkr5b+g6K+aPeW5uOemj++8m+S/ne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4gOi+iOWtkO+8m+S/neWtmOaWueazle+8muePjeaDn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liJ3kupTnq6/ljYjliLDvvIzlv4PkuK3mgJ3lv7Xmm7TnlJrliY3jgILoib7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kIvpl6jliY3mjILvvIznsr3lrZDov7fpppnpvLvlsJbkvKDjgILljYHlhajljYHnvo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vvIzkuL7lrrblm6LlnIbml6XlpJzmnJ/jgILnn63kv6HnpZ3npo/mgoT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q6/ljYjlkIjlrrbmrKLjgII8L3A+PHA+PGVtPjgyLjwvZW0+5LiA5aOw5bmz5b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qE56Wd56aP77yM5b6I55yf77yb5LiA5Y+l5bmz5reh5aaC5rC055qE6Zeu5YCZ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6YeH5LiA54mH5riF6aaZ55qE57K95Y+277yM5YyF5LiA6aKX6aaZ55Sc55qE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YWl55yf5oOF55qE5L+h5oGv6YeM77yM6YCB57uZ5L2g77ya56Wd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y48L2VtPuiJvuiSv+mrmOmrmOmXqOWJjeiInu+8jOmpsemC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YsuS6lOavku+8jOmrmOmrmOWFtOWFtOi/h+err+WNi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rbnjonlpbPku47lsI/op4HvvIzpl7vpgZPlpoLku4rnlLvkuI3miJDjgILnv6bo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gJ/lpKnlpbPmiYvvvIzokLHojYnnn7PmprTlgY/nnLzmmI7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dmuOAiuiwouW8oOS7suiwi+err+WNiOmAgeW3p+S9nOOAiz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mprToirHlppboibPng5jjgILnu7/mnajluKbpm6jlnoLlnoLph43jgILkup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3nvKDop5Lnsr3jgILph5Hnm5jpgIHjgILnlJ/nu6HnlLvmiYfnm5jlj4zlh6TjgI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TlhbDml7boioLliqjjgILoj5bokrLphZLnvo7muIXlsIrlhbHjgILlj7bph4zpu4Tp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vITjgILnirnnnqLlv6rjgILnrYnpl7Lmg4rnoLTnurHnqpfmoq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mYs+S/ruOAiua4lOWutuWCsuOAizwvcD48cD48ZW0+ODYuPC9lbT7kupTmnIj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IzkupTpn7PosIPlpI/pkqfjgILml6fmnaXkvKDkupTml6XvvIzml6DkuovkuI3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nqbTmnpXpgJrngbXmsJTvvIzplb/kuJ3nu63lkb3kurrjgILlm5vml7boirHnq57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rZDnsr3kuonmlrDjgILmlrnmrr/kuLTljY7oioLvvIzlnIblrqvlrrTpm4Xoh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7nkuIDoqIDph43vvIzpgZLmloflha3kuYnpmYjjgILogqHogrHoia/otrPlko/vvIz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6/ov5jmt7PjgIImbWRhc2g7Jm1kYXNoO+adjumahuWfuuOAiuerr+WNiOS4ieauv+Wu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o+aOouW+l+elnuWtl+OAizwvcD48cD48ZW0+ODcuPC9lbT7nuqLml5fpq5jkuL7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7Hmt7Hmnajmn7PmuJrjgILpvJPlh7vmmKXpm7fvvIznm7TnoLTng5/ms6Lov5zov5z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lo7DpnIflnLDvvIzmg4rpgIDkuIfkurrkuonmiJjmsJTjgILph5Hnoqfmpb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pfplKbmoIfnrKzkuIDlvZLjgIImbWRhc2g7Jm1kYXNoO+m7hOijs+OAiuWHj+Wtl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SZtaWRkb3Q756ue5rih44CLPC9wPjxwPjxlbT44OC48L2VtPuWWnemFkuWQg+eyveW/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+8jOerr+WNiOaYr+S4gOenjeeIseWbveeyvuelnu+8m+m+meiIn+S5i+S4iuWxle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rr+WNiOaYr+S4gOenjeaLvOaQj+eyvuelnu+8m+elneemj+WbouiBmuaKiuWut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aYr+S4gOenjeS6uuaWh+eyvuelnuOAguerr+WNiOiKgu+8jOS8oOmAku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W5uOemj+W5s+Wuie+8gTwvcD48cD48ZW0+ODkuPC9lbT7lh6Dmiornm7jmgJ3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kq7nibXmjILosYbvvIzkuKTpopfonJzmhI/mnqPvvIzljIXmiJDkuobkuID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sr3lrZDvvIzpgIHnu5nkvaDvvIzmhL/nq6/ljYjoioLph4zvvIzlvIDlv4M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zcXVvO+aYr+WbtOS9oOW3puWPs++8jOW5uOemjyZsc3F1bzvnsr0mcnNxdW875piv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6uv5Y2I5b+r5LmQ77yBPC9wPjxwPjxlbT45MC48L2VtPu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mAgeS9oOWPqummmeeUnOeyveWtkO+8muS7peiKrOiKs+eahOelneemj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WuveWOmueahOWMheWuueS4uuexs++8jOS7pea4qeaflOeahOWPruWSm+WBmu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UqOWPi+aDheeahOS4nee6v+e8oOe7le+8jOaEv+S9oOWTgeWwneWHuui/meS6l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DheaAgO+8gTwvcD48cD48ZW0+OTEuPC9lbT7nq6/ljYjoioLljIXnsr3lrZD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sr3lrZDku7vkvaDlkIPvvIzlkIPkuIDlj6PvvIzlv6vkuZDml6Dlv6fvvIzlkI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pb3ov5Dmi6XmnInvvIzlkIPkuInlj6PvvIzlubjnpo/plb/kuYXvvIzlkIPlm5v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urfplb/lr7/vvIzku4rlpKnorqnkvaDlkIPkuKrlpJ/vvIznpZ3kvaD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kyLjwvZW0+55m+6Iqx6b2Q5pS+6L+O56uv5Y2I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LmQ6Zm26Zm277yb5qyi5q2M56yR6K+t6L+e5LiN5pat77yM5Zac5rCU5rSL5rS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W/77yb5qyi5aSp5Zac5Zyw5Lqy5pyL6IGa77yM54Ot54Ot6Ze56Ze55aSn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57K95a2Q56Wd56aP5L2g77yM56uv5Y2I5a6J5bq35LiH5LqL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mAgee7meaCqOS4gOmYtei9u+mjju+8jOW4puedgOaIkeeahOmXruWAm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qOS4gOe8leaciOWFie+8jOaYoOedgOaIkeeahOW9seWDj++8m+mAgee7me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S6ke+8jOa1uOmAj+aIkeeahOa4qeaalu+8m+mAgee7meS9oOS4gOadoeefre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S9oOaIkeWPi+iwiu+8jOelneerr+WNiOiKguWuieW6t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pmaLmprToirHlkJDjgILnlLvluJjlvIDjgIHntoDooaPnuqjmiYfvvIzljYjpo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gILlhL/lpbPnurfnurflpLjnu5PmnZ/vvIzmlrDmoLfpkpfnrKboib7omY7jgIL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HmuLjkurrop4LmuKHjgILogIHlpKfpgKLlnLrmhbXkvZzmiI/vvIzku7vpmYzlp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kuonml5fpvJPjgILmuqrpm6jmgKXvvIzmtaroirHoiJ7jgILngbXlnYfmoIfoh7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rjjgILlv4bnlJ/lubPjgIHml6LnuqvlhbDkvanvvIzmm7TmgIDmpJLphpHjgILosIH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rYLljYPovb3lkI7vvIzms6LlupXlnoLmto7op5Lpu43jgILlj4jor7TmmK/jgIHom5/p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gJLjgILmiorkvLzogIzku4rphpLliLDkuobvvIzmlpnlvZPlubTjgIHphonmrbvlt6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ogYrkuIDnrJHvvIzlkIrljYPlj6TjgIImbWRhc2g7Jm1kYXNoO+WImOWFi+W6hOOA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mDjiZtaWRkb3Q756uv5Y2I44CLPC9wPjxwPjxlbT45NS48L2VtPuS7memXqOivu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1geS4i+eTpueqsOayn+OAguS4reacieWQiua5mOWuou+8jOilv+WfjuWNl+WMl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e/u+eou+iKsemjju+8jOajuea2qeaiheWtkOOAgumbqOWknOmAu+aXoOmqmumf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seiSmemmluWOu+OAgiZtZGFzaDsmbWRhc2g75Y+26YCC44CK56uv5Y2I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2qOeXlea3u+OAgeWNiuevmeaflOe7v++8jOiSsuaiouiNh+WPt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PsOamreepuuiSmeeDn+afs+aal++8jOeZvem4n+ihlOmxvOassuiInuOAgue6ouah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o+S4gOa0vuOAgeeUu+iIueiQp+m8k+S4rea1geS9j+OAguWRleWTkeaflOap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aLguaWsOiNt++8jOayv+WgpOW/vei9rO+8jOWGsuegtOe/oOmSsembqOOAguiSueiR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Hj+a9h+a5mOa3seWkhOOAgumcj+mcj+a8oOa8oOWmgumbvu+8jOa7tO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m+S6uuazqu+8jOS5n+S8vOaxqOe9l+aKlei1i+OAguaEgemavuiwse+8jOWPquW9q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PsOiEieiEieaIkOWNg+WPpOOAguS8pOW/g+iOq+ivre+8jOiusOmCo+aXpeaXl+S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sieaVo+Wwve+8jOS4remFkumYu+mjjuWOu+OAgiZtZGFzaDsmbWRhc2g757qz5Y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5pG46bG85YS/Jm1pZGRvdDvljYjml6Xpm6jnnLrjgIs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aOO5q6/6ZiB5qix5qGD6IqC77yM56Kn57qx56qX5LiL5rKI5qqA54iH44CC5bCP5om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77yM5oKg5oKg5aSP5pel6ZW/44CC6YeO5Lq655+l6Laj55Sa77yM5LiN5ZCR54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6ICB5ZyD5aW95qC95Z+577yM6I+K6Iqx5LqU5pyI5byA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KrmuIXjgIroj6nokKjom64mbWlkZG90O+err+WNiOaXpeWSj+ebhuS4reiP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sJHlubTkvbPoioLlgI3lpJrmg4XvvIzogIHljrvosIHnn6XmhJ/m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I3mlYjoib7nrKbotovkuaDkv5fvvIzkvYbnpYjokrLphZLor53ljYflubPjgILp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l6Xml6Xmt7vnmb3lpLTvvIzmprTplKblubTlubTnhafnnLz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+Wwp+iXqeOAiuS4g+W+iyZtaWRkb3Q756uv5Y2I44CLPC9wPjxwPjxlbT45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1m+m+meiIn++8jOS4iem+mea5luS4iui1sOOAgumHkem+meW/q+W/q+a4u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ruWmgueJm++8m+mTtum+meW/q+W/q+a4uO+8jOelneS9oOi0oua6kOa1ge+8m+mTnOm+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4uO+8jOelneS9oOayoeWTgOaEgeOAguS4iem+meS8tOmaj+S9oO+8jOWkqeWkq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OAguerr+WNiOW/q+S5kO+8gTwvcD48cD48ZW0+MTAwLjwvZW0+5aSp54Gw6JKZ6J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piv5r2u5rm/55qE77yM5LuW54us6Ieq5p2l5Yiw5rGf6L6577yM6Z2i5a+5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Gf77yM57q16Lqr5LiA6LeD77yM5LuO5q2k77yM5Y6G5Y+y5LiK5bCR5LqG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6f55qE5Lyf5aSn6K+X5Lq677yM5aSa5LqG5LiA5Liq56uv5Y2I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iJHmmK/nsr3lj7bkvaDmmK/nsbPvvIzkuIDlsYLkuIDlsYLoo7n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3lrZDph4zmnInlpJrlsJHnsbPvvIzku6PooajmiJHmnInlpJrmg7PkvaDvvIz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5Hkv6Hmga/vvIzkuI3nhLbmjaHkuKrnsr3lrZDlmY7mrbvkvaDvvIH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Mi48L2VtPuS4gOmil+eyveWtkOS4gOmil+W/g++8j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eWtkOihqOWFs+W/g++8jOaEv+S9oOS6i+S6i+mDvemhuuW/g++8jOensOW/g+iIk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/g++8m+S4gOmil+eyveWtkOS4gOS7veaDhe+8jOmil+mil+eyveWtkOeMru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lveW/g+aDhe+8jOWPi+aDheeIseaDhemHjeS6suaDhe+8m+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eskea7oeWutuWbre+8jOeUn+a0u+e+jua7oeWlvei/kOi/nu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Li65L2gJmxkcXVvO+erryZyZHF1bzvmnaXkuIDnlJ/lubjnpo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6uvJnJkcXVvO+adpeS4gOS4lueUnOicnO+8jOS4uuS9oCZsZHF1bzvnq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2l5LiA5bm05bmz5a6J77yM5Li65L2gJmxkcXVvO+erryZyZHF1bzvmnaXkuIDlra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LrkvaAmbGRxdW8756uvJnJkcXVvO+adpeS4gOWkqeWQieelpe+8jO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gTwvcD48cD48ZW0+MTA0LjwvZW0+56Wd5Lqy5pyL5aW95Y+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6uv5Y2I5b+r5LmQ44CCPC9wPjxwPjxlbT4xMDUuPC9lbT7ppa7phZLlkIP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Yjljp/vvIznq6/ljYjmmK/kuIDnp43niLHlm73nsr7npZ7vvJvpvpnoiJ/kuYvkuIr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nq6/ljYjmmK/kuIDnp43mi7zmkI/nsr7npZ7vvJvnpZ3npo/lm6LlnIbmio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q6/ljYjmmK/kuIDnp43kurrmlofnsr7npZ7jgILnq6/ljYjoioLvvIzkvKDpgJL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npZ3lubjnpo/lubP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E2cXJiOTQyNT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NnFyYjk0Mj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DECBCE2A44499E600DA708A6A0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