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52ACD66BCC43A0B5A0756505E2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52ACD66BCC43A0B5A0756505E2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a6X5YWD55qE57uP5YW4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t+eVlOWwluWxseS8vOWJkeiKku+8jO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WkhOWJsuaEgeiCoOOAguiLpeS4uuWMluS9nOi6q+WNg+S6v++8jOaVo+WQkeWzs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5oeOAgiZtZGFzaDsmbWRhc2g75p+z5a6X5YWD44CK5LiO5rWp5Yid5LiK5Lq65Z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E5Lqs5Y2O5Lqy5pWF44CLPC9wPjxwPjxlbT4yLjwvZW0+5rGf6Zuo5Yid5pm05oC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el6KW/54us5ZCR5oSa5rqq5rih44CC5rih5aS05rC06JC95p2R5b6E5oiQ77yM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rWu5qeO5Zyo6auY5qCR44CCJm1kYXNoOyZtZGFzaDvmn7PlrpflhYPjgIrpm6jmmb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KHjgIs8L3A+PHA+PGVtPjMuPC9lbT7ljYPlsbHpuJ/po57nu53vvIzkuIflvoTkurr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lraToiJ/ok5HnrKDnv4HvvIzni6zpkpPlr5LmsZ/pm6r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OAiuaxn+mbquOAizwvcD48cD48ZW0+NC48L2VtPuegtOmineWxseWJjeeip+eO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qmuS6uumBpempu+acqOWFsOiIn+OAguaYpemjjuaXoOmZkOa9h+a5mOaEj++8jOas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i+iKseS4jeiHqueUseOAgiZtZGFzaDsmbWRhc2g75p+z5a6X5YWD44CK6YWs5pu55L6N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Gh5Y6/6KeB5a+E44CLPC9wPjxwPjxlbT41LjwvZW0+5YeE6aOO5reF5rKl6aOe5Li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bmw5LiK5Ye757+75puZ5YWJ44CC5LqR5oqr6Zu+6KOC6Jm56ZyT5pat77yM6Zy5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S15o2O5bmz5YaI44CC56CJ54S25Yqy57+u5Ymq6I2G5qOY77yM5LiL5pSr54uQ5Y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44CC54iq5q+b5ZC76KGA55m+6bif6YCd77yM54us56uL5Zub6aG+5pe25r+A5p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aOO5rq95pqR5b+954S26Iez77yM576957+86ISx6JC96Ieq5pGn6JeP44CC6I2J5Lit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6Laz5Li65oKj77yM5LiA5aSV5Y2B6aG+5oOK5LiU5Lyk44CC5L2G5oS/5riF5ZWG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uU5Y675LiH57Sv5LqR6Ze057+U44CCJm1kYXNoOyZtZGFzaDvmn7PlrpflhY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ubDor43jgIs8L3A+PHA+PGVtPjYuPC9lbT7lrr/kupHmlaPmtLLmuJrvvIzmmZPml6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Z7jgILpq5jmoJHkuLTmuIXmsaDvvIzpo47mg4rlpJzmnaXpm6jjgILkuojlv4PpgI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bbmraTmiJDlrr7kuLvjgIImbWRhc2g7Jm1kYXNoO+afs+Wul+WFg+OAiumbqO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LrOiHs+aEmua6quWMl+axoOOAizwvcD48cD48ZW0+Ny48L2VtPuWNgeW5tOaGlOaC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puS6rO+8jOiwgeaWmee/u+S4uuWyreWkluihjOOAguS8j+azouaVhemBk+mjjueDn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S7sumBl+Win+iNieagkeW5s+OAguebtOS7peaFteeWj+aLm+eJqeiuru+8jOS8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NoOaXtuWQjeOAguS7iuacneS4jeeUqOS4tOays+WIq++8jOWeguazquWNg+ihjOS+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qOOAgiZtZGFzaDsmbWRhc2g75p+z5a6X5YWD44CK6KGh6Ziz5LiO5qKm5b6X5YiG6Lev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4LjwvZW0+5riU57+B5aSc5YKN6KW/5bKp5a6/77yM5pmT5rG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4eD5qWa56u544CC54Of6ZSA5pel5Ye65LiN6KeB5Lq677yM5qy45LmD5LiA5aOw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5Zue55yL5aSp6ZmF5LiL5Lit5rWB77yM5bKp5LiK5peg5b+D5LqR55u46YC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lrpflhYPjgIrmuJTnv4HjgIs8L3A+PHA+PGVtPjkuPC9lbT7moo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7bpm6jvvIzoi43ojKvlgLzmmZrmmKXjgILmhIHmt7HmpZrnjL/lpJzvvIzmoqbmlq3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majjgILmtbfpm77ov57ljZfmnoHvvIzmsZ/kupHmmpfljJfmtKXjgILntKDooaPku4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nZ7kuLrluJ3kuqzlsJjjgIImbWRhc2g7Jm1kYXNoO+afs+Wul+WFg+OAiuaih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sbLkupXmvLHlr5Lpvb/vvIzmuIXlv4Pmi4LlsJjmnI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jIHotJ3lj7bkuabvvIzmraXlh7rkuJzmlovor7vjgILnnJ/mupDkuobml6Dlj5bvvIzl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JbmiYDpgJDjgILpgZfoqIDlhoDlj6/lhqXvvIznvK7mgKfkvZXnlLHnhp/jgILpgZ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ofpnZnvvIzoi5ToibLov57mt7Hnq7njgILml6Xlh7rpm77pnLLppoDvvIzpnZLmnb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spDjgILmvrnnhLbnprvoqIDor7TvvIzmgp/mgqblv4Poh6rot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Wul+WFg+OAiuaZqOivo+i2heW4iOmZouivu+emhee7j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pl7vnuYHpnLLlnaDvvIzlvIDmiLfkuLTopb/lm63jgILlr5LmnIjkuIrkuJzls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s6Dnlo/nq7nmoLnjgILnn7Pms4nov5zpgL7lk43vvIzlsbHpuJ/ml7bkuIDllqfjgIL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YLoh7Pml6bvvIzlr4Llr57lsIbkvZXoqIDjgIImbWRhc2g7Jm1kYXNoO+afs+Wul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nOi1t+acm+ilv+WbreWAvOaciOS4iuOAizwvcD48cD48ZW0+MTIuPC9lbT7mna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nLLph43vvIzmmajotbfooYzlub3osLfjgILpu4Tlj7bopobmuqrmoaXvvIzojZLmnZH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KjjgILlr5LoirHnlo/lr4LljobvvIzlub3ms4nlvq7mlq3nu63jgILmnLrlv4PkuY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vZXkuovmg4rpuovpub/jgIImbWRhc2g7Jm1kYXNoO+afs+Wul+WFg+OAiueni+aZ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iwt+e7j+iNkuadkeOAizwvcD48cD48ZW0+MTMuPC9lbT7puaTpuKPmpZrlsbH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b3np4vmsZ/mmZPjgILov57oooLluqbljbHmoaXvvIzokKblm57lh7rmnpfmnar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noHov5znm67vvIzmr6vmnKvnmoblj6/kuobjgILph43lj6DkuZ3nlpHpq5jvvIzlvq7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lsI/jgILov6XnqbfkuKTku6rpmYXvvIzpq5jlh7rkuIfosaHooajjgILpqbDmma/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s6LvvIzpgaXpo47pgJLlr5LnrbHjgILosKrlsYXlronmiYDkuaDvvIznqI3ljozku47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nlJ/lkIzog6XpnaHpgZfvvIzlr7/mr5Tlva3pk7/lpK3jgILouYfov57lm7DpoqDo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okpnmgK/lub3nnIfjgILpnZ7ku6TkurLniLHnlo/vvIzosIHkvb/lv4PnpZ7mg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hbnpgYHlsbHmsLTvvIzlvpfku6Xop4LpsbzpuJ/jgILlkL7lrZDlubjmt7nnlZnvvIz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HogqDnu5XjgIImbWRhc2g7Jm1kYXNoO+afs+Wul+WFg+OAiuS4juW0lOetlueZu+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QuPC9lbT7pm7bokL3mrovprYLlgI3pu6/nhLbvvIzlj4zlno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tormsZ/ovrnjgILkuIDouqvljrvlm73lha3ljYPph4zvvIzkuIfmrbvmipXojZL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oYLlsq3nmLTmnaXkupHkvLzloqjvvIzmtJ7luq3mmKXlsL3msLTlpoLlpKnjgIL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lkI7nm7jmgJ3moqbvvIzplb/lnKjojYbpl6jpg6LmoJHng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Wul+WFg+OAiuWIq+iIjeW8n+Wul+S4gOOAizwvcD48cD48ZW0+MTUuPC9lbT7mn7P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rlj7LvvIznp43mn7Pmn7PmsZ/ovrnjgILosIjnrJHkuLrmlYXkuovvvIzmjqjnp7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jgILlnoLpmLTlvZPopoblnLDvvIzogLjlubLkvJrlj4LlpKnjgILlpb3kvZzmg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g63ml6Dmg6DljJbkvKDjgIImbWRhc2g7Jm1kYXNoO+afs+Wul+WFg+OAiuenje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mOOAizwvcD48cD48ZW0+MTYuPC9lbT7kuYXkuLrnsKrnu4TmnZ/vvIzlubjmraTljZfl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gILpl7Lkvp3lhpzlnIPpgrvvvIzlgbbkvLzlsbHmnpflrqLjgILmmZPogJXnv7vpnL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ppzlk43muqrnn7PjgILmnaXlvoDkuI3pgKLkurrvvIzplb/mrYzmpZrlpKnnoq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a6quWxheOAizwvcD48cD48ZW0+MTcuPC9lbT7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kuIvmjqXpgJrmtKXvvIzlvILmnI3mrorpn7PkuI3lj6/kurLjgILpnZLnrqzoo7n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5LlrqLvvIznu7/ojbfljIXppa3otoHomZrkurrjgILpuYXmr5vlvqHohYrnvJ3lsbHn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HpqqjljaDlubTmi5zmsLTnpZ7jgILmhIHlkJHlhazluq3pl67ph43or5HvvIzmrLL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lKvkvZzmlofouqvjgIImbWRhc2g7Jm1kYXNoO+afs+Wul+WFg+OAiuafs+W3nuWzku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lh6DlubTlsIHmpI3niLHoirPkuJvvvIzpn7XoibPmnLH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3lkIzjgILku47mraTkvJHorrrkuIrmmKXkuovvvIznnIvmiJDlj6TmnKjlr7noobD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Wul+WFg+OAiuWni+ingeeZveWPkemimOaJgOakjea1t+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kuPC9lbT7kv6HkuabmiJDoh6ror6/vvIznu4/kuovmuJDnn6X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kuLTlspDliKvvvIzkvZXlubTlvoXmsZ3lvZL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S4iei1oOWImOWRmOWkluOAizwvcD48cD48ZW0+MjAuPC9lbT7op4nmnaXnqpfn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6XokL3pm6jlo7DmmZPjgILoia/muLjmgKjov5/mmq7vvIzmnKvkuovmg4rnurf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pl67nu4/kuJblv4PvvIzlj6Tkurrpmr7lsL3kuob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eLrOinieOAizwvcD48cD48ZW0+MjEuPC9lbT7nh5Xnp6bkuI3kuKTnq4v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7LkuLromZ7jgILljYPph5HlpYnnn63orqHvvIzljJXpppbojYbljb/otovjgILnqb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iYDmrLLvvIzlhbXlir/kuJTop4HlsaDjgILlvq7oqIDmv4Dlub3mhKTvvIzmgJLnm67o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g73jgILmnJTpo47liqjmmJPmsLTvvIzmjKXniLXliY3plb/pqbHjgILlh73pppboh7T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jK7nlLDlvIDniYjlm77jgILngq/nhLbogIDnlLXlhYnvvIzmjozmj6HnvZTmraP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KDnq6/kvZXlhbbplJDvvIzkuLTkuovnq5/otpHotoTjgILplb/ombnlkJDnmb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ZLlj43lj5for5vjgILmjInliZHotavlh63mgJLvvIzpo47pm7fliqnlj7flkbzjgIL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q3lrZDpppbvvIzni4LotbDml6Dlrrnouq/jgILlpLfln47oip/kuIPml4/vvIzlj7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hJrmsaHjgILlp4vmnJ/lv6fmgqPlvK3vvIzljZLliqjngb7npbjmnqLjgILnp6bnmo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ipvvvIzkuovkuI7moZPlhazmrorjgILlpYjkvZXmlYjmm7nlrZDvvIzlrp7osJPli4f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LkuJbkvKDmlYXlpJrosKzvvIzlpKrlj7LlvoHml6DkuJT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OAiuWSj+iNhui9suOAizwvcD48cD48ZW0+MjIuPC9lbT7mpZrotormnInpuJ/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bTvvIzlmLLlmLLoh6rlkI3kuLrpuafpuKrjgILlvoflqpLlvpfpo5/kuI3lpI3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vZzlj5HnvbnnvZ3nvabjgILnvr3mr5vmkafmipjop6bnrLznsZ7vvIzng5/ngavn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g4rlupbljqjjgILpvI7liY3oio3oja/osIPkupTlkbPvvIzohrPlpKvmlJjohZX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LpvZDnjovkuI3lv43op7Pop6vniZvvvIznroDlrZDkuqbmlL7pgq/pg7jpuKDjgI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pfmhI/nirnlv7XmraTvvIzlhrXmiJHkuIfph4zkuLrlraTlm5rjgILnoLTnrLzlsZXn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zljrvvvIzlkIznsbvnm7jlkbzojqvnm7jpob7jgIImbWRhc2g7Jm1kYXNoO+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aUvum5p+m4quivjeOAizwvcD48cD48ZW0+MjMuPC9lbT7lh6HljYnkuI7ml7b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jY7kuL3lhbnmmajjgILmrLnnuqLphonmtZPpnLLvvIznqojnqpXnlZnppoDmmKXjgIL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b3ml6Xmmq7vvIzmmoTpo47liqjmkYfpopHjgILlpJznqpfolLzoirPmsJTvvIzlub3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kurLjgILmhL/oh7TmurHmtKfotaDvvIzmgqDmgqDljZflm73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Wul+WFg+OAiuaIj+mimOmYtuWJjeiKjeiNr+OAi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aXkuI3kvZzmpZroh6PmgrLvvIzph43lhaXkv67pl6joh6rmnInmnJ/jgILkuLrmiq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ajnvZfpgZPvvIzojqvlsIbms6LmtarmnonmmI7ml7b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axqOe9l+mBh+mjjuOAizwvcD48cD48ZW0+MjUuPC9lbT7kuozljYHlubTmna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zvvIzku4rmnJ3lspDot6/lv73opb/kuJzjgILnmofmganoi6XorrjlvZLnlL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oHlvZPkuLrpgrvoiI3nv4HjgIImbWRhc2g7Jm1kYXNoO+afs+Wul+WFg+OAiumHjeW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OAizwvcD48cD48ZW0+MjYuPC9lbT7ml6nmooXlj5Hpq5jmoJHvvIzlm57mmKDmpZ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LmnJTlkLnpo5jlpJzpppnvvIznuYHpnJzmu4vmmZPnmb3jgILmrLLkuLrkuIfph4z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PmnbPlsbHmsLTpmpTjgILlr5Loi7HlnZDplIDokL3vvIzkvZXnlKjmhbDov5zlrq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aXqeaiheOAizwvcD48cD48ZW0+M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JHmhInkuZDvvIzotbflnZDlvIDmuIXlsIrjgILkuL7op57phbnlhYjphZLvvIz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v6fng6bjgILpobvoh77lv4Poh6rmrorvvIzpob/op4nlpKnlnLDmmoTjgILov57lsb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mabvvIznu7/msLTlh73mmY/muKnjgILolLzolLzljZfpg63pl6jvvIzmoJHmnKjkuI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ILmuIXpmLTlj6/oh6rluofvvIznq5/lpJXpl7vkvbPoqIDjgILlsL3phonml6DlpI3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PljafmnInoirPojarjgILlvbzlk4nmmYvmpZrlr4zvvIzmraTpgZPmnKrlv4Xlr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mlrumFkuOAizwvcD48cD48ZW0+MjguPC9lbT7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tJ/lsbHpg63vvIzlsoHmmq7mg4rnprvntKLjgILph47ov6XmqLXllLHmnaXvvIzluq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zokL3jgILkuJbnurflm6Dkuovov5zvvIzlv4PotY/pmo/lubToloTjgILpu5jpu5j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vvIzlvpLmiJDku4rkuI7mmKjjgIImbWRhc2g7Jm1kYXNoO+afs+Wul+WFg+OAiumD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aruOAizwvcD48cD48ZW0+MjkuPC9lbT7ljYHkuIDlubTliY3ljZfmuKHlrqL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JbljJflvZLkurrjgILor4/kuaborrjpgJDpmLPlkozoh7PvvIzpqb/ot6/lvI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lrDjgIImbWRhc2g7Jm1kYXNoO+afs+Wul+WFg+OAiuivj+i/vei1tOmDveS6j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nuS6reS4iuOAizwvcD48cD48ZW0+MzAuPC9lbT7ljZflt57mur3mmpHphonlpoL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h6Dnhp/nnKDlvIDljJfniZbjgILml6XljYjni6zop4nml6DppoDlo7DvvIzlsbHnq6X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lbLojLboh7zjgIImbWRhc2g7Jm1kYXNoO+afs+Wul+WFg+OAiuWkj+aYvOWBtu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Z/luKblgLzmmI7lkI7vvIzpob7nm7zmtYHovonlhY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pmYjlipvvvIzpvI7liJflpLjlm5vmlrnjgILmrL7mrL7mlYjlv6Dkv6HvvIzmgan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poLpnJzjgILnlJ/ml7bkuq7lkIzkvZPvvIzmrbvmsqHlroHliIblvKDjgILlo67ouq/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qfvvIznjJvlv5floavpu4TogqDjgILmronmrbvnpLzmiYDpnZ7vvIzlhrXkuYPnlK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pnLjln7rlvIrkuI3mjK/vvIzmmYvmpZrmm7TlvKDnmofjgILnlr7nl4Xlkb3lm7r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/msI/oqIDmnInnq6DjgILku47pgqrpmbfljqXniLbvvIzlkL7mrLLorqjlvbzni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WSj+S4ieiJr+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pm6jliJ3pnIHvvIzni6znu5XmuIXmuqrmm7LjgILlvJXmnZbor5XojZLms4n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7TmlrDnq7njgILmsonlkJ/kuqbkvZXkuovvvIzlr4Llr57lm7rmiYDmrLLjgILlub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kKXokKXvvIzllbjmrYzpnZnngo7nh6DjgIImbWRhc2g7Jm1kYXNoO+afs+Wul+WFg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mbqOWQjuWvu+aEmua6quOAizwvcD48cD48ZW0+MzMuPC9lbT7ln47kuIrpq5jmpb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ZLvvIzmtbflpKnmhIHmgJ3mraPojKvojKvjgILmg4rpo47kubHpo5Doipnok4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6jmlpzkvrXolpzojZTlopnjgILlsq3moJHph43pga7ljYPph4znm67vvIzmsZ/mtYH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3lm57ogqDjgILlhbHmnaXnmb7otormlofouqvlnLDvvIznirnoh6rpn7Pkuabmu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mbWRhc2g7Jm1kYXNoO+afs+Wul+WFg+OAiueZu+afs+W3nuWfjualvOWvhOa8s+ax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bm+W3nuOAizwvcD48cD48ZW0+MzQuPC9lbT7pl67mmKXku47mraTljrvvvIzlh6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6bljp/jgILlh63lr4Tov5jkuaHmoqbvvIzmrrfli6TlhaXmlYXlm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Wul+WFg+OAiumbtumZteaXqeaYpeOAizwvcD48cD48ZW0+MzUuPC9lbT7mlY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3kuYXliKvnprvvvIzku4rmnJ3mpZrmoJHlj5HljZfmnp3jgILmmbTlpKnlvZLot6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DvvIzmraPmmK/ls7DliY3lm57pm4Hml7bjgIImbWRhc2g7Jm1kYXNoO+afs+Wul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hoeWxseingeaWsOiKseW8gOWNtOWvhOW8n+OAizwvcD48cD48ZW0+MzYuPC9lbT7n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JXpmLPkuq3vvIzlhbHlgL7kuInmmKfphZLjgILpm77mmpfmsLTov57pmLbvvIzmnIj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obniZbjgILojqvljozlsIrliY3phonvvIznm7jnnIvmnKrnmb3ppp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Wul+WFg+OAiuazleWNjuWvuuilv+S6reWknOmlru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bmg4XnvoHmgJ3lhbHlh4Tlh4TvvIzmmKXljYrlpoLnp4vmhI/ovazov7fjgILlsbH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b7oirHlsL3vvIzmppXlj7bmu6Hluq3ojrrkubHllbz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OAiuafs+W3nuS6jOaciOamleWPtuiQveWwveWBtumimO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bpl7vlrZDop4TmnJ3mmq7lo7DvvIzkuI3mhI/lv73mnInpu4TpuYLpuKP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oqbmlq3mpZrmsZ/mm7LvvIzmu6HnnLzmlYXlm63mmKXmhI/nlJ/jgILnm67mnoH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bHmsrPvvIzpuqboipLpmYXlpKnmkYfmuIXms6LjgILnjovnlb/kvJjmnKzlsJHotYvl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pl7LphZLnhp/ppbbnu4/ov4fjgILmraTml7bmmbTng5/mnIDmt7HlpITvvIzoi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jJfpgaXnm7jor63jgILnv7vml6Xov6XluqbmmIbmmI7po57vvIzlh4zpo47pgqr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6XjgILmiJHku4ror6/okL3ljYPkuIflsbHvvIzouqvlkIzkvKfkurrkuI3mgJ3o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pr3kvZXkuovkuqbmnaXmraTvvIzku6TmiJHnlJ/lv4Plv4bmoZHmopPjgILpl63lo7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LliqHpgJ/vvIzopb/mnpfntKvmpLnooYzlvZPnhp/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mXu+m7hOm5guOAizwvcD48cD48ZW0+MzkuPC9lbT7lubPph47mmKXojYn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jrrllbzov5zmnpfjgILml6XmmbTmvYfmuZjmuJrvvIzkupHmlq3lsqPltZ3lspHjgIL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I3lj6/mnJvvvIzkuJbpgJTpnZ7miYDku7vjgILlh53mg4Xnqbrmma/mhZXvvI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qfpmLTjgIImbWRhc2g7Jm1kYXNoO+afs+Wul+WFg+OAiumbtumZteaYpeac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Hl6OGllZGRk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5ejhpZWRkZG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52ACD66BCC43A0B5A0756505E2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