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1C22C4654E787F3DA19DCB240B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1C22C4654E787F3DA19DCB240B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ICB5YWs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ivtOaYjuWkqeaciemb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S9oOWPr+imge+8jOWBmuWlvemYsumbqOWHhuWkh+WViu+8jOimgeepv+WO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mbqOS8nuWViuOAgjwvcD48cD48ZW0+Mi48L2VtPumDvei3n+S9oOivtOS6h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eUqO+8jOS9oOW+l+aKseaIkeOAgjwvcD48cD48ZW0+My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4puedgOaIkeS4gOeUn+eahOaDheOAgeS4gOS4lueahOeIse+8jOad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WkqeS4iuOAgeS6uumXtOOAgeWcsOS4i+aJgOacie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uueJteaMgueahOa8guaziuS4jeWPq+a1gea1qu+8m+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reazo+S4jeWPq+aCsuS8pO+8m+acieS6uuWIhuaLheeahOW/p+aEgeS4jeWPq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S6uuWIhuS6q+eahOW/q+S5kOWPq+WBmuW5uOemj++8geiwouiwouS9oOS4g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i6q+aXge+8gTwvcD48cD48ZW0+NS48L2VtPuWWnOasouS9oOWcqOS5j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nOasouS9oOW8gOW/g+eahOeskeiEuO+8jOabtOWWnOasouS9oOa3seaDheWHn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OAguacieS9oOijheeCue+8jOaIkeeahOWkqeepuuaAu+aYr+aZtOepuuS4h+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S4gOeJh++8gTwvcD48cD48ZW0+Ni48L2VtPuiAgeWFrOS9oOaYr+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JgOacie+8jOaEv+S9oOavj+WkqeW/q+S5kO+8jOavj+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1qua8q+WwseaYr++8jOWcqOWvkumjjuWRvOWVu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eahOaXpeWtkO+8jOi9u+i9u+aLpeS9oOWcqOaAgOmHjO+8jOWdkOWcqOeBq+eCie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gOWPpeivnemDveS4jeivtO+8jOWNtOixoeivtOS6huW+iOWkmuOAguS7u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q+WFieWcqOW9vOatpOecvOmHjOi3s+i3g+WHuuacgOe6ouiJs+eahOWnv+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FrOeahOaJi++8jOaYr+a4qeaalueahOaJi+OAgu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NgeWIhueIseWBmumlreOAguiAgeWFrOeahOaJi++8jOabtOeIseaYr+a0l+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eahOaJi++8jOaYr+eIseeahOaRh+evruOAguiAgeWFrOeahOaJi++8j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ktO+8jOaAjuS5iOWotuS6huS9oOWViu+8jOWwj+aHkui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WcqOS5juS9oOacieayoeaciemSse+8jOaIkeebuOS/oe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JjemAlOOAgjwvcD48cD48ZW0+MTAuPC9lbT7mnInmoankuovkvaDkuZ/orrjmsq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nu5nmiJHnmoTpgqPmiorniZnliLfmiJDkuobmiJHnmoTmgannian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b/nlKjpg73lvpfliLDmnoHlpKfnmoTmu6HotrPvvIzmiJHopoHmsLjov5zkvb/nlK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lho3nu5nmiJHkuIDmiorjgII8L3A+PHA+PGVtPjExLjwvZW0+5Z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5b+955qE6Z2S5pil77yB5oiR5oSf6LCi5L2g57uZ5oiR55qE5qyi5LmQ77yM6YK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YKj5Y+v54ix55qE55eb6Ium77yM6YKj54uC6aOY77yM5Zan5ZOX5ZKM5a60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bim5p2l55qE5LiA5YiH56S854mp77yM5oiR5oSf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sOeQg+W+iOWkp++8jOS9huiuqeWkhOWcqOS4lueVjOS4pOerr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mBh++8jOWPiOinieW+l+Wug+WlveWwj+OAgui/meaYr+S7gOS5iO+8n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aEn+iwouS4iuiLjeiuqeaIkeiupOivhuS6hu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YvlvKbvvIzkuI7kvaDlhbHpuKPvvJvlv4PkuYvot6/vvIzkuI7kva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Yvor63vvIzlgL7or4nkvaDlkKzvvJvlv4PkuYvor5fvvIzkuLrkvaDlkJ/or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gJ3vvIzkuLrkvaDlv4PliqjjgILllK/mhL/kuI7kvaDmkLrmiYvnm7jmi6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nlJ/lubjnpo/lkIzooYzvvIE8L3A+PHA+PGVtPjE0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KE5oKE6IOM6LW36KGM5ZuK77yM5ZGK6K+J5oiR5bCG5Y675rWB5rWq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n5byC77yM5oiR5Y+q5oOz6L+c6LWw77yM55u05Yiw5LiW55WM5bC95aS044C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YOP5bGx6LC36YeM54uC5ZC85L2g55qE5ZCN5a2X77yM6K6p5Zue6Z+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oiR54ix5L2g44CCPC9wPjxwPjxlbT4xNS48L2VtPueql+WklueahOW+r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i/h++8jOWGheW/g+eahOaAneW/tea3seaDheivieivtO+8jOacieS9oOeahOS6uu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Kseacte+8jOeIseaDheeahOmBk+i3r+iHquW3seaKiuaPoe+8jOS7iueUn+S4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mUge+8jOawuOS4luaKiuS9oOa3sea3seWNsOeDm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nKjkvaDmnInnqbrnmoTml7blgJnvvIzkuLrmiJHlgZr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lubblnKjmoYzlrZDpgqPnq6/mt7Hmg4XmrL7mrL7lnLDmiormiJHlh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6KaB5L2g6K6w5b6X5oiR77yM5oiR5LiN5LuL5oS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oqK5oiR6YGX5b+Y5LqG44CCPC9wPjxwPjxlbT4xOC48L2VtPuaIkeaDs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OS5i+WQjuaIkeS4gOWumui/mOaYr+WDj+eOsOWcqOS4gOagt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YflpoLlj6/ku6XnmoTor53vvIzmiJHmhL/mhI/oirHljr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iIbmr4/kuIDnp5LvvIzpmarnnYD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5qE5Zyw5pa577yM5aSp5rCU5piO5pyX77yM5LiH54mp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imgeWHj+iCpeeahOaXtuWAme+8jOaIkeWPr+S7peWkmu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boOS4uuS9oOavlOWHj+iCpeiNr+i/mOeuoeeU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pg73mmK/kuI3ogq/orqTplJnnmoTvvIzlnKjku5bnn6XpgZPplJn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IDkuKrlj7DpmLbkuIvjgILku5bkvJrnn6Xmganlm77miq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uB57uZ5L2g77yM5piv5oiR5LiA55Sf55qE6aqE5YKy77yM5q2k5Yi7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n5Yi26Ieq5bex55qE5oSf5oOF77yM5Lil6YeN5YWF5ruh5LqG5bm456aP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z5a+55L2g6K+05Ye65b+D5Lit55qE6K+d6K+t77yM6ICB5YWs77yM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BPC9wPjxwPjxlbT4yNC48L2VtPuacgOWlveeahO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mVv+ebuOS8tO+8jOS4jeWQteS4jemXueS6kuWwiuS6kumHje+8jOW9vOatp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WueeItuavje+8jOaEv+aIkeS7rOS4gOebtOWmguatp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msLjov5zlgZrkvaDnmoTnv4XohoDvvIzkuIDnlJ/kvLTkvaDpgaj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nInkuIDlpKnkvaDntK/kuobvvIzlsLHorqnmiJHku6zkuIDotbflgZz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vvIzkuIDotbfmrbvljrvvvIHlgZrkvaDnmoTnv4XohoD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vvIHmsLjkuI3lkI7mgpTniLHkvaDvvIE8L3A+PHA+PGVtPjI2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6LaK5p2l6LaK54ix5L2g5LqG77yM5oiR56a75LiN5byA5L2g77yM5oiR6Ka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5p2l55a85L2g77yM54ix5L2g77yB5auB57uZ5oiR5ZCn77yf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n77yfPC9wPjxwPjxlbT4yNy48L2VtPuiAgeWFrOW6huW5uOWSjOS9oOebuOmBh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wseS8muacieaXoOavlOeahOW5uOemj++8jOS9oOeIseaIke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+8jOeWvOaIkeOAgjwvcD48cD48ZW0+MjguPC9lbT7muKnmmpbnmoTpmLPlhYn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vvIzlpKfnuqLnmoTllpzlrZfmrKLkuZDnmoTnrJHvvIzoibPkuL3nmoToir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nurHjgILmiJHnmoTmoqbmg7PvvIzlsLHmmK/opoHnu5nkvaDkuIDkuK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kurLniLHnmoTvvIzlgZrmiJHnmoTlprvlrZDlkK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YWs77yM5L2g5piv55qE5aSn5a6d6LSd77yM5L2g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44CCPC9wPjxwPjxlbT4zMC48L2VtPuS6sui6q+S9k+e7j+WOhu+8jO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iHquW3seWPmOW+l+aIkOeGn++8jOeLrOeri++8jOeOsOWcqOeahOS4iOWk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WBmuWbnuWwj+Wtqe+8jOWPquS6q+WPl+iiq+eWvOeIseeahOaEn+ini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aIkeWwj+S4q+WktO+8gTwvcD48cD48ZW0+MzEuPC9lbT7lpbPkurrkuYvmiYDku6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/lm6DkuLrmnInlpb3lv4Pmg4XvvJvkuYvmiYDku6XmvYfmtJL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vvJvkuYvmiYDku6XmnInmsJTotKjvvIzmmK/lm6DmnInmnoHkvbPnmoTmtr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vmiYDku6XlkYror4nkvaDvvIzmmK/lm6DkuLrkvaDljaDlha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m15L2g55qE5omL77yM5pyd5pyd5pqu5pqu77yM54m15L2g55qE5om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77yM54m15L2g55qE5omL77yM6LWw6L+H5LuK55Sf77yM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zMy48L2VtPuW/g+aYr+aIkeeahO+8jOWP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eahOWFqOaYr+S9oOOAgjwvcD48cD48ZW0+MzQuPC9lbT7moYPoirHmnLXmnLXov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lr7nmg4Xkurrnm7jnuqbop4LvvIzpuLPpuK/miI/msLTlsI/msrPkuK3vvI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PniLHkuZDmgqDmgqDvvIzkuqTmna/phZLkuI3phonkurrvvIzlm6DkuLrniLH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npZ3lpKnkuIvnmoTmnInmg4Xkurrnu4jmiJDnnLflsZ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LiN5pu+5ZCO5oKU5auB57uZ5L2g77yM5LiN566h5L2g5piv6LSr56m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5pyJ77yM5oiR6Lef55qE5piv5L2g77yM5LiN5piv5L2g55qE6Lqr5aSW5LmL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qy54ix55qE6L+Z5LmI5aSa5bm05p2l5LiO5oiR6aOO6Zuo5ZCM6Iif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PC9wPjxwPjxlbT4zNi48L2VtPuWvueeUt+S6uuimgei2s+Wkn+eahO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aXtuWAmeS7luaYjuaYjuaYjuS4jemrmOWFtOWNtOS4jeaEv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iHquW3seeUn+mXt+awlOS5n+S4jeaEv+WQkeS9oOWAvuivie+8jOi/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/vemXruS7luaAjuS5iOS6huOAguimgeivu+aHguS7lueahOW/g++8jOeU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OAgjwvcD48cD48ZW0+MzcuPC9lbT7osKLosKLogIHlhazvvIznrY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b7liLDlkIjpgILnmoTlt6XkvZzvvIzluIzmnJvnu5nogIHlhazkuIDngrnooaXlg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HlhazkuZ/kuI3opoHpgqPkuYjlpKfljovlipvvvIzogIHlqYbkvJrkuIDnm7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nmoTjgILmiJHku6znmoTnlJ/mtLvlvojlv6vkvJrmnInovazmnLrnmoT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sLjov5zlvIDlvIDlv4Plv4PnmoTjgII8L3A+PHA+PGVtPjM4LjwvZW0+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GM5Y+v5Y+j55qE6aWt6I+c77yM6Zmq5L2g5ZOB5bCd44CC5oSf6LCi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a+55oiR55qE5qyj6LWP44CCPC9wPjxwPjxlbT4zOS48L2VtPuWkqeep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pv+S4gOi6q+iTne+8jOajruael+eahOW5uOemj+aYr+aKq+S4gOi6q+e7v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aYr+WmgumSu+efs+WNiuiAgOecvO+8jOiAjOaIkeacgOWkp+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cqOS4gOi1t++8jOecn+eahOW+iOaEn+iwouS9oO+8jOaIkeawuOi/n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mJ/mnIjkuI3or6/vvIzlm6DkuLrkvaDlt7L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po47kuI3or63vvIzlm6DkuLrmiJHlnKjlk63ms6PvvJvmiJHkuZ/kuI3or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jlnKjmg7PkvaDjgII8L3A+PHA+PGVtPjQxLjwvZW0+5oS/5bKB5pyI6Z2Z5aW9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d6KeB77yM5q2i5LqO57uI6ICB44CCPC9wPjxwPjxlbT40Mi48L2VtPuS7juad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lOWrgee7meS9oO+8jOS4jeeuoeS9oOaYr+i0q+ept+aIluaYr+WvjOacie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9oO+8jOS4jeaYr+S9oOeahOi6q+WkluS5i+eJqeOAguaEn+iwouS6su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S4juaIkemjjumbqOWQjOiIn+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novojlrZDmnInkvaDnmoTlkbXmiqTvvIzmiJHpnZ7luLjnmoT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IDnlJ/mnInkvaDkuI3msYLlm57miqXpu5jpu5jnmoTku5jlh7rvvIz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tKLlr4zvvIzmiJHkvJrlpb3lpb3nj43mg5zngrnmu7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6Lqr6L655oiR6LaK5rS76LaK576O5Li977yM6LaK5rS76LaK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LCi6LCi5L2g6L+Z5Lqb5bm05a+55oiR55qE55a854ix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4ix5L2g77yBPC9wPjxwPjxlbT40NS48L2VtPuiAgeWFr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Ise+8jOS4gOi+iOWtkOmDveS4jeimgeaUvuW8g+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kuIDlnLrmoqbvvIzmraTlv4PkuI3kuozvvJvkuKT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I/vvIzmraTnlJ/llK/kuIDjgII8L3A+PHA+PGVtPjQ3LjwvZW0+5oiR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Ou5p6X77yM5Zug5Li65oiR5piv6YKj5LmI54ix5L2g44CC6K+35L2g5Zyo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Zyo5a625ZCD5pep6aWt77yM5Zue5a625ZCD5pma6aWt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z5oCV5LiA5Liq5Lq65a2k5Y2V44CCPC9wPjxwPjxlbT40OC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iLpuiOq+i/h+S6juebuOaAneS5i+iLpu+8jOiAgeWFrO+8jO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n+aIkeWlveaDs+S9oO+8geW/q+WbnuadpeWQp++8jO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kuPC9lbT7ku5blnKjmiZPmuLjmiI/nmoTml7blgJn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gKXnmoTkuovmg4XvvIzkuZ/kuI3opoHnm7TmjqXljrvlhbPku5bnmoT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mmK/mkILnnYDku5bvvIzlnKjku5bogLPovrnovbvovbvnmoTnu4bor6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kurrlr7nmuLjmiI/nmoTmiafov7fog5zov4fkvaDnnIvkuIDpg6jnsr7lvannmoT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afjgII8L3A+PHA+PGVtPjUwLjwvZW0+5oSf6LCi6ICB5YWs5q+P5aSp5pma5LiK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R5Lmm5YyF6YeM55qE6Iu55p6c77yM6K6p5oiR56ys5LqM5aSp5Zyo5Yqe5YWs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CD44CCPC9wPjxwPjxlbT41MS48L2VtPuS9oOeahOeIseixoeS4gOadr+icn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i+WOu+mCo+S5iOmGieS6uuOAgemGieW/g++8m+aIkeaEv+aEj+awuOi/nOmGk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i/nOayiemGieS6jumCo+S4quWxnuS6juaIkeeahOWujOe+ju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vojmg7PkvaDlkYDogIHlhazvvIzkvaDmnInlkJfvvJ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saHllp3nmb3lvIDmsLTvvIzlkIPppa3kuIDmoLfvvIzlsLHosaHlkbzlkL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vvIzkuI3nnKDkuI3mga/vvIzmuKnmuKnmn5Tmn5TvvIzmiYDku6X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UzLjwvZW0+5Y+q6KaB5pyJ5L2g77yM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Y+q6KaB5pyJ5L2g77yM55Sf5rS75bCx5pyJ5biM5pyb77yb6L+Z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yF5a655ZKM5ZG15oqk5Lit5oiQ6ZW/77yM6ZyA6KaB5ZCR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PC9wPjxwPjxlbT41NC48L2VtPuWIq+WKqO+8geaKiuaJi+S8uOW8gO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S9j+aIkeeahOecn+W/g+OAgeecn+aDheOAgeecn+aEj+OAgeecn+eIse+8jOWlve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+8jOi/meS6m+S8mue7meS9oOW4puadpeS4gOeUn+eahOW5uOemj++8j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/mOacieWSseS/qeeUn+eUn+S4luS4lueahOebuO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LrkuobmiJHor7fkvaDlpb3lpb3nmoTkv53ph43oh6rlt7HvvIz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5DliqjvvIzlpJrkvJHmga/jgII8L3A+PHA+PGVtPjU2LjwvZW0+5L2Z55S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2g6Zmq5Ly077yM5YGa5L2g55qE5bCP5aWz5Lq644CC5oiR5Lus6IO9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CI5oGL54ix6Iis5byA5byA5b+D5b+D44CCPC9wPjxwPjxlbT41Ny48L2VtPuaJgOiw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WlveS4jei/h+iDveacieS4quS6uu+8jOefpeS9oOWGt+aalu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asou+8jOaHguS9oOeahOS6uu+8jOaJjemFjeW+l+S4iuS9oOeahOS9meeUn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m7mOWlke+8jOi1sOWwveWNg+W4hu+8jOS7jeiDveaQuuaJi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mK/miJHnmoTljJfmnoHmmJ/vvIzlkYror4n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U5LjwvZW0+5pyJ5Liq5b+D57uG55qE6ICB5YW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5qE6ICB5YWs77yM5b+D5LiN6Iqx6Iqx55qE6ICB5YWs77yM5b+D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5LiN5q+U5LuA5LmI6YO95by65Zib77yf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+8jOWboOS4uuacieS9oO+8jOaJgOS7peS8muW+i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Kbnu5nkvaDnmoTmmK/niLHlv4PvvIzmi7/nu5nkvaDnmoTmmK/otL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mmK/lhbPlv4PvvIznlZnnu5nkvaDnmoTmmK/muKnlv4P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nKzlv4PvvIznlKjlv4PnmoTnpZ3npo/miJHniLHnmoTkvaDvvJr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obrlv4PvvIzlpKnlpKnpg73og73lvIDlv4PjgII8L3A+PHA+PGVtPjYy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Cx5piv5LiN566h5L2g6ZyA5LiN6ZyA6KaB77yM5oiR5LiA55u0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q+S6uuWkmuWlveS4juaIkeaXoOWFs++8jOaIkeWPqu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TRk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Yy5odG1sIj5odHRwczovL2R1YW5qdXppa3UuY29tL2R1YW5qdXppLzk0ZGhlaWhrZ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1C22C4654E787F3DA19DCB240B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