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2CA0C80F8BCF494FB13E11328A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2CA0C80F8BCF494FB13E11328A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qW5b+D55WZ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Yr+aIkeeahOaJi+iDj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iDjO+8jOS9oOaYr+aIkeeahOWunei0neOAgj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NiueUn+ayoeacieaIke+8jOmCo+S5iOWwseiuqeaIkemZquS9oOi1sOWuj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S9oOeIseS4iueahOaIkeS5n+eIseS4iu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IkeS5n+WWnOasouS6huOAgjwvcD48cD48ZW0+NC48L2VtPuS9oO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S9oOS4jeS8mui1sO+8m+S9oOi1sOS6hu+8jOaIkeW9k+S9oOayoeacie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tuWunuacgOWlveeahOaXpeWtkO+8jOaXoOmdnuaYr+S9o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cqOeske+8jOWmguatpOa4qeaalui/h+S4gO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eIseS9oOS7peWQju+8jOaJjeefpeeIseeahOeUnOe+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acgOePjeaDnOS7gOS5iOWQl++8jOWwseaYr+i/meWPpeiv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tl+OAgjwvcD48cD48ZW0+OC48L2VtPuS4gOW5tOWbm+Wto+a7oeaYr+ebm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7oeaYr+asouWWnO+8jOWPquWboOmBh+ing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7meS9oOW5uOemj++8jOiwgemDveaLpuS4jeS9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p7DlkbznlLHmiJHmnaXlrprjgILmganvvJ/lsLHlj6vogIHlhaz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oiR5Yaz6K6u6Lef5L2g5rih6L+H5LiL5Y2K6L6I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85pyb5oiR55qE5LiL5Y2K55Sf6LW257Sn5byA5a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S9oO+8jOi/mOS8muWOu+i1sOmCo+adoeS9oOivtOeahOW+iO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5iO+8nzwvcD48cD48ZW0+MTMuPC9lbT7otorllpzmrKLkvaDnmoTkurr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Zrlh7rotorlubznqJrnmoTliqjkvZz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6ZiR5bC+6Iez5bCR5Y+v5Lul5pGY6Zmk77yM5L2G5a+55oiR5p2l6K+0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b+D6ISP77yBPC9wPjxwPjxlbT4xNS48L2VtPuWNgeW5tOWJje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QjueahOaIkeaEv+aEj+OAgjwvcD48cD48ZW0+MTYuPC9lbT7luIzmnJv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msLjov5zpmarkvLTkvaDlt6blj7PjgII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6K6p5oiR5Lus5LiA6LW36LWw77yM57uG6IW755qE5b+D5oCd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xOC48L2VtPuS4jeaYr+acgOWlveeahOaXtuWFie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iAjOaYr+S9oOWcqO+8jOaIkeaJjeacieS6huacgO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nKjlpI/lraPpgYfop4HkvaDvvIzkvaDmr5TpmLPlhYn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aDmr5Tnmb3kupHmm7TmuKnmn5TjgII8L3A+PHA+PGVtPjIw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piO5piO5bey57uP55m+5peg56aB5b+M77yM5YGP5YGP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Zu25LiA44CCPC9wPjxwPjxlbT4yMS48L2VtPuaipuaDs+eahOeUn+a0u+acie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gOenjemHjOmdoumDveacieS9oOOAgjwvcD48cD48ZW0+MjI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iYDku6XkvaDlj6rmnInpgInmi6nku47kuobmiJ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iJ5pyI55qE6aOO77yM5Zub5pyI55qE6Zuo77yM5LiN6JC9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KM5pyA5aW955qE5L2g44CCPC9wPjxwPjxlbT4yNC48L2VtPuS9oOaJgOWc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IkeW/g+ebruS4reeahOWkqea2r+a1t+in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msqHmnInpgqPkuYjlpI3mnYLvvIzlsLHmmK/kuIDnlJ/kuIDkuJb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OP5L2g6L+Z56eN5Lq677yM6Zmk5LqG5oGL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Kh5pyJ5LuA5LmI5aW96LCI55qE44CCPC9wPjxwPjxlbT4yNy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cn+eahOS4jeaYr+S4quWQiOagvOeahOaci+WPi++8jOS9oOi/mOaYr+aUueih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Qp++8gTwvcD48cD48ZW0+MjguPC9lbT7pgYfop4HkvaDkuYvlkI7vvIzmiJ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jYnnqL/nurjkuIrpnaLvvIzlhpnmu6HkuobkvaD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LuA5LmI54m55Yir55qE5LqL77yM5Y+q5oOz5ZCs5ZCs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fpeS7gOm6veaXtuWQjuW8gOWni++8jOaIkeW3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+nei1luOAgjwvcD48cD48ZW0+MzEuPC9lbT7lkozkvaDlnKjkuIDotbf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HmsqHmnInkvaDlnKjouqvovrnvvIzkuIDliIfmmK/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rKh5oSP6KeB55qE6K+d77yM5oiR5Lus5piO5aSp5bCx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G44CCPC9wPjxwPjxlbT4zMy48L2VtPuaIkeWWnOasouS9oO+8jOayoeacieS7u+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doeS7tu+8jOaIkeWWnOasouS9oO+8jOWwseaYr+Wmguatp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rvliLDkvaDnmoTln47luILvvIzlkLnov4fkvaDlkLnov4fnmo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nm7jmi6XjgII8L3A+PHA+PGVtPjM1LjwvZW0+5rWq6I2h5LiA55Sf77yM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b6u6aOO5Y2B6YeM77yM5Y+q5oOz6KaB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aYr+S4gOenjeiBjOS4mueahOivne+8jOaIkeaDs+WBmuS9oOS4k+iB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zcuPC9lbT7miJHpl6jlg4/mmK/kuKTmnaHlubPooYznur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lnabnmb3pnaLlr7npnaLjgII8L3A+PHA+PGVtPjM4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raI5aSx77yM5LiN6K6657uT5p6c5aaC5L2V77yM5oiR6YO9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Dvee7meS9oOaIkeeahOS4lueVjO+8jO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jwvcD48cD48ZW0+NDAuPC9lbT7kuI3ov4fmg4rpuL/kuIDnnqXvvIzor6/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vvIzov5nmrKLllpzvvIzlpJ/miJHllpzmrKLlpJrlu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6YCU6ICM5bqf5LiN5aW977yM5omA5Lul5oiR6KaB57un57ut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S9oOavj+S4gOWIhu+8jOaDs+S9oOavj+S4gOenku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S4gOS4luOAgjwvcD48cD48ZW0+NDMuPC9lbT7luIzmnJvkvaDlpoL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LkuIfkurrlkJHlvoDvvIzljbTlsZ7kuo7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N5piv6ZW/5LmF5LmL6K6h77yM5Y+v54ix5L2g5Y205piv5LiA55Sf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i/mOWwj++8jOaIkeS4jeW/jeW/g+i3n+S9o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lgJLkuI3mmK/mgJXku5bkvJrot5/kuIr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miJHnmoTlv4PmsqHmnInpmo/miJHnmoTohJrmraXot5/kuI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yJ5LiA5Liq5b6I6ZW/55qE5pWF5LqL77yM6ZyA6Ka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Wi5oWi6K+J6K+057uZ5L2g5ZCs44CCPC9wPjxwPjxlbT40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WnOWJp+aUtuWwvu+8jOi/h+eoi+S9oOiuqeaIkeaAjuS5iOWTrem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lpzmrKLkvaDvvIzlg4/kvaDnmoTnnInnnLzkuI3ooYz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kuI3ooYzvvIzkuI3mmK/kvaDkuI3oo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LiA5pem5ZKM5L2g5pyJ5YWz77yM6YKj5bCx5ZKM6YGT55C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tOS4jeWHuuadpeS4uuS7gOS5iOeIseS9oO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seaIkeS4jeeIseWIq+S6uueahOeQhueUse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opoHooYzotbDmsZ/muZbnmoTvvIzkvYbpgYfop4HkvaDmiJHop4nlvp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zkuIDlgZzjgII8L3A+PHA+PGVtPjUzLjwvZW0+57uZ5oiR5LiA5pSv5Y+j57q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P5aSp5oiR6L+Y5L2g5LiA54K554K544CCPC9wPjxwPjxlbT41NC48L2VtPuS4j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ciO+8jOS9oOWwseaYr+aYn+i+sOOAgjwvcD48cD48ZW0+NTU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nlJ/kuI3pgKLml7bvvIzogIzmiJHmnIDlrrPmgJXnmoTmmK/nlJ/mnKrpg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z5oqK5L2g5pS+6L+b5qKm5oOz6YeM77yM5LiA6L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6LWw5aSa6L+c44CCPC9wPjxwPjxlbT41Ny48L2VtPuWFiOaYr+S5oOaD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oOaDr+eIseS9oO+8jOacgOe7iOS5oOaDr+ayo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JbnlYzljJbkuLrmsqfmtbfvvIzmhL/kvaDmiJHlvZLkuo7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q5piv5rC46L+c55qE77yM5rC46L+c55qE5oOz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MC48L2VtPuW5uOemj+WFtuWunuecn+eahOeLoOeug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S6i+WBmu+8jOacieaJgOacn+W+heOAgjwvcD48cD48ZW0+NjE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pKnmsJTmmI7mnJfvvIzkuIfnianlj6/ni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6KaB6K+05oiR5pyJ5omA5Zu+6LCL55qE6K+d77yM5oiR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5L2g55qE5b+D5ZCn44CCPC9wPjxwPjxlbT42My48L2VtPuaIkeeIseS9oO+8m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+8geeIseWIsOa1t+aer+efs+eDgu+8geeIseWIsOm7hOays+azm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iKvkurrpg73or7TmiJHku6znmoTlhbPns7vlsLHlg4/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jgILmiJHmg7PlgZrkvaDov5nkuKrmsLTph4znmoTpsb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2B6YeM77yM5LiN5Y+K55u46YGH5pyJ5L2g77yM5pm056m65LiH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D5Lit5pyJ5L2g44CCPC9wPjxwPjxlbT42Ni48L2VtPuaIkeaYr+WcsOeLseeah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aYr+eIseS9oOeahOa3mOawlOmsvOOAgjwvcD48cD48ZW0+Njc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nqoHnhLblpb3mg7PkvaDvvIzmiJHmmK/kuIDnm7Tlpb3mg7Pkva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mg7PkvaDjgII8L3A+PHA+PGVtPjY4LjwvZW0+5L2g55qE5Zi05ZSH55yf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YCC5ZCI6K+054ix5oiR77yM5pu06YCC5ZCI5ZC75oiR5Z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eiFu+S6huS7meawlO+8jOiuqeaIkeWwneWwneS9o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og73mg7PliLDmnIDnlJzonJznmoTkuovvvIzlsLHmmK/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r4/kuIDlpKnph4zvvIzooqvkvaDllpzmrK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z5Yiw5pyA5rWq5ryr55qE5LqL5oOF77yM5bCx5piv54m1552A5L2g55qE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44CCPC9wPjxwPjxlbT43Mi48L2VtPuaDs+S4gOebtO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mHjO+8jOmGkuaXtuWQrOW/g+i3s++8jOedoeaXtuWBt+WBt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kIbmg7PkuI3lho3mmK/pqpHpqazllp3phZLpl6/lpKnmtq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lho3mmZrmiJHpg73opoHlm57lrrbjgII8L3A+PHA+PGVtPjc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6K6w5b+G77yM5oC75piv5Zyo5oiR55qE6ISR5Lit55uY5peL546v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iuqeaIkempu+aJjuWcqOS9oOeahOW/g+W6le+8jOaIk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tei+vuaIkeeBtemtgua3seWkhOOAgjwvcD48cD48ZW0+NzYuPC9lbT7lj6rmg7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mnaXmjaLlj5bkvaAxMDAl55qE54ix5oG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S4jeiDveeojeW+ruWRiuivieaIkeS4gOWjsO+8jOS9oOaDs+aIkeS6hu+8j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OAgjwvcD48cD48ZW0+NzguPC9lbT7miJHnn6XpgZPniLHopoHoh6rnlLHmiY3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iJHljbTlroHmhL/nlZnlnKjkvaDouqvovrnvvIzpmarkvaDotb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piv5Lq66Ze054Of54Gr5LiN6Ieq55+l77yM5oiR5Zyo5L+X5L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qU5aaC5piv44CCPC9wPjxwPjxlbT44MC48L2VtPuWmguaenOiDveWGjeing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mguaenOOAguivt+S4jeimgeivtOWGjeinge+8jOWlveS5iO+8n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kuovvvIzmmK/kurrmva7mi6XmjKTvvIzkvaDoh6rnhLbogIz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tKfmiJHnmoTmiYvjgII8L3A+PHA+PGVtPjgyLjwvZW0+5aaC5p6c54ix5oOF5Lmf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6YKj5aSn5qaC5piv77yM5oiR6ISR5rW35Lit5L2g55qE5qC35a2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a3F0d2tjdGt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txdHdrY3Rr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2CA0C80F8BCF494FB13E11328A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