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936684432FB4F02663EA475B1D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936684432FB4F02663EA475B1D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ZSZ6L+H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PC9wPjwvZm9udD48L2NlbnRlcj48cD48ZW0+MS48L2VtPuiKseW8gOWgquaKmOe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O+8jOiOq+W+heaXoOiKseepuuaKmOaene+8gTwvcD48cD48ZW0+Mi48L2VtPuWPu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4gOaXoOWHre+8jOaAheaOqemHkeiKseWdkOWHneebr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tkOaXoOaJgOeVj++8jOS9leaVouWKqeWmh+ivre+8geWQvuW3suWkseaBq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ebuOS7juiuuO+8gTwvcD48cD48ZW0+NC48L2VtPuWkmuaDheS4jeiLpeWgpOi+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KueaYr+S+neS+nei/nOmAgeS6uuOAgjwvcD48cD48ZW0+NS48L2VtPuWQvuW/g+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aJgOaEn+S4pOebuOW8guOAguaXpeaaruW9kumAlOept++8jOassuWRiuW3s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eOsuePkemqsOWtkOWuiee6ouixhu+8jOWFpemq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eS4jeefpe+8nzwvcD48cD48ZW0+Ny48L2VtPuebuOa/oeS7peayq++8jOS4jeiLpe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xn+a5luOAgjwvcD48cD48ZW0+OC48L2VtPueUn+W9k+WkjeadpeW9ku+8jOatu+W9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OAgjwvcD48cD48ZW0+OS48L2VtPuS6uuaVo+W4guWjsOaUtu+8jOa4kOWFpeaE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jwvcD48cD48ZW0+MTAuPC9lbT7mmI7lubToirPojYnnu7/vvIzmlYXkur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ExLjwvZW0+55u46YCi5LiN5bC95bmz55Sf5LqL77yM5pil5oC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44CCPC9wPjxwPjxlbT4xMi48L2VtPueLrOWcqOW8guS5oeS4uuW8guWuou+8jO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WAjeaAneS6suOAgjwvcD48cD48ZW0+MTMuPC9lbT7kuI7lkJvnprvliK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lrqbmuLjkurrjgII8L3A+PHA+PGVtPjE0LjwvZW0+6YeR6Zm15rSl5rih5bCP5bG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/6KGM5Lq66Ieq5Y+v5oSB44CCPC9wPjxwPjxlbT4xNS48L2VtPuS9s+S6uu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Iq+WQjuWvoeS/oei9u+ivuuOAgjwvcD48cD48ZW0+MTYuPC9lbT7lkKvmhI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l7rluI/vvIznjonngonng5/mlq3pppnlvq7jgII8L3A+PHA+PGVtPjE3LjwvZW0+5qy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LuY55G255C044CC55+l6Z+z5bCR77yM5bym5pat5pyJ6LCB5ZCs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ZmuaXpeWvkum4puS4gOeJh+aEgeOAguafs+WhmOaWsOe7v+WNt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aToirHmraTlj7bluLjnm7jmmKDvvIznv6Dlh4/nuqLo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YDkurrjgII8L3A+PHA+PGVtPjIwLjwvZW0+5bm05bm05bKB5bKB5pyb5Lit56e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6Zu+6Zuo5oSB44CCPC9wPjxwPjxlbT4yMS48L2VtPuWQm+WcqOmYtOWFr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Qm+S+neWFieWFruWmvuaJgOaEv+OAgjwvcD48cD48ZW0+MjIuPC9lbT7kuo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jovlpKnkuIvkuovvvIzotaLlvpfnlJ/liY3ouqvlkI7lkI3vvIzlj6/mgJznmb3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a75Yir5bKC6Laz5pu05YWz5oSP77yM6KGw6ICB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44CCPC9wPjxwPjxlbT4yNC48L2VtPuS4jeWJquaYpeihq+aEgeaEj+aA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ueBr+OAgeacieS6m+WvkuWcqOOAgjwvcD48cD48ZW0+MjUuPC9lbT7mrLLlvoDku4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7Dpm7DvvIzkvqfouqvljJfmnJvmtpXmsr7lt77jgII8L3A+PHA+PGVtPjI2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j6LSk55qG5a+C5a+e77yM5ZSv5pyJ6aWu6ICF55WZ5YW2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s+ilv+iAgeWwhuS4jeiDnOaEge+8jOmpu+mprOWQrOS5i+WPjOazq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nn6XkvZXml6XkuJzngJvlj5jvvIzmraTlnLDov5jmiJ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tKXjgII8L3A+PHA+PGVtPjI5LjwvZW0+5LiA5aOw55S76KeS6LCv6Zeo77yM5Liw5bq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uE5piP77yM6Zuq6YeM5bGx5YmN5rC05ruo44CCPC9wPjxwPjxlbT4zMC48L2VtP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Oa4heaEgemsk+WPke+8jOS6lOWNgeW5tOaYpeaipue5geWNj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3ngonmsonmsLTng5/vvIznv6DmsrzmrovoirHniYfvvIzkuIDooYzooYzlhpn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vKDjgII8L3A+PHA+PGVtPjMyLjwvZW0+5piT6YaJ5om25aS06YWS77yM6Zq+6YCi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OL44CCPC9wPjxwPjxlbT4zMy48L2VtPuS9leWkhOWug+W5tOWvhOatpOeUn+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n+S4iuaAu+WFs+aDheOAgjwvcD48cD48ZW0+MzQuPC9lbT7oqIDlv7XlkJvlrZD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oLnjonvvIzlnKjlhbbmnb/lsYvvvIzkubHmiJHlv4Pmm7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o5LiW6Ze05oOF5Li65L2V54mp77yM55u05pWZ55Sf5q2755u46K6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h+mHjOS5mOS6keWOu+Wkjeadpe+8jOWPqui6q+S4nOa1t+aMn+aYpemb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KXpo47nn6XliKvoi6bvvIzkuI3pgaPmn7PmnaHpn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u/5YWu5Lid5YWu77yM5aWz5omA5rK75YWu44CC5oiR5o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++5peg6Kin5YWu44CCPC9wPjxwPjxlbT4zOS48L2VtPuacieiwgeefpeaIk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+8jOaeleWJjeazquWFsemYtuWJjembqO+8jOmalOS4queql+WEv+a7tOWIsO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6HkuovnmobmnInku6Pku7fvvIzlv6vkuZDnmoTku6Pku7f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jgII8L3A+PHA+PGVtPjQxLjwvZW0+55u455yL5Lik5LiN5Y6M77yM5Y+q5pyJ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bGx44CCPC9wPjxwPjxlbT40Mi48L2VtPuWkp+WutuS4lOmBk++8jOaYr+S8iu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WmguW/teWltOOAgjwvcD48cD48ZW0+NDMuPC9lbT7lr7nmnJ3kupHlj4blj4fvvIz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I/lvq7vvIzkubHls7Dnm7jlgJrjgII8L3A+PHA+PGVtPjQ0LjwvZW0+5aSp56eL5pyo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I5Ya36I6O6bih5oKy44CCPC9wPjxwPjxlbT40NS48L2VtPuS7juWIq+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mAou+8jOWHoOWbnumtguaipuS4juWQm+WQjOOAgjwvcD48cD48ZW0+NDYuPC9lbT7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jlpJzplb/lvIDnnLzvvIzmiqXnrZTlubPnlJ/mnKrlsZXnnI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5Sf5Y+q5ZCI5bCK5YmN6ICB44CC6Zuq5ruh6ZW/5a6J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freaipuS+neeEtuaxn+ihqO+8jOiAgeazqua0kuilv+W3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v7Dmnpfpo47mnIjkuInljYPpppbvvIzlr4TkuI7lkLTlp6zlv43ms6r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I6Imy5YWl6auY5qW877yM55u45oCd5Lik5aSE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cGkybjE0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XBpMm4xNGF3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936684432FB4F02663EA475B1D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