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3:3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AD89A7861E7E0EA0EFFB5FE711C8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AD89A7861E7E0EA0EFFB5FE711C8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aSp5pyL5Y+L5ZyI55qE5q2j6IO9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/neaMge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OatouaKseaAqOmCo+S6m+aUueWPmOS4jeS6hueahOS6i+OAguW8gOW/g+S4juWQp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Au+aYr+S4jeetieS6uueahOOAgjwvcD48cD48ZW0+Mi48L2VtPuW4jOacm+WPquac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OWli+S9nOS8tO+8jOaJjeiDveWmguiZjua3u+e/vOOAgjwvcD48cD48ZW0+M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jeaYr+etieW+hemjjuaatOi/h+WOu++8jOiAjOaYr+WtpuS8muWcqOmbqOS4ree/q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iInuOAgjwvcD48cD48ZW0+NC48L2VtPuacieS6uuWcqOWFieaYjuS4reazqOinhued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9se+8jOacieS6uuWcqOmYtOW9seS4reecuuacm+edgOWFieaYj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W/l+aYr+e7meS6uuW/q+S5kO+8jOa/gOWKseaYr+e7meS6uueXm+iL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UueWPmOiHquaIke+8jOaMkeaImOiHquaIke+8jOS7jueOsOWcq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y48L2VtPuS4jeaUvuW8g++8jOS4jeaKm+W8g++8jOaRlOWAku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rmei1t+adpe+8jOS4jeiiq+WbsOmavuaJgOaJk+WAku+8jOeUqOW+rueskeWOu+mdouWv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C48L2VtPuecn+ato+eahOW8uuiAhe+8jOS4jeaYr+a1geazq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aYr+WQq+azquWllOi3keeahOS6uuOAgjwvcD48cD48ZW0+OS48L2VtPuavj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mDveimgeeUqOWkmuaWuemdoueahOinkuW6puadpeeci+Wug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lpb3liqrlipvlgZroh6rlt7Hmg7PlgZrnmoTpgqPnp43kurrvvIzotbD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DnmoTpgqPmnaHot6/jgII8L3A+PHA+PGVtPjExLjwvZW0+6KaB5a2m5Lya5paw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iN5pat6L+b5q2l77yM5bCx5b+F6aG75pS+5L2O6Ieq5bex55qE5ae/5Yq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S4jeaAleWNg+S4h+S6uumYu+aMoe+8jOWPquaAleiHquW3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jeOAgjwvcD48cD48ZW0+MTMuPC9lbT7kuI3pgLzoh6rlt7HkuIDmiorvvIzmgI7kuYj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6rlt7HkuI3ooYzjgII8L3A+PHA+PGVtPjE0LjwvZW0+5Lq655qE5Lu35YC877yM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o5pe26Ze077yM6ICM5piv55So5rex5bqm5Y676KGh6YeP55q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Iq+ijgeS8quS9k+S6sumjjumbhe+8jOi9rOebiuWkmuW4iOaYr+axneW4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DlubTkurrnmoTkuJbnlYzvvIzkuI3lrZjlnKjmsLjmgZ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sbHvvIzkvaDmnIDlvLrnmoTpnaDlsbHlsLHmmK/kvaDnmoTliqrlipvlkozni6znq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5So5pe26Ze05ZKM5b+D55yL5Lq677yM6ICM5bm25LiN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pm044CCPC9wPjxwPjxlbT4xOC48L2VtPuavj+WkqeWRiuivieiHquW3seS4gOasoe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W+iOajkuOAgjwvcD48cD48ZW0+MTkuPC9lbT7lvZPmnInotJ/pnaLmg4Xnu6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I3opoHor7TvvIznrqHlpb3oh6rlt7HnmoTlmLTvvIzmnInml7blgJnlgZrlk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vvIzmmK/kuIDnp43looPnlYzjgII8L3A+PHA+PGVtPjIwLjwvZW0+5LiW55WM5a+55oiR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s5bmz77yM5oiR5bCx6LaK5Yqq5Yqb44CCPC9wPjxwPjxlbT4yMS48L2VtPuaZuu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xguiHquW3se+8jOaEmuiAheS4gOWIh+axguS7luS6u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rmmKfku47mnaXmsqHmnInnu5nkurrluKbmnaXlubjnpo/vvJvlubjnpo/nmoTmoLn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nn6Xor4bjgII8L3A+PHA+PGVtPjIzLjwvZW0+6K+35aW95aW954+N5oOc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L2g5b6A5ZCO5pel5a2Q6YeM5pyA5bm06L2755qE5LiA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XoOiuuuWmguS9le+8jOi3r+mDveimgeiHquW3sei1sO+8jOiLpumDve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Qg++8jOS7u+S9leS6uumDveaXoOazlee7meS6iOWFqOmDqOS+nei1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vaDmi7zlkb3mjKPpkrHnmoTmoLflrZDkuZ/orrjkvJrmnInngrnni7zni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kvaDoh6rlt7HpnaDoh6rlt7HnmoTmoLflrZDnnJ/nmoTlvojnvo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iA5Liq5bm06L275Lq66KaB6IO95aSf57un5om/55qE5pyA5Liw5Y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77yM6I6r6L+H5LqO5LuW5Ye655Sf5LqO6LSr6LSx5LmL5a62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5tOi9u+S6uueci+WIsOS6uueUn+i3r+S4iua7oeaYr+eBv+eDgueahOmyn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5tOS6uueci+WIsOS6uueUn+mAlOS4reeahOaYr+WHhOe+jueahOaWnOmY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h6HmmK/ph43opoHlt6XkvZzvvIzlv4XpobvopoHlgZrorqHliJ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mmK/orqHliJLvvIzlv4XpobvopoHph4/ljJbjgII8L3A+PHA+PGVtPjI5LjwvZW0+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G977yM5LiA5Y2K5ou85ZG95LiA5Y2K5a6/5ZG977yM5oiR5Lya5pe25Yi755qE5ou8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6L+O5o6l6Ieq5bex5a6/5ZG955qE5Yiw5p2l44CCPC9wPjxwPjxlbT4z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iAleiAmO+8jOS4gOWIhuaUtuiOt++8m+imgeaUtuiOt+eahOWlve+8jOW/hemhu+iA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lveOAgjwvcD48cD48ZW0+MzEuPC9lbT7phpLmnaXnv7vouqvpl63nnLzkvaDlsIb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gZrmoqbvvIzphpLmnaXljrvlpYvmlpfkvaDlsIblnIbmoqb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77yM5ZOq5oCV5piv5LiN546w5a6e55qE5bm75oOz77yM5Lmf5piv6ZyA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uK55qE77yM576O5aW955qE77yM5a+55LqO6Z2S5bm05bCk5YW25piv6L+Z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vj+S4gOS7tuS6i+mDveimgeeUqOWkmuaWuemdoueahOin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eci+Wug++8m+S6uueahOS7t+WAvO+8jOWcqOmBreWPl+ivseaDkeeahOS4gOeerOmX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s+WumuOAgjwvcD48cD48ZW0+MzQuPC9lbT7mnIDlpb3nmoToioLnuqbmmK/nj43mg5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nIDlpKfnmoTmtarotLnmmK/omZrluqblubTljY7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Ot77yM55yf6Zq+55yL77yM5ZOt5Lmf5LiN5Lya5pS55Y+Y5LuA5LmI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uO5p2l5LiN5pu+5a+55Lu75L2V5Lq65rip5p+U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S4jeaKm+W8g+W4jOacm++8jOW4jOacm+S5n+S4jeS8muaKm+W8g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nIDlraTni6znmoTml7blhYnvvIzkvJrloZHpgKDmnIDlnZr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I8L3A+PHA+PGVtPjM4LjwvZW0+6Zmq5a2p5a2Q6K+75Lmm6ZW/5aSn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7uZ5a2p5a2Q6KeC5b+16ZW/5aSn5ZCO5piv5Lq65omN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mXtOaJgOacieS4jeWwveS6uuaEj+S5i+S6i++8jOWFqOmdoOehrOaJm+OAgu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S4quS6uuW0qea6g++8jOWPiOS4gOS4quS6uuiHquaEi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KzkuIDkuKrpnZLmmKXmmK/kuIrluJ3nu5nnmoTvvJvnrKzkuozkuKrpnZLmmKXmmK/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iqrlipvnmoTjgII8L3A+PHA+PGVtPjQxLjwvZW0+5LiA6Iis5Lq65ZCs5Yiw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pyL5Y+L5Lus5Lya6IGG5ZCs5L2g6K+06K+d77yM5aW95pyL5Y+L5Lya5ZCs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+05Ye655qE6K+d44CCPC9wPjxwPjxlbT40Mi48L2VtPuWmguaenOaipuaDs+acieaN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ivnemCo+S5iOi/meadoei3r+eahOWQjeWtl+S4gOWumuWPq+Wdmua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poLmnpzkuI3mg7PlgZrngrnkuovmg4XvvIzlsLHkuI3opoHmg7PliLDov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IrnmoTku7vkvZXlnLDmlrnjgII8L3A+PHA+PGVtPjQ0LjwvZW0+5bC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LiA5Lu25LqL77yM5a6e5LmD5Lq655Sf5LmL6aaW5Yqh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iOS9j+aIkeeahOWWhOiJr++8jOmZquedgOaIkeaIkOmVv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vvIzmiJHku6zlgZrov4fnmoTmnIDoibDpmr7nmoTpgInmi6n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iJDkuobmiJHku6zkuLroh6rlt7HlgZrov4fnmoTmnIDmo5LnmoT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a6B5Y+v6Ieq5bex5Y675Y6f6LCF5Yir5Lq677yM6I6r6K6p5Yir5Lq65p2l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L2g44CCPC9wPjxwPjxlbT40OC48L2VtPuS6uueUn+ayoeacieS4gOWKs+awuOmAu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S4jeiiq+aKm+W8g++8jOW/hemhu+iHquW3seS6ieawl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5HlhYnlubbpnZ7lpKrpmLPnmoTkuJPliKnvvIzkvaDkuZ/lj6/ku6Xlj5H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rKh5pyJ5Lq65Y+v5Lul6K6p5L2g6L6T77yM6Zmk6Z2e5L2g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44CCPC9wPjxwPjxlbT41MS48L2VtPuS4jeeuoeS9oOacieWkmuS4jeW8gOW/g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ciei0o+S7u+WFiOWQg+WlveS4gOmhv+mlre+8jOedoeWlveS4gOS4quinie+8jO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lveiHquW3seOAgjwvcD48cD48ZW0+NTIuPC9lbT7kuI3opoHkuIDlkbPljrvnvqHmhZX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iJDlip/vvIzpgqPkuIDliIfvvIzlubbpnZ7nqoHlpoLlhbbmnaXvvIzlhaj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nInlh4blpIfjgII8L3A+PHA+PGVtPjUzLjwvZW0+5b2T5LiL6YKj5Liq5oiR5Lus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5LiN6L+H5Y6755qE5pe25Yi777yM5YW25a6e5b+N552A54as552A5Lmf5bCx6Ieq54S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yw6L+H5Y675LqG44CCPC9wPjxwPjxlbT41NC48L2VtPuWwj+WtqeWtkOaJjemXr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S4jeeQhuaIkeS6hu+8jOaYr+S4jeaYr+S4jeWWnOasouaIkeS6hu+8jO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Yr+m7mOWlkeWcsOebuOS6kueWj+i/nOOAgjwvcD48cD48ZW0+NTUuPC9lbT7msq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kvaDnmoTml7blgJnvvIzoh6rlt7HopoHnq5nnm7TvvIzot6/ov5jplb/vvIzog4zlvb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I8L3A+PHA+PGVtPjU2LjwvZW0+5a6J6YC46IiS6YCC55qE55Sf5rS75Lya56Oo54G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b+X77yM57Sn5byg54Gr54Ot55qE5bel5L2c6IO95aKe6ZW/5Lq655qE6ZSQ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eUn+a0u+WwseaYr+S4gOWcuumAg+S6oe+8jOS4jeiDveWd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avmeOAgjwvcD48cD48ZW0+NTguPC9lbT7msqHmnInkuIDmnLXojrLoirHog73lkKb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s6XvvIzmsqHmnInkuIDkuKrku4rlpKnnmoTmnpzlrp7og73lkKblrprmmKjlpKnnmo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U5LjwvZW0+6LWw5Ye65Y6777yM5LiW55WM5bCx5Zyo55y85Ym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N5Ye65Y6777yM55y85YmN5bCx5piv5LiW55WM44CCPC9wPjxwPjxlbT42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WKm+aKrOWktO+8jOeci+edgOWkqumYs+eFp+iAgOeahOaWueWQ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iJDlip/kuYvliY3miJHku6zopoHlgZrlupTor6XlgZrnmoTkuovmg4X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YvlkI7miJHku6zmiY3lj6/ku6XlgZrllpzmrKLlgZrnmoTkuov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KaB5YWL5pyN55Sf5rS755qE54Sm6JmR5ZKM5rKu5Lin77yM5b6X5YWI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Ieq5bex55qE5Li75Lq644CCPC9wPjxwPjxlbT42My48L2VtPuaIkOeGn+S4jeaYr+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e+8jOiAjOaYr+ecvOazquWcqOecvOmHjOaJk+i9rOWNtOi/mOS/neaMgeW+ru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iJHmm77nu4/mmK/nrKzkuIDlkI3vvIzku6XlkI7kuZ/kvJ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Y1LjwvZW0+5q+U6Ieq5bex5beu55qE5Lq66L+Y5rKh5pyJ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6Ieq5bex5by655qE5Lq66L+Y5LuN5Zyo5Yqq5Yqb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+S9v+ihjOWKqOWvvOiHtOmUmeivr++8jOWNtOS5n+W4puadpeS6huWtpuS5oOS4j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S4jeihjOWKqOWImeaYr+WBnOa7nuS4juiQjue8qeOAgjwvcD48cD48ZW0+N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nlJ/lkb3lupTor6XlhYXmu6HmnJ/lvoXmg4rllpzlkozmhJ/mv4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aSx6LSl55qE5bC95aS05piv5oiQ5Yqf77yM5Yqq5Yqb55qE57uI54K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44CCPC9wPjxwPjxlbT42OS48L2VtPuS4jei+nOi0n+eUn+a0u++8jOS4jei/t+Wk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OAgjwvcD48cD48ZW0+NzAuPC9lbT7kuIDkuKrkurrmib/lj5flraTni6znmoTog73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pKfvvIzku5bnmoTog73lipvlsLHmnInlpJrlpKf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peg5bqV5rex5riK77yM5LiL5Y6777yM5Lmf5piv5YmN56iL5LiH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4uuS9oOiQveS4i+S4gOa7tOazqu+8jOaVheS6i+WIsOacgOWQju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veW5le+8jOaIkeecn+W/g+eahOS7mOWHuuWNtOS4jeaYr+S9oOimgeeah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j6rmnInnu4/ljoblnLDni7HoiKznmoTno6jnu4PvvIzmiY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lh7rliJvpgKDlpKnloILnmoTlipvph4/jgII8L3A+PHA+PGVtPjc0LjwvZW0+5oiR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ZG96L+Q77yM5ZG96L+Q5Y+q5o6M5o+h5Zyo5oiR5omL5Lit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WWhOiJr++8jOimgeWLh+aVou+8jOimgeWDj+aYn+aYn+S4gOagt+WKquWKm+WP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zYuPC9lbT7ohJrmraXlho3lsI/vvIzkvp3nhLblkJHnnYDliY3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nv4XohoDmlq3kuobvvIzlv4PkuZ/opoHpo57nv5T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5by66ICF5omN5oeC5b6X5paX5LqJ77yb5byx6ICF55Sa6Iez5aSx6LSl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LWE5qC877yM6ICM5piv55Sf5p2l5bCx5piv6KKr5b6B5pyN55q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5uOi/kOW5tumdnuayoeacieaBkOaDp+WSjOeDpuaBvO+8m+WOhOi/kOW5tumd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uieaFsOS4juW4jOacm+OAgjwvcD48cD48ZW0+NzkuPC9lbT7msLjov5zng63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v6vkuZDjgILkvaDopoHnmoTnlJ/mtLvvvIzlj6rog73oh6rlt7Hnu5n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6IO955So5rGX5rC06Kej5Yaz55qE6Zeu6aKY77yM5bCx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So5rOq5rC044CC5Yqq5Yqb5Yiw5peg6IO95Li65Yqb77yM5ou85pCP5Yiw5oSf5Y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4MS48L2VtPuS4luS4iuaXoOmavuS6i++8jOWPquimgeiCr+eZ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ODIuPC9lbT7pnaLlrZDkuI3lgLzpkrHvvIzlsKTlhbbmmK/kva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KTlhbbmmK/kvaDog73lipvkuI3lpJ/nmoTml7blgJnjgILliqDmsrnvvIzmsLjkuI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lsZ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vc3QuaHRtbCI+aHR0cHM6Ly9kdWFuanV6aWt1LmNvbS9kdWFuanV6aS9pbGVnN2V4b3N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AD89A7861E7E0EA0EFFB5FE711C8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