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9:33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C2058E34EE0099E14C5438301ED8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C2058E34EE0099E14C5438301ED8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95bqG6IqC5pyL5Y+L5ZyI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bveW6hui/h+WOu+S6hu+8jO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aUtuaUtuW/g+i/h+aYpeiKguWVpuOAgjwvcD48cD48ZW0+Mi48L2VtPuelneS9o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peW6t++8jOWbveW6huW/q+S5kO+8gTwvcD48cD48ZW0+My48L2VtPuaEv+S9oO+8jOaJr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1t+iIqu+8jOWbveW6huW/q+S5kO+8gTwvcD48cD48ZW0+NC48L2VtPuWNgeWkmuW5tOeah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eUn+a2r++8jOesrOS4gOasoeWbveW6huiKgui/mOimgeWKoOePre+8geiusOW9leS4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aXtuWIu++8jOWQkeWdmuWuiOWcqOWyl+S9jeeahOiHquW3seiHtOaVr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yoeacieS4gOeCueeCuemYsuWkh++8jOS5n+ayoeacieS4gOS4nemhvuiZ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veW6huWwsei/meagt+WujOS6huOAgjwvcD48cD48ZW0+Ni48L2VtPuS4h+S4pOm7hOmH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S4gOS4neecn+ivmu+8jOS4h+mHjOWvkumcnOmavuaKteS4gOS4nea4qeaalu+8j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nOicnOadpeiHquS4gOS4nemXruWAme+8jOS4h+iIrOW/g+aEj+WHneiBmuS4gOadoe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NgeS4gOmVv+WBh+WlveWlveaUvuadvuW/g+aDhe+8jOe+juWlveelneemj+S8t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WJjeihjO+8gTwvcD48cD48ZW0+Ny48L2VtPuaIkeeahOelneemj+S4jeeugOWNle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h+iNieWOn+eahOW5v+W5v+i+ue+8jOeIrOi/h+WxseWzsOeahOmrmOmrmOWwlu+8jOi2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p+a1t+eahOWuveWuveeVjO+8jOeFp+i/h+WkqumYs+eahOeDiOeDiOWFie+8jOWOhue7j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vuWPquS4uuaPkOWJjeWIsOS9oOiAs+i+ue+8jOmAgeS9oOWjsOelneemj++8muWbveW6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OC48L2VtPuaYn+aYn+mdoOWcqOW/g+S4iu+8jOS4jeaAle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WueWQke+8jOaipuWEv+mdoOWcqOW/g+S4iu+8jOS4jeaAleWkseWOu+WLh+awlO+8jOS9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W/g+S4iu+8jOS4jeaAleWkseWOu+WKm+awlO+8jOWNgeS4gOWbveW6hu+8jOmXruWAm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W/g+S4iu+8jOS4jeaAleWkseWOu+W/q+S5kO+8jOS6sueIseeahO+8jOWNgeS4g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OS48L2VtPuiKguaXpeaAjuS5iOS8muW/q+S5kO+8n+aIkeS7r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awtO+8jOiKgueUte+8jOiKguiho++8jOiKgumjn++8jOS9hue7neWvueS4jeiDve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geaJgOS7peWbveW6huiKguadpeS4tOS5i+mZhe+8jOaIkeS4jeWGjeelneS9oOiKgu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6hu+8jOelneS9oOaXpeaXpeW/q+S5kOWQp++8gTwvcD48cD48ZW0+MTAuPC9lbT7ni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mmK/nlKjmnaXlkLnnmoTvvIznv4XohoDmmK/nlKjmnaXpo57nmoTvvIzlmLTlt7TmmK/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kIPnmoTvvIzohLjpoormmK/nlKjmnaXnrJHnmoTvvIznlJ/mtLvmmK/nlKjmnaX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m73luobmmK/nlKjmnaXnvo7nmoTvvIznpZ3npo/nlKjmnaXnu5nlipvnmoT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m73luobkuIDnm7TmmK/kuZDnmoTjgII8L3A+PHA+PGVtPjExLjwvZW0+5bqG5YW4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6JyC5oul6ICM5p2l77yM5bqG56Wd55qE6ZSj6byT5q2k6LW35b286JC944CC57qi5peX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5m756y86auY5oKs77yM6Iqx5rW354Gr5qCR5YWJ5aOB55u45pig44CC5bGV546w5Zu9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a6J57mB6I2j5a+M5by677yM5Lq65rCR55Sf5rS75a+M6KOV5aSa5ae/77yM5rSL5rqi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S+5ZKM6LCQ5Zui57uT576O5ruh5bm456aP55qE5ZGz6YGT44CC5Y2B5LiA5Zu95bqG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bKB77yBPC9wPjxwPjxlbT4xMi48L2VtPuacm+axn+WxseWNg+mHjOengO+8jOasoumi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veS4h+W5tOaYpeOAguelneemj+S9oO+8jOWbveW6hu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m73luoboioLnmoTnrKzkuIDlpKnnq5/nhLbkuIvniIbkubPvvIzlk6rph4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I3kuobvvIzov5jmmK/liqDnj63nrpfkuobjgII8L3A+PHA+PGVtPjE0LjwvZW0+54Ot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byA5b+D55qE5L2g77yM54m55Yir55qE5pel5a2Q5rOo5oSP6Lqr5L2T77yM6L27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7qv57qv55qE5L2g77yM5LiN6KaB6K6p5aSq6Ziz5pmS552A5L2g77yB5Zu95bq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xNS48L2VtPuiAgeW4iO+8jOS9oOWlveeJm+mAvO+8jOern+eEt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bveW6huS9nOS4mue7meaIkeW4g+e9ruWHuuaakeWBh+S9nOS4mueahOaEn+in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npZ3kvaDlm73luobmhInlv6vvvIzouqvkvZPlgaXlur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ZKM6aOO6L276L275ZC55p+z77yM5oCd57uq5Y+Y5b6X5rip5p+U77yb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Y+I6Iez77yM5oS/5b+r5LmQ5aGr5ruh5L2g5b+D5aS077yb5Y+v5Lul5Yiw5aSE6LWw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aSE5aSE56Kw5aS077yb5ZG85ZSk5paw5pyL5pen5Y+L77yM5oqK6YWS6KiA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oKg5oKg44CC56Wd5L2g5Zu95bqG5b+r5LmQ77yM5aW96L+Q5peg5bC95aS0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bveaXl+mrmOWxlei/jumjjuaJrO+8jOS4vuWbveasouW6puWbveW6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umUo+m8k+mereeCruWkp+WQiOWUse+8jOelneemj+elluWbveiAgOi+ieeFjOOAguWQ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awkemrmOatjOi1nu+8jOavjeS6suWNjuivnumynOiKseeMruOAgue5geiNo+aYjOeb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keWxle+8jOelluWbveW8uuebm+S4h+W5tOmVv+OAguaEv+S9oOWbveW6hue+juaC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rKLlpKnllpzlnLDlm73luobliLDvvIzmrYzllLHnpZblm73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pb3vvIzliqDnj63lt6XkvZzor6XmrYfmrYfvvIzplb/plb/lgYfmnJ/liKvlv5jkuo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oZfpo57oiJ7nmoTlvanluKbvvIzmu6HlnLDmrKLlo7DlkoznrJHpopzvvIznpZ3mhL/n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uYHojaPmmIznm5vvvIznpZ3mhL/mnIvlj4vnrJHohLjluLjlvIDvvIznpZ3npo/kvaD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a7lpKnlkIzluobvvIE8L3A+PHA+PGVtPjIwLjwvZW0+5oOF5piv5b+D5Lit55qE5ZCR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oSf6KeJ55qE5YWx6bij77yM5piv54G15oSf55qE56Kw5pKe77yM5piv55S15YW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6ICA77yM5piv55Sc6Jyc55qE55C85rWG77yM5piv6YaJ5Lq655qE57qv6YWS44CC56Wd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6IqC5b+r5LmQ44CCPC9wPjxwPjxlbT4yMS48L2VtPuWNgeaciOS4gOaXpeWbveW6hu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veatjOi9veiInuS4jeWBnOath+OAgumHkemjjueOiemcsum9kOebuOW6hu+8jOeJoeS4u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Piuewh+aIkOaLpeOAguS4gOS6uueIseWbveaYr+aYjuaYn++8jOS4h+S6uueIseWbve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juOAguWbvei/kOaYjOebm+a1t+WGheW5s++8jOeIseWbveS4gOi1t+W6huWbveW6hu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veS9oOWlve+8jOeUn+aXpeW/q+S5kO+8gTwvcD48cD48ZW0+MjIuPC9lbT7kuJbnlY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nkuKombGRxdW875bqGJnJkcXVvO+acgOacieWQje+8muilv+S7rOW6huS6uuS6uumEm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Yv+W6huWrguS6uuS6uuWQjOaDhe+8jOWbveW6huiKguS6uuS6uuW8gOW/g+OAguWb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KguWIsOS6hu+8jOelneS9oOi6q+S9k+ajkuajku+8jOW/g+aDheWlveWlve+8jOeZvuS6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uu+8jOWlvei/kOa7mua7mu+8gTwvcD48cD48ZW0+MjMuPC9lbT7npZ3kvaDlm73luob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HlnIblnIbmu6Hmu6HvvIE8L3A+PHA+PGVtPjI0LjwvZW0+56Wd56aP5oKo77ya5Zu9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qG5pmu5aSp5ZCM5bqG77yM5a6Y5rqQ6LSi5rqQ5bem5Y+z6YCi5rqQ77yM5Lq657yY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7yY57yY5LiN5pat77yM5oOF5oS/5b+D5oS/5oS/5oS/6ZqP5b+D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lneS9oOacieS4gOS4qui9u+advueahOWbveW6hu+8gT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IHluIjvvIzkvaDlpb3niZvpgLzvvIznq5/nhLbmiorlm73luobkvZzkuJrnu5nmiJHlu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lh7rmmpHlgYfnmoTmhJ/op4njgII8L3A+PHA+PGVtPjI3LjwvZW0+5Zu95bqG5peg6Zm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6L+R5pyI6ICD44CCPC9wPjxwPjxlbT4yOC48L2VtPui/meW5tOWktOa1geih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quaZmuiMtu+8jOeci+S4quaZmuS8mu+8jOe7k+S4quaZmuWpmu+8jOWotuS4quaZmui+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nOS4quaZmuW5tO+8jOS9huWbveW6huiKgueahOelneemj+S4jeiDveaZmuS6hu+8jO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lneS9oOiKguaXpeW/q+S5kO+8gTwvcD48cD48ZW0+MjkuPC9lbT7kvaDlsIbpgYfliLD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pm6jjgIHlubjov5Dpo47jgIHlj4vosIrpm77jgIHniLHmg4XpnLLjgIHlronlurfkup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pnJzjgIHnvo7mu6Hpm7fjgIHlubPlronpm7njgIHlvIDlv4Ppl6rvvIzmraTlpKn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vJrnu6fnu63mlbTkuIDlubTvvIznpZ3lm73luoboioLlv6vkuZDvvIE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95bqG6IqC77yM6K6p5oiR5Lus5LiA6LW35pCt5LiK5bm456aP5YiX6L2m77y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25Zyo5bmz5a6J5aSn6YGT77yM5oqK5omA5pyJ55qE54Om5oG857uf57uf5oqb5Zyo6ISR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b+r5LmQ55qE55Sf5rS75Zyo5LiL5Liq56uZ54K5562J5YCZ77yM56Wd5L2g5Zu9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oS/5oiR5Lus55qE5oSf5oOF6LaK5p2l6LaK5rex5Y6a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mguaenOacieS4gOWkqeW9k+S9oOaDs+i1t+acieiwgeeIsei/h+S9oO+8jOmCo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S4gOWumuacieaIkeS4gOS4qu+8jOWmguaenOacieS4gOWkqeayoeacieS6uueIse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Co+S4gOWumuaYr+aIkeatu+S6huOAguWbveW6huiKguaIkeS+neaXp+aDs+S9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ou+8nzwvcD48cD48ZW0+MzIuPC9lbT7lm73luoboioLvvIzmiJHpnZ7luLjojaPlubj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or7fkvaDlj4LliqDlm73lrrTvvIzoj5zlk4HlpoLkuIvvvJrph5HpkrHppa3kuIDnop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pKfmsJTnspfjgILlhavlrp3nsqXkuIDnvZDvvIzlrp3msJTljYHotrPjgILmlrnkvr/pn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bbvvIzlpITlpITmlrnkvr/jgILnmb7kuovlj6/kuZDkuIDlkKzvvIzljIXkvaDlj6/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zLjwvZW0+6Led56a75oiW6L+R5oiW6L+c77yM5oOm5b+15LuO5pyq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F77yM5pe25YWJ5YyG5YyG5rWB5bm077yM5oOF5oSP5oiQ6Imy5L6d54S277yM55m95aSp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ZyG5ZyG77yM5aSc5pma5pyI5Lqu56yR5byv77yM5Y+I6Iez5Zu95bqG5L2z6IqC77yM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aSp5LiK5Lq66Ze077yM5oS/5L2g5b+D5oOF576O5aW977yM5pel5a2Q5aSp5aSp6YO9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C48L2VtPuS6sueIseeahOaci+WPi++8jOWbveW6hu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UuPC9lbT7ov57kuIrkuoblha3lpKnnj63nmoTmiJHlm73luoboioL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iqDnj63vvIzku4rlpKnlkajmnKvkuZ/kuI3mlL7lgYfnmoTlv4Pmg4XnnJ/mmK/phbjni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2LjwvZW0+56Wd77ya5LiH5LqL5aSn5ZCJ77yM5b+D5oOz5LqL5oi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elneS9oOWbveW6huaEieW/q++8jOaXtuaXtuW8gOW/g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mhL/kvaDvvIzlsZXnv4Xpo57nv5TvvIzlm73luob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Lqy54ix55qE77yM5oiR6KaB6K6p5omA5pyJ55qE6Ziz5YWJ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G/54OC77yM5omA5pyJ55qE6Iqx5py15Li65L2g57u95pS+44CC56Wd5Zu95bqG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0MC48L2VtPum8k+WWp+Wao++8jOS6uuWmgua9ru+8jOasouWk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sOWbveW6huWIsO+8m+iKseS6ieiJs++8jOWls+S6ieS/j++8jOe+juaZr+a0l+ecvOa4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rmO+8m+S6uuasouiBmu+8jOaKiuivneWUoO+8jOmFkuadr+eisOWHuuWjsOWjsOeske+8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XruWAme+8jOWwkeS4jeS6hu+8jOaEv+S9oOWygeWygeacieS7iuacneOAguWbveW6h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DEuPC9lbT7ljYHmnIjph5Hnp4vvvIznk5zmnpzpppnpo5jkuIf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LvnlLDkuIDniYfph5Hpu4TjgILlm73luobliLDkuobvvIzkuLrkvaDpgIHkuIrkuLDml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pzmgqbvvIznk5zmnpznmoTpppnnlJzvvIzpuqbnspLnmoTppbHmu6HlkozmsonnlLjnl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67lgJnvvJrljYHkuIDlv6vkuZDvvIE8L3A+PHA+PGVtPjQyLjwvZW0+5Zu95bqG6IqC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iw5LqG77yM6buE6YeR5ZGo5Y2z5Yi75p2l5LqG77yM5YaN5b+Z5Lmf6K+l5q2H5q2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+D5oOF5Lmf5Y+Y54i95LqG77yM5aSp6Imy5Lmf5Y+Y5aW95LqG77yM5Lmf6K+l5Ye6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6YCb5LqG77yb55+t5L+h57yW5aW95LqG77yM56Wd56aP5Lmf5aGr5ruh5LqG77yM5L2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b6u56yR5bCx5pu05aW95LqG77yBPC9wPjxwPjxlbT40My48L2VtPuWbveW6huWwj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mioO+8jOWIsOS6hu+8m+WBh+acn+i/meS5iOS4gOaUvu+8jOe+juS6hu+8m+i6q+S9k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jeS4gOeOqe+8jOe0r+S6hu+8m+W3peS9nOWGjeS4gOW8gOWni++8jOWOjOS6hu+8m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iuaXtuaPkOmGku+8jOadpeS6hu+8m+aJi+aMh+i9u+i9u+S4gOaMie+8jOWPkeS6hu+8m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iKguaXpeaUtuWIsO+8jOeskeS6hu+8gTwvcD48cD48ZW0+NDQuPC9lbT7ljYHkuI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v6vkuZDml6DpmZDvvIzlh7rpl6jkuIDlrprms6jmhI/lronlhajvvIzmj5DliY3nnIv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uLjot6/nur/vvIzovabmrKHnq5nngrnlgZrlpb3orrDovb3vvIzmj5DliY3kubDnpajnn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plJnov4fml7bpl7TvvIzml6XluLjnlJ/mtLvnlKjlk4HkuIDlrprluKblhajvvIznpZ3ml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hInlv6vvvIE8L3A+PHA+PGVtPjQ1LjwvZW0+56Wd5oS/77yM5Zu95bqG5b+r5LmQ77y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aC5oSP77yBPC9wPjxwPjxlbT40Ni48L2VtPuWbveW6huiKguWIsOS6hu+8jOi/mO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reeahOeoi+W6j+WRmOS7rO+8jOWlveeahOWFrOWPuOS8mue7meS9oOS4ieWAjeW3pei1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rueahOWFrOWPuOWPquS8mue7meS9oOiwg+S8keOAgjwvcD48cD48ZW0+NDcuPC9lbT7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vojniLHkvaDvvIzpnZ7luLjniLHkvaDvvIzoh7TmiJHkurLniLHnmoTlm73luob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gYfjgII8L3A+PHA+PGVtPjQ4LjwvZW0+5oS/5L2g77yM5LmQ6KeC56ev5p6B77yM5Zu9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0OS48L2VtPuWbveW6huWPiOmAouS7sueni+aciOWchu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p+elluWbveWkp+Wlveays+Wxse+8jOiSuOiSuOaXpeS4iue5geiNo+WvjOW8uu+8jOeln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seWllOWvjOS4veW6t+W6hOOAgjwvcD48cD48ZW0+NTAuPC9lbT7luoblm73luobvvIzkv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poLmoqbjgILml4Xml4XmuLjvvIznp4vpn7XmgqDmgqDjgILmnajmn7PlsrjvvIzmmZP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mnIjjgILmlq3moaXovrnvvIzljb/ljb/miJHmiJHjgILmmoLmipvnlJ/mtLvkuYvng6bmg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7nurXkuo7pnZLlsbHnu7/msLTvvIzotoXohLHkuo7mu5rmu5rnuqLlsJjjgILnp4voi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vrnnnIvlsL3vvIzlubjnpo/pmY3kuLTjgILlm73luobml4XmuLjvvIzkuIDot6/pobr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xLjwvZW0+5Zyo5pe26Ze055qE6Zqn6YGT77yM6K645Liq5b+D5oS/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rC46L+c77yb5Zyo56m66Ze055qE6am/56uZ77yM6YCB5LiA5Lu956Wd56aP5Y+r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yo5Y+L5oOF55qE5rW35rSL77yM5a+E5LiA5Lu95b+r5LmQ5Y+r55yf6K+a77yb5oS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5Ly06ZqP5L2g77yM5oqK5L2g55qE5byA5b+D5Lyg57uZ5oiR77yM5Y2B5LiA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1Mi48L2VtPuaIkeaKiuWvueS9oOeahOaAneW/te+8jOWMluS9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tea7oeWkqe+8jOaIkeaKiuWvueS9oOeahOelneemj++8jOWPmOaIkOmYs+WFiembqOmc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cqOi/meeni+mrmOawlOeIveeahOaXpeWtkOmHjOacieS4gOS7veeBv+eDg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OAgjwvcD48cD48ZW0+NTMuPC9lbT7npZblm73lnKjmiJHlv4PkuK3jgILnpZblm7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pZ7lnKPnmoTvvJvmr4/lubTnmoTlm73luoboioLmlL7lgYfliY3vvIzmr4/kuKrkurr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5jor7TkuIrkuIDlj6XvvJombGRxdW875Zu95bqG6IqC5b+r5LmQ77yBJnJkcXVvO+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/g+S4re+8jOelluWbveaYr+S8n+Wkp+eahO+8jOaYr+e5geiNo+WvjOW8uueahOixo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gTwvcD48cD48ZW0+NTQuPC9lbT7nuqLml5fov47po47po5jvvIzlpKflrrblvq7lvq7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qnkuIrog4znnYDljIXvvIzluKbkuIrogIHlkozlsI/vvIzlkJHlv6vkuZDlpZTot5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vpflm73luoblgYfvvIzlubjnpo/mnIDph43opoHjgILnpZ3mgqjlkIjlrrbmrKL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ronlurfjgII8L3A+PHA+PGVtPjU1LjwvZW0+6IqC5pel6K6p55Sf5rS757K+5b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6K6p5b+D5oOF57K+5b2p77yM5b+D5oOF6K6p55Sf5ZG957K+5b2p77yM5oiR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oS/5omA5pyJ55qE5pyL5Y+L5aSp5aSp6YO96L+H5b6X57K+5b2p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En+iwouS9oOeahOW8uuWkp+e5geiNo++8jOaIkOWwseaIkeeahOaXoOmZkO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NTcuPC9lbT7ooYzmnY7mlL7kuIvvvIzlm57mnaXlm57mnaXvvIH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ioLliqDkuI3liqDnj63lv4Pph4zov5jmsqHmlbDlkJfvvJ88L3A+PHA+PGVtPjU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bCx5piv5Liq5pmu6YCa55qE5ZGo5pyr5ZKM5pmu6YCa55qE5Zu95bqG6IqC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qg54+t5b6I5q2j5bi477yM5Zev77yM5a6J5oWw5LiA5LiL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S48L2VtPuaciOiAg+S4jee7meS9oOS7rOmcsuS4gOaJi++8jOS9oOS7rOaYr+ecn+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IkeWbveW6hueOqeeahOWkmuW8gOW/g+OAgjwvcD48cD48ZW0+NjAuPC9lbT7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r5TmiJHlnKjlm73luoboioLov5nlpKnkuYnliqHliqDnj63mm7Torqnkurrpg4Hpl7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hL/kuobjgII8L3A+PHA+PGVtPjYxLjwvZW0+54Gv56y857qi5b2k5b2k77yM5pyI5YWJ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oKE77yM56eL6Ziz6buE5r6E5r6E77yM56Wd56aP5LmQ6Zm26Zm244CC5aW96L+Q5ZyG5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c77yM5b+D5oOF5Zac5ruL5ruL77yM5oiQ5Yqf57u/5rK55rK577yM5bmz5a6J56yR5Zi75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95bqG55yf5oOF5aSn5a625Lyg77yM5b+r5LmQ5rC46L+c6JeP5b+D6Ze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i48L2VtPuWNgeS4gOm7hOmHkeWRqOWPiOWIsO+8jOiuqeaIkeS7rOS4gOi1t+aJ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/q+S5kOeahOW4hu+8jOS5mOS4iuW5s+WuieeahOiIue+8jOaOjOS4iumhuuWIqeeahOiI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8gOW/g+eahOa1t+a0i+S4iuiHqueUseWJjei/m++8jOWvu+aJvuW5uOemj+eahOW9v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bveW6huW/q+S5kO+8gTwvcD48cD48ZW0+NjMuPC9lbT7mgJ3lv7XmmK/phZLotorku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tZPvvIznibXmjILmmK/moqbml7bml7blnKjlv4PkuK3vvIzpl67lgJnmmK/mg4XnvKDnu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o47kuK3vvIznpZ3npo/mmK/nn63kv6HkvKDlhaXkvaDmiYvkuK3vvIzljYHkuIDpu4T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vvIzlh7rmuLjlv4PmlL7mnb7vvIzpgZPkuIDlo7DlubPlronvvIzor7TkuIDlo7Dnj43ph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73luoblv6vkuZDvvIE8L3A+PHA+PGVtPjY0LjwvZW0+5Zu95bqG6IqC5piv5LiA5bm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oWI56Wl55qE56WW5Zu95ZOI5ZOI5ZOI55Sf5pel77yM5Zyo6L+Z5Liq54m55q6K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oiR5oOz5a+556WW5Zu95aaI5aaI6K+05LiA5aOw77yM5oKo6L6b6Ium5LqG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qC5pel5b+r5LmQ77yB56WW5Zu95aaI5aaI5bCx5YOP5piv5ZCM5a2m5Lus55qE5ZG1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25Lq655qE54ix5oqk77yM6ICB5biI55qE5YWz5b+D44CC56WW5Zu95aaI5aaI5L2g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f5aSn77yBPC9wPjxwPjxlbT42NS48L2VtPuaXheWuouaci+WPi+S7rO+8jOasoui/juS5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lm73luoblj7fliJfovabjgILmnKzmrKHliJfovablvIDlvoDlubjnpo/kuYvpl6jvvIzlh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LDnq5nml7bpl7TmmK/mraTliLvvvIzooYzpqbbljobnqIvkuLrnu4jnlJ/jgILmrKL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kuZjlnZDvvIznpZ3mgqjml4XpgJTmhInlv6vvvIzosKLosKLvvIE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eL6aOO6aOS6aOS6Zuo6ZyP6ZyP77yM5oOz6LW35L2g5p2l56yR55uI55uI77yb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u46IGa5YyG5YyG6L+H77yM5qyi5LmQ55WZ5L2P5ZGz6YGT6ZW/77yb5Y2D6KiA5LiH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6JeP77yM55yf54ix5rWB5reM5Y+u5ZKa5ZON77yb5oiR55qE5oCd5b+15Ly05LqR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6Wd5L2g5aSp5aSp5b+r5LmQ77yM5LiH5LqL5aaC5oSP77yB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S9oOWbveW6huaEieW/q++8jOW5uOemj+eUnOicnO+8gTwvcD48cD48ZW0+Nj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t57lpKflnLDnuYHoirHkvLzplKbvvIznpZblm73plb/nqbrkuZDmm7LlpoLmva7jgIL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vo7lpb3ml6XlrZDph4zvvIzorqnmiJHnlKjmnIDnnJ/mjJrnmoTnpZ3npo/kvLTmgqjmu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gII8L3A+PHA+PGVtPjY5LjwvZW0+5Zu95bqG6IqC5LiK54+t77yM5LiK54+t77yM5LiK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rKh5pyJ5Yqg54+t6LS577yM55yf54Om5Lq644CCPC9wPjxwPjxlbT43M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veagkeWQjuS6uuS5mOWHie+8jOW5uOemj+eahOS6uuS7rOasouW6puWbveW6hu+8jOaEv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vee5geiNo+aYjOebm++8geelneemj+S9oOeskeiEuOW4uOW8gO+8jOelneaEv+S9o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i+aIkO+8gTwvcD48cD48ZW0+NzEuPC9lbT7oirHlpb3mnIjlnIbkuK3np4vml6XvvI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rrblhbTlm73luoboioLvvJvlnKjov5nnvo7lpb3nmoTml6XlrZDvvIznpZ3npo/kva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uLjnm7jkvLTvvIE8L3A+PHA+PGVtPjcyLjwvZW0+5oiR5LuK5aSp6KeJ5b6X6Ieq5bex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r+A5Yqo77yM5oC75oOz5a+55L2g6K+05Lqb5LuA5LmI77yM5bmz6Z2Z55qE5b+D5oOF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R5LqG5b6I5LmF77yM5LiA55u05pyJ5LiA5Y+l6K+d55u45a+55L2g6K+077yM5LuK5aSp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62J5Yiw5LqG5py65Lya77ya56Wd5L2g5Y2B5LiA5b+r5LmQ44CC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veW6hui/h+W+l+WWnOa0i+a0i++8jOS4iuePreacieeCueaHkua0i+a0i++8jOiA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+neeEtueBsOWkqueLvO+8jOeci+edgOWPr+aAleWNtOWWhOiJr+OAguaUtuaLvuW/g+aD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0i+a0i++8jOWGjeaImOiBjOWcuuaEj+awlOaJrO+8jOmihuWIsOiWquawtOe+jua0i+a0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+WPi+mXruWAmeaalua0i+a0i+OAgjwvcD48cD48ZW0+NzQuPC9lbT7lm73luoboioL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rnj63lv6vkuZDkvp3nhLbmiqXpgZPvvIzogIHmnb/nnIvkvaDnpZ7ph4flpZXlpZX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lpb3vvIzmnIvlj4vop4HkvaDnsr7npZ7mipbmk57lvIDlj6PnrJHvvIzlt6XotYTmlLbl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gI3nmoTlvoDkuIrlhpLvvIznpZ3kvaDoioLlkI7mlLblv4PvvIzlubjnpo/lvIDlv4P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5Zu95bqG56Wd5L2g77ya55m+5LqL5Y+v5LmQ77yB5LiH5LqL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77yB5aSp5aSp5ZOH5ZOI5ZOI77yB5pe25pe25LmQ55m+5rCP77yB5Yi75Yi76auY5LmQ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+D5oOF5Ly86Zuq56Kn77yB5rC46L+c6YO96YaS55uu77yB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sOS4gOatpeacieS4gOatpeeahOS5kOi2o++8jOedoeS4gOinieacieS4gOinieeahOaE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BmuS4gOWbnuacieS4gOWbnueahOaDheaEj++8jOeskeS4gOWjsOacieS4gOWjsO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lOOAguWbveW6huWIsO+8jOS4uuS9oOaUtumbhuaJgOacieeahOWQieelpeWmguaEj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S6q+WPl+WFqOmDqOeahOmhuuWIqeemj+awlO+8gTwvcD48cD48ZW0+NzcuPC9lbT7lj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oia/ovrDnvo7mma/vvJvlm73luobvvIzkvbPoioLllpzluobvvJvnn63kv6HvvIzkv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nnJ/mg4XvvIznpZ3npo/vvIzmtarmvKvmuKnppqjvvJvlv6vkuZDvvIzlpoLlvbHpmo/lv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ubjnpo/vvIzlv4Xpobvogq/lrprjgILnpZ3vvJrlm73luob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4LjwvZW0+5oS/5L2g5byA5b+D5bm456aP77yM5bmz5a6J5Zu057u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aEv+S9oOS4h+S6i+mhuuaEj++8jOi0ouWvjOi/nui/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mhL/mnJvkuKrkuKrlpoLmhL/vvIHlm73luoblv6vkuZDvvIE8L3A+PHA+PGVt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B5pyI5LiA5pel5Yqg54+t55qE5oiR56Wd5aSn5a626L+Y5pyJ6aWx6aWx5Zu9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6aG65L6/54Kr5LiA5LiL576O5a6d6I6y5bCP54Gv566h5ZSH6IaP77yM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6Gu5a6e5aW955yL77yM5Y+I5b6I5ruL5ram77yBPC9wPjxwPjxlbT44Mi48L2VtPueln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huW/q+S5kO+8jOaXqeaXpeWQg+aciOmlvOOAgjwvcD48cD48ZW0+ODMuPC9lbT7lm73l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nm7jogZrvvIzkurLmnIvlpb3lj4vnm7jogZrvvIzmg4XkurrmgYvkurrnm7jogZ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ku5bnm7jogZrvvIzlpKflrrbkuIDotbfkuLrmmI7lpKnmm7Tlpb3ogIznm7jogZr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g0LjwvZW0+5b6u56yR5piv54Gr77yM5b+r5LmQ5piv5p+0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SF77yM56Wd56aP5piv5o6S6aqo77yb5oiR55So5b6u56yR55qE54Gr54K554eD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+077yM54On57qi5bm456aP55qE6ZSF54Wu5Ye66aOY6aaZ55qE5o6S6aqo6YCB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L2g5Zu95bqG6IqC5b+r5LmQ77yBPC9wPjxwPjxlbT44NS48L2VtPuWbveW6huS9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+8jOW/q+S5kOWQkeS9oOeCueWktOiHtOaEj++8jOaDrOaEj+WQkeS9oOaWn+iMtueMr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i9u+advuS4uuS9oOaNtuiDjOaPieiCqe+8jOmAjemBpeS4uuS9oOaKiuiEieiIk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+WPi+WImeS4uuS9oOWPkemAgeelneemj++8muelneWbveW6huW/g+aDheiIkueVh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e+jue+ju+8gTwvcD48cD48ZW0+ODYuPC9lbT7np4vliIboioLmsJTmgoTnhLbogIzoh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lj5jnmoTmsLjov5zmmK/lpKnmsJTvvIzkuI3lj5jnmoTmsLjov5zmmK/mg4XmhI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t6Hmt6HnmoTpo47mi4LljrvkvaDnmoTnlrLmg6vvvIzmmpbmmpbnmoTpmLPlhYnkvKDpg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J/or5rnmoTnpZ3npo/vvIznpZ3lm73luoboioLlvIDlv4PvvIE8L3A+PHA+PGVtPjg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I5Yiw5Lit56eL6ICA5aSc56m677yM5oOF5Yiw5Lit56eL6IGa55yf6K+a44CC5oS/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oOF5YWF5ruh5rip6aao77yM5Y+L5oOF5rC46L+c6LS05b+D77yM5LqL5oOF5aaC5oSP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b+D5oOF5L+d5oyB5riF5paw44CC56Wd5oKo5Lit56eL5byA5b+D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OC48L2VtPueUqOS6keacteWBmuaIkOeyvue+jueahOWMheijheebku+8jOWAn+mjjuWE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nee6v+i9u+i9u+WcsOaJjue0p++8jOiYuOedgOmbqOeCueaTpuW+l+aZtuiOuemXquS6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qeiZueWGjeaChOaChOeUu+S4iuaWsOijheOAgueUqOWkqumYs+WFieWBmueahOmHkeesl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uelneemj++8jOaciOS6rueci+S6hua7oeaEj+WcsOeCuei1nuOAgjwvcD48cD48ZW0+O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oqfok53lpKnvvIzpu4Tlj7bnv6nvvIznmb3kupHmgqDmgqDpmLPlhYnngb/vvJvn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oibPvvIznuqLml5flsZXvvIznrJHor63nm4jnm4jlv4PkuK3mrKLvvJvlm73luobku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kvLTvvIzlpb3ov5Dnu7Xnu7Xnpo/ml6DpmZDvvJvpgaXmgJ3lv7XvvIzmg4XmjILni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67lgJnmrrfmrrfnpZ3lurflronvvIE8L3A+PHA+PGVtPjkwLjwvZW0+6Lqr5L2T5ZKM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C5b+F6aG76YO95Zyo6Lev5LiK77yM5omN566X6L+H55yf55qE5Zu95bqG6IqC77yM5Y+5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a36Z2Z5LiL6buY6buY55qE5Yqg54+t44CCPC9wPjxwPjxlbT45MS48L2VtPuW6huWb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kp+Wutum9kOasouS5kO+8jOS6lOWNgeWFreS4quawkeaXj+WFseasouiFvu+8jOeln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elluWbveaso+aso+WQkeiNo++8gTwvcD48cD48ZW0+OTIuPC9lbT7mhL/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qIvplKbnu6PvvIzlm73luoblv6vkuZDvvIE8L3A+PHA+PGVtPjkzLjwvZW0+5oS/5L2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76O5aW977yM5Zu95bqG5b+r5LmQ77yBPC9wPjxwPjxlbT45NC48L2VtPuaEv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mjnuaipuaDs++8jOWbveW6huW/q+S5kO+8gTwvcD48cD48ZW0+OTUuPC9lbT7pmLP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mI7lqprnmoTvvIzmuqrmsLTmmK/muIXmvojnmoTvvJvniZvlpbbmmK/nlJznmoTvvIzom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mK/pppnnmoTvvJvlubTovbvmmK/lubjnpo/nmoTvvIzml6XlrZDmmK/nlJzonJz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pZ3npo/mmK/nnJ/or5rnmoTvvIzluIzmnJvlm73luobpooblr7zmmK/lvIDlv4P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k2LjwvZW0+5oS/5L2g5Zu95bqG5YGH5pyf5aSp5aSp6YO95pyJ5aW9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aSc5aSc6YO95YGa55Sc6Jyc5qKm77yM6K6p5L2g5pe25pe25pyJ5Lq65YWz5b+D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Y+X5Lq65ZG15oqk77yB576O5qKm5oiQ55yf77yM5bm456aP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Ny48L2VtPuWNgeS4gO+8jOepv+iho++8jOWkqeawlOWPmOW5u+WHuumXqOimgeazqO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S4gOWJjeWQju+8jOWkqeawlOWHuuWkj+WFpeeni++8jOWPmOWMluaXoOW4uO+8jOWkl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uOWklu+8jOWIq+W/mOWFs+W/g+iHquW3se+8jOW4puS7tuiho+acjei0tOW/g+aalui6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NgeS4gOW/q+W/q+S5kOS5kOOAgjwvcD48cD48ZW0+OTguPC9lbT7kuIDkuKr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nmoTnnYHnnLzvvIzlkIPkuIDlnZflj6vlv6vkuZDnmoTpnaLljIXvvIzllp3nnYDkuIDmn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lgaXlurfnmoTniZvlpbbvvIzog4zkuIrlubjnpo/nmoTooYzlm4rvvIznm5vmu6HmnIvlj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vvIzlnKjov5nmoLfmmI7mnJfnmoTml6XlrZDph4zljrvov5zooYzlkKfjgIL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m73luoboioLlv6vkuZDvvIE8L3A+PHA+PGVtPjk5LjwvZW0+54ix5Yqg54ix562J5LqO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5qE54ix77yM54ix5YeP54ix562J5LqO54ix55qE6LW354K577yM54ix5LmY54ix562J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mQ55qE54ix77yM54ix6Zmk54ix562J5LqO54ix55qE5ZSv5LiA44CC5Lqy54ix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u95bqG6IqC5b+r5LmQ77yBPC9wPjxwPjxlbT4xMDAuPC9lbT7ljYHkuIDplb/lgY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lYblnLrkurrlpJrlpKrmjKTkuobvvIznvZHkuIrllYbln47pgJvpgJvlsLHooYz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rPkuI3lh7rmiLflpb3mlrnkvr/llYrvvIzmma/ljLrkurrlpJrlpKrmjKTkuobvvIz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ov5HnmoTlhazlm63pgJvpgJvlsLHooYzkuobvvIzmma/nvo7kurrlsJHlpJrmg6zmhI/l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lm73luoblv6vkuZDvvIE8L3A+PHA+PGVtPjEwMS48L2VtPuWbveW6huiKg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iuePre+8jOacieS4gOenjeWFqOS4reWbveS6uumDveWcqOaUvuWBh+S6hueOqe+8jO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oOePreeahOaEn+inieOAgjwvcD48cD48ZW0+MTAyLjwvZW0+56Wd5L2g5Zu95bqG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A5biG6aOO6aG644CCPC9wPjxwPjxlbT4xMDMuPC9lbT7luIzmnJvkuIDliIfpobr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m73luoblpoLmhI/vvIE8L3A+PHA+PGVtPjEwNC48L2VtPuelneS9oOiKguaXpeaEie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S9k+WuieW6t+OAgjwvcD48cD48ZW0+MTA1LjwvZW0+6IqC5pel6K6p55Sf5rS757K+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6K6p5b+D5oOF57K+5b2p77yM5b+D5oOF6K6p55Sf5ZG957K+5b2p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oS/5omA5pyJ55qE5pyL5Y+L5aSp5aSp6YO96L+H5b6X57K+5b2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DYuPC9lbT7npZ3kvaDlm73luobmhInlv6vvvIzlubjnpo/plb/kuY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Ny48L2VtPuiuqemYs+WFiei1sOi/m+S9oOeahOeql++8jOiuqeW/q+S5kOmjnuWIsO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ge+8geWcqOW8gOW/g+S4reaKveagueaEieaCpueahOe6v++8jOS4uuS9oOe7h+S7tu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o+ijs++8m+WcqOW5uOemj+mHjOejqOagueWmguaEj+eahOmSiO+8jOS4uuS9oOe8neS4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Qieelpe+8geelneWbveW6huiKguW/q+S5kO+8gTwvcD48cD48ZW0+MTA4LjwvZW0+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5qE5aSp5byA5b+D55qE5L2g77yM54m55Yir55qE5pel5a2Q5rOo5oSP6Lqr5L2T77yM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5qE6aOO57qv57qv55qE5L2g77yM5LiN6KaB6K6p5aSq6Ziz5pmS552A5L2g77yB5Zu9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xMDkuPC9lbT7nlJ/mtLvnmoTlubjnpo/vvIzmnInosIH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i5Lnu53vvJvnroDljZXnmoTlv6vkuZDvvIzmnInosIHlgrvlgrvmlL7lvIPjgILlhbb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vojnroDljZXvvIzkuIDkuKrpl67lgJnvvIzkuIDkuKrnpZ3npo/lsLHlt7LotrPlp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73luoboioLlt7LliLDnnLzliY3vvIzmhL/kvaDlgYfmnJ/ph4znjqnnmoTlvIDlv4P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MC48L2VtPui9rOecvOWPiOaYr+i/meS4queGn+aCieeahOWbveW6hu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elneemj+WIhuWIhuenkuenku+8jOaIkeeahOWFs+W/g+aXtuaXtuWIu+WIu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S9oOeahOi6q+i+ue+8geaEv+aIkeeahOelneemj+maj+i9u+mjjumjmOmAge+8jOmhu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flOawtOa8gua1ge+8jOebtOi+vuS9oOeahOW/g+aJie+8jOa4qemmqOaIkeS7rOeahOWP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MTExLjwvZW0+5Zu95bqG5aSn5YGH5bCG5Yiw77yM5Ye66KGM5b+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bCR77yM6LSi5Lqn55Sf5ZG95oiW5aSa5oiW5bCR55qE5a2Y5Zyo5Y2x6Zmp44CC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+L5oOF5o+Q56S677ya55yL5aW96Ieq5bex55qE6LSi5Yqh77yM5bCR5Y675Lq6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44CC56Wd5L2g5Zu95bqG6IqC5b+r5LmQ77yM6ICN5aW977yM5LiA6Lev5bmz5a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TIuPC9lbT7ngrnngrnlv4PmhI/ngrnngrnmg4XvvIzkv6Hmga/lo7Dlo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nJ/mg4XvvIznpZ3npo/pl67lgJnpgIHkuI3lgZzvvIzmhL/mgqjlpKnlpKnlpb3lv4P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Lmg4XniLHmg4XmoLfmoLfooYzvvIzlt6XkvZzpobrlv4PkuovkuJrmiJDvvIzpkp7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otZrkuI3lgZzvvIzkuIDnlJ/lubjnpo/nrJHnm4jnm4jvvIE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E1MzNrdzYxdWY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hNTMza3c2MXVm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C2058E34EE0099E14C5438301ED8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