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0BCB98D7D740838F22E2BDBC74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BCB98D7D740838F22E2BDBC74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q+6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freefreWHoOWNgeW5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HquW3seeVmeS4i+S6huS7gOS5iOmBl+aGvu+8jOaDs+eskeWwseeske+8jOaDs+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ivpeeIseeahOaXtuWAmeWwseWOu+eIse+8jOaXoOiwk+WOi+aK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XoOazleS/neivgee7meS9oOS4gOauteWujOe+j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S6ieWQte+8jOayoeacieWIhuatp++8jOS9huaIkeiDveS/neivg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+8jOaIkeWumuS8muS4jeemu+S4jeW8g+OAgjwvcD48cD48ZW0+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cieS6uuaKiuS9oOeahOWQjeWtl+WGmeWcqOetvuWQjemHjO+8jOecn+eah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OAgjwvcD48cD48ZW0+NC48L2VtPuacgOaCsuWTgOeahOS4gOenjeWI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jOaWuei9sOi9sOeDiOeDiOWcsOWQteS4gOWcuu+8jOS4jeaYr+Wkp+aJk+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Wueenu+aDheWIq+aBi++8jOS5n+S4jeaYr+Wkp+WutuS4jeiDv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suWTgOeahOWIhuaJi+aYr+aXoOWjsOaXoOaBr+Wcs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eahOW5uOemj++8jOWPque7g+S5oOS6huS4gOWNiu+8jOWtpuS8m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NtOacquWtpuS8muW/mOiusOOAgjwvcD48cD48ZW0+Ni48L2VtPui/h+Wuo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WcqOS6pOaxh+eahOeerOmCo++8jOaIkeePjeiXj+S6humCo+a2puazv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i/t+iMq+eahOm7keWknO+8jOeFp+S6rumBk+i3r+OAguaJk+W8gOaWh+Wtl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PjeWIjeOAguacieaBrOmdmeeahOW5u+aDs++8jOWcqOWto+iKgumHjOe/oOe7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quS4lueVjOWwsei/meS5iOS4jeWujOe+juOAgu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m+S7gOS5iOWwseS4jeW+l+S4jeWkseWOu+S6m+S7gOS5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vueWls+S6uueahOS8pOWus++8jOS4jeS4gOWumuaYr+S7lueIse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S7luWcqOWlueacieaJgOacn+W+heeahOaXtuWAmeiuqeWlu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ueiEhuW8seeahOaXtuWAmeayoeaciee7meWlueW6lOacieeahO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6m+S4nOilv++8jOaDs+i1t+adpeaAu+aYr+W+iO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cqOS9oOeahOaDs+W9k+eEtuS4re+8jOiNkuW6n+S6huS4gOWcuuacrO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8gOW/g+eahOeOsOWunuOAgjwvcD48cD48ZW0+MTAuPC9lbT7miJHmtYHms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Z/lnKjmtYHms6rjgILmiJHorqTkuLrkvaDmsqHmiJHlraTni6zjgIL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vvIzkvaDov5jlnKjmtYHms6rjgILljp/mnaXkvaDmr5TmiJH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YKj5LmI5Zyo5LmO5Yir5Lq655qE5oSf5Y+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Kr5pyL5Y+L5oqb5byD77yM6KKr5a625Lq65oCA55aR77yM6YKj5LmI5Yqq5Yq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pyL5Y+L5pyA5aW977yM57uZ5a625Lq65pyA5aW977yM5Y+v5piv5ZOq5py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55qE5Lq644CCPC9wPjxwPjxlbT4xMi48L2VtPuaIkeS4gOi3r+i/t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vu+aJvu+8jOS4gOi3r+iuqeiHquW3sea4hemGku+8jOWPr+eIseaDhe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i/t+Wuq+OAgjwvcD48cD48ZW0+MTMuPC9lbT7mhJ/mg4XmnInml7blgJn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ovmg4XjgILlkozku7vkvZXkurrml6DlhbPjgILniLHvvIzmiJbogIX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h6rooYzkuobmlq3jgII8L3A+PHA+PGVtPjE0LjwvZW0+5LiN5oCV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L2c5oiP77yM5Y+q6KaB5L2g5ZC75b6X5aSf6YC855y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ingemdoueahOaXtuWAme+8jOS7luS7rOS6kuebuOaAneW/teOAg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DveWkn+ingemdou+8jOS4gOaXpuWGjei1sOWcqOS4gOi1t++8jOS7luS7rOWPi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KmOejqOOAgjwvcD48cD48ZW0+MTYuPC9lbT7mr4/kuIDmrKHlkbzlkLj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l63kuIrnnLzvvIzmiJHpg73kvJrmiormiJHlr7nkvaDnmoTmgJ3lv7XliqD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Y+v5Lul77yM5bCx6K6p5oiR5Lus5Y+q5YGa5Y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aW95Y+L77yM6L+Z5qC35L2g5L6/6IiN5b6X5LiA55u05rip5p+U5b6F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iN5b6X5LiA55u05a+55L2g5rip5p+U44CC5q+V56uf5L2g5oiR5LiN566X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mf5bCx5rKh5LqG5pS+6IKG55qE55CG55S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j+i/h+S7gOS5iOagt+eahOmUu+eCvO+8jOWwseS8muiOt+W+l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WSjOaViOebiuOAgjwvcD48cD48ZW0+MTkuPC9lbT7otorlnKjkuY7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fliLbkuo7ku4DkuYjvvJvotormiafnnYDku4DkuYjvvIzotorlrrnmmJPooqvlroP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JvlnKjkuY7kuobjgIHmiafnnYDkuobvvIzkvaDnmoTlvLHngrnlsLHmmI7mmL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GH5aaC5pyJ5LiA5aSp5LiW55WM6IOM5Y+b5LqG5L2g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pyJ5oiR5Li65L2g6IOM5Y+b6L+Z5Liq5LiW55W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S4iueahOW/q+S5kO+8jOWIq+S6uueci+W+l+WIsOOAguW/g+mHjOeahOeXm+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En+inieWIsOOAgjwvcD48cD48ZW0+MjIuPC9lbT7lv4Pph4zmnInkupvor5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LkuZ/orrjkuI3kuIDlrprmmK/kuLrkuoblkYror4nkvaDvvIz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lj6rmmK/kuLrkuoblkYror4noh6rlt7HjgII8L3A+PHA+PGVtPjI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q5a6M5oiQ55qE5q2M77yM5ZSx5LiN5Yiw57uT5bGA5Y205Y+I6Zq+5Lu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yNC48L2VtPuaHguS6i+eahOS6uuWuueaYk+WPl+WnlOWxi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veeVpe+8jOWPl+WIsOS8pOWus+OAguWboOS4uuW3sue7j+S5oOaDr+S6juaHgu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I3pnIDopoHpl67liKvkurrmiJHmgI7kuYjmoL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lr7nmr4/kuKrkurrpg73kuI3kuIDmoL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6eN55u06KeJ55qE5Li+5Yqo77yM5Zyo5b285q2k5Yed5pyb5Lit5om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4ix5oOF5piv5LiA56eN55u06KeJ55qE6YCJ5oup77yM5Zyo5oSf5oOF55qE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oS/5Li65L2g6YO95o6P56m644CCPC9wPjxwPjxlbT4yNy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eahOe0r++8jOaYr+WboOS4uuaUvuS4jeS4i+aetuWtkO+8jO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o+S4jeW8gOaDhee7k+OAgjwvcD48cD48ZW0+MjguPC9lbT7osIHnmoTmjIfpl7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YPlubTml7blhYnvvJvosIHlnKjlj43lj43lpI3lpI3kuK3ov73pl67lj6/mm7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iJHnrYnkvaDnlKjlsL3kuobmiYDmnInnmoTlk4DkvKTvvJvogIzkvaDnnLzkuK3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DkuI3mh4LnmoTlh4Tlh4njgII8L3A+PHA+PGVtPjI5LjwvZW0+5q+P5Yiw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77yM5oiR5omN5YCN5oSf5a+C5a+e5YCN5oSf5b+D6YW477yM5a2k5Y2V55qE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77yM5oC75piv55yL5Yiw5Yir5Lq65Y+M5Y+M5a+55a+577yM5omN5oSf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a2k5Y2V77yM5Y+q5piv55yf5b+D5bey5LiN5Zyo77yM55yf5b+D5bey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oueEtueIse+8jOS4uuS7gOS5iO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WOu+S6hu+8jOWwseWcqOS5n+WbnuS4je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niLHkuI3niLHkvaDvvIzlnKjkuI3lnKjmhI/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op4nlvpfliLDnmoTjgILkuI3opoHpqpfoh6rlt7HvvIzkuI3opoHli4nlv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5oOz5Yiw5LqG5LuW5piv5aSq6Ziz5Lya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rKh5oOz5Yiw5rex5oul5LuW5L2g5Lya5Y+X5Lyk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kseWOu+aYr+azqOWumueahO+8jOacieS6m+e8mOWIhuaYr+awuOi/nO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OAgjwvcD48cD48ZW0+MzQuPC9lbT7miJHnn6XpgZPllpzmrKLkvaD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nvLrmiJHkuIDkuKrjgILlj6/mmK/miJHllpzmrKLnmoTkurrlvojlsJ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sLHmsqHkuobjgII8L3A+PHA+PGVtPjM1LjwvZW0+55y85rOq5rWB5LiL5p2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iG5byA5Lmf5piv5Y+m5LiA56eN6YaS5oKf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mHjOeahOa4qeaaluWwsemCo+S5iOWkmu+8jOaIkeWFqOmDqOe7meS6h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mu+W8gOS6huaIke+8jOS9oOWPq+aIkeS7peWQjuaAjuS5iOWGjeWvueW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kuI3opoHkuLrkuobov47lkIjmiYDmnInkurr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lvpfov5nkuYjntK/vvIzotLnlsL3lv4PmgJ3orqnmiYDmnInkurr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v5jkuoboh6rlt7Hor6XmgI7kuYjnrJH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276Z2g5oiR6IKp6IaA77yM5L2g55qE5b+D54is5LiK6LCB55qE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Co+S6m+S7peWJjeivtOedgOawuOS4jeWIhuemu+eahOS6u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Vo+iQveWcqOWkqea2r+S6huOAgjwvcD48cD48ZW0+NDAuPC9lbT7miJHku6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bPkuo7miJHku6znmoTlm57lv4bvvIzljp/mnaXpg73lj6rmmK/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D55m+6L2u5Zue5bey5Y6M5YCm6L+95a+777yM5Y2z5L6/5piv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6We5qC86L2u5Zue5Y2D5bm05Lmf5o2i5LiN5p2l5LiA5q615Zue55y4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YKj5bCx5o2i5YGa5Yed5pyb5ZCn77yBPC9wPjxwPjxlbT40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7luiuqeS9oOe6ouS6huecvOectu+8jOS9oOWNtOi/mOeskeedg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NDMuPC9lbT7mnIvlj4vkuZ/mnInog4zlj5vkvaDvvIzkuZ/mnIn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kvaDnmoTkuIDlpKnjgII8L3A+PHA+PGVtPjQ0LjwvZW0+5LiN6KaB5oqK6Ieq5be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iR5oiP6YeM5b+F5LiN5Y+v5bCR55qE5Li76KeS77yM5YW25a6e5L2g5Y+q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55qE6YWN6KeS77yBPC9wPjxwPjxlbT40NS48L2VtPuayoeacieWLh+awl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MveeVmeS9oO+8jOWwseWPquiDveeci+edgOS9oOeahOiDjOW9sea4kOihjOa4k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gZrlpb3kuobopoHkuI7kvaDov4f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kuZ/lgZrlpb3kuobkvaDpmo/ml7bopoHotbDnmoTlh4blpIfvvIzov5n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mg4Xop4LjgII8L3A+PHA+PGVtPjQ3LjwvZW0+56yR552A5ZOt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5eb5aW955eb77yM6L+Z56eN55eb77yM5LuO5pyq5py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QrOWIsOS4gOS6m+S6i++8jOaYjuaYjuS4jeebuOW5sueah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aLkOWlveWHoOS4quW8r+aDs+WIsO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ZXouqvnmoTkurrog4zlkI7vvIzoh7PlsJHol4/nnYDkuIDkuKrorqnkurr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UwLjwvZW0+5L2g5q275LqG77yM5oiR55qE5pWF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6ICM5oiR5q275LqG77yM5L2g55qE5pWF5LqL6L+Y6ZW/5b6X5b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4jeWvguWvnu+8jOaIkeWPquaYr+S4gOS4quS6u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acieaIkeS4gOS4quS6uuWwseWlve+8jOW3sue7j+i2s+Wkn+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sqHmnInpgqPkuYjkuIDnnqzpl7TvvIzkvaDlv4Pn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miafnnYDjgII8L3A+PHA+PGVtPjUzLjwvZW0+5L2g5aeL57uI5piv5oi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205rC46L+c6YO95LiN5Lya5piv5oiR55qE55uU55Sy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cqOW8gOWni+aXtuavq+aXoOaJgOiwk++8jOWcqOe7k+adn+aX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OAgjwvcD48cD48ZW0+NTUuPC9lbT7mnInkupvlpLHljrvmmK/ms6j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nvJjliIbmmK/msLjov5zkuI3kvJrmnInnu5PmnpznmoTjgILniLH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sLHog73mi6XmnInvvIzlj6/vvIzmiJHlsLHmmK/mirnkuI3ljrv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kuIvnmoTngrnngrnmu7Tmu7TjgII8L3A+PHA+PGVtPjU2LjwvZW0+5oiR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5qE5b+D55eb77yM5L2g5pyJ5L2g6K+05LiN5Ye655qE5peg5aW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LiA5Ymv5peg5omA6LCT55qE5qC35a2Q77yM5L2g6LaK5piv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+5Y+X44CCPC9wPjxwPjxlbT41Ny48L2VtPuinpuWKqOW/g+eBteeahOaflOi9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aBjeiLpee7j+W5tOOAgjwvcD48cD48ZW0+NTguPC9lbT7kuI3lv4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73pl67ku5bmmK/kuI3mmK/lnKjkuY7kvaDvvIzlpoLmnpzku5bnnJ/nmoTlnKj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mr5TkvaDmm7TmgJXplJnov4fjgII8L3A+PHA+PGVtPjU5LjwvZW0+5oiW6K64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275bqV5bqV55qE57ud5pyb5LiA5qyh77yM5omN6IO96YeN5paw5YaN5rS7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quimgeiupOS4uuaYr+WvueeahOWwseWOu+WBmu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S4jeimgeWcqOS5juWIq+S6uueahOeci+azle+8jOWTquaAleaYr+mU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S9oOacieWOu+WBmui/h+ivgeaYjuabvue7j+S9oOWKquWKm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nJ/mraPnmoTniLHmg4XmmK/kuJPkuIDnmoTvvIzniLHmg4XmnInpoobln5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ni63lsI/vvIzlroPni63liLDlj6rog73lrrnkuIvkuKTkuKrkurrnlJ/lrZ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Izml7bniLHkuIrlh6DkuKrkurrvvIzpgqPkvr/kuI3og73np7Dlgbfmg4X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J/mg4XkuIrnmoTmuLjmiI/jgII8L3A+PHA+PGVtPjYyLjwvZW0+5L2g5LiN5b+F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N5b+F6K+06LCO77yM5oeC5L2g55qE5Lq66Ieq54S25Lya55+l6YGT5L2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2My48L2VtPuacgOWlveeahOaKpeWkjeS4jeaYr+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Wue+8jOabtOS4jeaYr+avgeaOieiHquW3se+8jOiAjOaYr+imgei/h+eahOavlO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OAgjwvcD48cD48ZW0+NjQuPC9lbT7kvaDoi6XniLHov4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pbnnmoTml7blgJnkvJrmgajnmoTmm7Tmt7HjgILov5nnp43ku4fmgajov5zmr5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YDmnInmhJ/mg4Xpg73lvLrng4jjgII8L3A+PHA+PGVtPjY1LjwvZW0+6ZSZ6L+H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5YyX5ryg5byA5Ye65paR5paT55qE57Sr6JaH6Iqx44CB5Y206I2S6Iqc5LqG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2Ni48L2VtPuW+iOWkmuaEn+aDhe+8jOS4j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m+W+iOWkmuS6i+aDhe+8jOawuOi/nOS4jeS8muaPkOWP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miorpmr7ov4fnmoTml7bliLvkuI3mlq3nmoTmj6Pmkanmj6Pmk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kuI3mlL7ov4foh6rlt7HjgILmiJHku6zlt7Lnu4/lvojpmr7ov4fkuobllYr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qnoh6rlt7Hmm7Tpmr7ov4fkuobjgII8L3A+PHA+PGVtPjY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Sv77yM5rKh5Lq66IO95Li65L2g5om/5ouF5omA5pyJ55qE5Lyk5oKy5ZK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q65oC75pyJ6YKj5LmI5LiA5q615pe26Ze06KaB5a2m5Lya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ueEtui/meagt++8jOmCo+S5iOaIke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Km+eahOWdmuaMge+8jOaXoueEtuS9oOi1sOivt+W4puedgOS9oOeahOaJgOac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iOWkseOAgjwvcD48cD48ZW0+NzAuPC9lbT7kuI3opoHlm6DkuLrkuIDngrnnkZXnl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mrrXniLHmg4XvvIzmr5Xnq5/lnKjniLHmg4Xph4zvvIzpnIDopoH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kuI3mmK/lroznvo7jgII8L3A+PHA+PGVtPjcxLjwvZW0+5L2g5Li05Y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m954S25Y+q5piv55+t55+t55qE5LiA556s77yM5L2G5piv5pGE5Zyo5oiR5b+D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77yM5Y2055WZ5LiL5LqG5rC45oGS44CC5oiR5pe25pe25bCG5a6D5omY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M5b+D6YeM77yM6YKj5b2i6LGh5piv6YKj5LmI55yf5YiH77yM6YKj5LmI5riF5pm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QjuadpeaIkei1sOi/h+mCo+S5iOWkmuWfjuW4gu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IsOWDj+S9oOS4gOagt+eahOS6uuOAgjwvcD48cD48ZW0+Nz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ku47kvaDouqvovrnpu5jpu5jlnLDotbDlvIDvvIzkuI3luKb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miJHplJnov4fkuoblvojlpJrvvIzmiJHmgLvmmK/kuIDkuKrkur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a+55L2g5LuY5Ye655qE6Z2S5pil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iA5Y+l6LCi6LCi5L2g55qE5oiQ5YWo44CC5oiQ5YWo5LqG5L2g55qE5r2H5rS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M5oiQ5YWo5LqG5oiR55qE56Kn5rW36JOd5a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Au+imgeWvkuW/g+S4gOasoe+8jOaJjeefpemBk+S6uueUn+W5tumdnu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cieS6m+eDpuaBvOWPquiDveiHquW3sea2iOWMl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ms6rnlZnkuobkuIvmnaXvvIzngYzmuonkuobkuIvpnaLmn5Tova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I3nn6XpgZPmnaXlubTvvIzkvJrkuI3kvJrlvIDlh7rkuIDlnLDnmoTorrDlv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jgII8L3A+PHA+PGVtPjc3LjwvZW0+5aaC5p6c5b2T5Yid5rKh5re75Yqg5L2g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LiN5Lya5pyJ5LmL5ZCO55qE5pWF5LqL77yM5oiR5LiN55+l6YGT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piv6ZSZ77yM5L2G5oiR55yf55qE5b+r5LmQ6L+H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MnOS4jeWIsOeahOS4jeefpeaJgOaOqu+8jOaIkeaYr+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oOWFs+eXm+eXkuOAgjwvcD48cD48ZW0+NzkuPC9lbT7miJHllpzmrKL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jljozkvaDorqjljoznmoTvvIzkvYbljbTniLHkuI3kuobkvaD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ou85LqG5ZG955qE6K6p5L2g5rOo5oSP5oiR77yM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iv6Ieq5bex5aSq6Ieq5L2c5aSa5oOF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aIkeS7rOWtpuS8muS4jeWGjeW/p+S8pO+8jOWboOS4u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dtOidtuS4gOagt++8jOWujOaIkOS6huaXouWumueahOebuO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iLHmg4XlsLHlpoLkuIDmna/niZvlpbblkpbllaHvvIzpppnpppnlnLDpo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nlJznlJzlnLDmta7lnKjooajpnaLvvIzphbjphbjlnLDlkKvlnKjph4z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lnLDmsonlnKjlupXpnaLvvIzmqKHmqKHns4rns4rlnLDmiorkvaDlgJLmmKDlnK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h4zpna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MzBicDN3NGQuaHRtbCI+aHR0cHM6Ly9kdWFuanV6aWt1LmNvbS9kdWFuanV6aS9qaDMw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0BCB98D7D740838F22E2BDBC74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