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BA4738D4FB823E30F65F4DEDB1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A4738D4FB823E30F65F4DEDB1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Lyk5oSf5Y+l5a2Q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6JC9PC9wPjwvZm9udD48L2NlbnRlcj48cD48ZW0+MS48L2VtPuaIkeWPquaci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+W8gOS9oOeahOWAlOW8uu+8jOWNtOayoeacieaUvuW8g+S9oO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Xm+iLpuecn+Wlve+8jOWug+WRiuivieaIke+8jOaIk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LpeacieeUn+WRveWSjOW4jOacm+OAgjwvcD48cD48ZW0+My48L2VtPuaIkeS5n+a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ZveS6hu+8jOS9oOWvueaIkeivtOeahOmCo+S6m+aVheS6i+WSjOiwju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imgeWcqOWNgeWFreS4g+WygeeIseS4iu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S8muaYr+S9oOacgOeIseWNtOawuOi/nOW+l+S4jeWI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vueS9oOeahOeDreaDhei/h+S6huWktO+8jOWPquS8muaNo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eQhuS4jeeQhu+8jOaJgOS7peS9oOWIq+Wfi+aAqOaIkeeahOWGt+a8o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BmuS7gOS5iOmDveaYr+mUmeOAgjwvcD48cD48ZW0+Ni48L2VtPuaXoOiuuu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DjOWcsOmHjOmDveS8muacieS6uuWvueS9oOivtOS4iemBk+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s+i+qeOAgeS4jeiuoei+g+OAgeS4gOeskeS6huS5i++8jOWFtuWunu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keinhuOAgjwvcD48cD48ZW0+Ny48L2VtPumAguWQiOS4i+mbqOWkqeS4gOS4q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ivtOivtO+8jOWPpeWPpeWGmea7oeWtpOeLrO+8jOiuqeS6uua3seacieWQj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aYr+acieWkmuS4jeWlveWViu+8jOaOj+W/g+aOj+i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S4iuWlueS4gOS4quW+rueskeOAgjwvcD48cD48ZW0+OS48L2VtPuS6uuS4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+iOWlh+Wmme+8jOWPr+iDveS4iuS4gOenkui/mOWcqOe0p+e0p+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3sue7j+WGjeingeWmgumZjOeUn+S6uuOAgjwvcD48cD48ZW0+M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naXmiJHku6zkvp3nhLblraTljZXvvIzkvaDmjaLkuoblh6Dnq5n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ExLjwvZW0+5LiN6IO95Ymy6IiN5L2g57uZ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uK5ZCO6Zmq5oiR55qE5Lmf5LmL5ZCO5Zue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keaAu+aYr+inieW+l++8jOWlveeahOS4nOilv+S5n+iuuOS4jeiv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aLv+S6hu+8jOiHqueEtuacieS7o+S7t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pgqPkuYjlpJrnmoTmhJ/liqjvvIzpgqPkuYjlpJrnmoTnl5voi6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lpzlkoznu53mnJvnmoTkuKTmnoHmnaXmnaXlm57lm57vvIzmtLvnnYDov5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lkaLvvJ88L3A+PHA+PGVtPjE0LjwvZW0+5oiR5pyJ55eF77yM5b+Y5LiN5LqG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eq5bex44CCPC9wPjxwPjxlbT4xNS48L2VtPuWPtueahOmjmOiQv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Wvu+mjjueahOiDjOW9se+8jOi/mOaYr+S4uuS6huS7sOacm+agkeeahOayp+ah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ipPkuI3kvY/kuJbpl7TnmoTnvo7lpb3lj6rog73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pgYLnmoTmoLflrZDjgII8L3A+PHA+PGVtPjE3LjwvZW0+5Yiw5LqG5LiA5a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6K+l54mi6K6w77yM5LiH5LqL6JeP5LqO5b+D5LiN6KGo5Lq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yoeacieaDs+ixoeeahOWdmuW8uu+8jOS9huWNtOaJvuS4jeWIsO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8keaBr+eahOWcsOaWueOAguWcqOa8q+WkqemjjuaymemHjOacm+edgOS9oOi/n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aCsuS8pOeahOS4jeiDveiHquW3suOAgjwvcD48cD48ZW0+MTk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popfoja/vvIzkvaDmjozmj6Hlpb3kuoblroPkvr/mmK/op6Poja/vvIzkvaD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KXpnI3lroPkvr/mmK/mr5Loja/jgII8L3A+PHA+PGVtPjIwLjwvZW0+5bm06b6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5qE5Lic6KW/5bCx6LaK5p2l6LaK5bCR44CC5ZKM54mZ6b2/56Oo5o2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pei6Z2e546p5LiW5LiN5oGt77yM5Y+I5LiN5piv55aR56We55aR6ay8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2f6ICM5bey44CCPC9wPjxwPjxlbT4yMS48L2VtPuaIkeS7rOeWr+eLguWcsOi/t+aB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4puadpeeahOa4qeaaluaEn+inie+8jOWwseWmguWQjOWtlOmbgOi/t+aB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avm++8jOmjnuibvui/t+aBi+eBvOeDreeahOeBq+eEsO+8jOawtOS7mei/t+aBi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AkuW9se+8jOa1geaYn+i/t+aBi+WIuemCo+mXtOeahOWdo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otbDku6XlkI7vvIzmiJHkuIDkuKrkurrnvJbnu4fnnYDmiJHku6z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bqU6K+l5pi85LyP5aSc5Ye677yM55So5Y2I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ZKM5a2k5a+C6Z6t56ye6L+35aSx55qE5b+D44CC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eahOecieecvO+8jOWmgua4hemjjuaYjuaciO+8m+WcqOS8vOabvuebuOivh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mXtO+8jOS4jeWGjeeVmei/nu+8m+aYr+mHjemAou+8jOS6pu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5PlsYDlvojph43opoHvvIzmsqHmnInnu5PlsYDvvIzpgqPkup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mmK/lpJrkvZnnmoTjgII8L3A+PHA+PGVtPjI2LjwvZW0+5Yir5Lq65YaN5aW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44CC6Ieq5bex5YaN5LiN5aCq77yM5Lmf5piv6Ieq5bex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yNy48L2VtPuWFtuWunuWvueS9oOecn+ato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S5n+S4jeS8mumBh+WIsOWHoOS4q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nKzlpKrku5Pkv4PnmoTkuabvvIzmiJHku6zlkKvnnYDms6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o3or7vjgII8L3A+PHA+PGVtPjI5LjwvZW0+5oiR5LiN5Li75Yqo5om+5L2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eN6KaB5LqG77yM6ICM5piv5oiR55+l6YGT5oiR5LiN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/g+a3sea3seS4uuS9oOeXtOW/g+S4jeaCl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i/t+emu++8jOWvhOaJmOWcqOaXoOacm+ebuOaAne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poHlpKrku7vmgKfvvIzlm6DkuLrkvaDmmK/mtLvnu5nmnKrmnaX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rqnmnKrmnaXnmoTkvaDorqjljoznjrDlnKjnmoT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6Lev6L+35aSx77yM5LiA6Lev5a+75om+77yM5LiA6Lev6K6p6Ieq5be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+v54ix5oOF5pys5p2l5bCx5piv5bqn6L+35a6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i/h+eDn+OAgeWWnei/h+mFkuOAgeeIsei/h+S6uua4o+OAgeS/oei/h+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gLvop4nlvpfkvaDmlL7kuI3kuIvkuIDkuKrkurrvvIzpgqP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K/niLHvvIzpgqPlj6rmmK/miafnnYDkuI7lm57lv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5piv5Zug5Li65pyJ5LqG5LiN6IO95b+Y6K6w55qE5Zue5b+G5omN5Ly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Q6ZW/44CCPC9wPjxwPjxlbT4zNi48L2VtPuWPquimgei3r+aYr+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us+aAlemBpei/nOOAguWPquimgeiupOWHhuaYr+WAvOW+l+eahO+8jO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yp+ahkeWPmOWMluOAgjwvcD48cD48ZW0+MzcuPC9lbT7lpI/liJ3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pmLPlhYnkuIvml6DlsL3nmoTnnLrmnJv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5omT5Zyo5bGP5bmV5LiK55qE5a2X77yM5Y2055yL5LiN5Yiw5oiR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5qE5rOq44CCPC9wPjxwPjxlbT4zOS48L2VtPuWFtuWun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mCo+S5iOWkmueahOWmguaenO+8jOacieaXtuWAme+8jOaIkeS7rOS4gOeerO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seaYr+awuOaBkuOAgjwvcD48cD48ZW0+NDAuPC9lbT7msqH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5jlh7rvvIzlho3kuZ/kuI3mg7Pkuob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qv5ZCM5LiA5Liq6ZSZ6K+v77ya5b6X5LiN5Yiw55qE5bCx5pu05Yqg54ix77yM5aS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2l55qE5bCx5LiN55CG552s44CCPC9wPjxwPjxlbT40Mi48L2VtPuazquawtOmhv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IkeeahOecvOectu+8jOaIkeaDs+W/jeS9j++8jOWPr+azqui/mOaYr+a7tO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a1geS4i+S6huOAgjwvcD48cD48ZW0+NDMuPC9lbT7mnInkupvpl67popjllYr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mmK/nrZTmoYjvvIzourLpl6rlsLHmmK/nrZTmoYjvvIzmsqHmnInkuLvli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ogIzov5nkupvkvaDkuIDnm7TkuI3mg7PmmI7nm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Y+Y5oiQ5Zue5b+G77yM6YCA5Ye65LqG6L+Z5Zy655Sf5ZG9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ya6ZSZ5oSV5ZOt5rOj77yfPC9wPjxwPjxlbT40NS48L2VtPuatu+atu+Wcs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egtOegtOeDgueDgueahOaEn+aDheeXm+WQl++8n+aDs+mqguWQl++8n+aDs+WT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Ds+atu+S6huWQl++8n+acieaEj+aAneWQl++8n+S9oOS4jeWgqueahOWkn+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ml7blhYnpo57pgJ3vvIzlsoHmnIjlpoLmoq3vvIz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kuYjlpJrkurrvvIzkvaDmnInmsqHmnInlvojmg7PvvIzlkozosIHph43mlr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mrKHjgII8L3A+PHA+PGVtPjQ3LjwvZW0+6YKj5ru05Y+v5Lul6IWQ6JqA6Lqv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5Y205Y+q6IO955yL552A5a6D5Zyo5L2g6IS45LiK55WZ5LiL5Lyk55eV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5Y205reM5Zyo5oiR55qE5b+D6YeM77yM5rOq6Jm95LiN5aS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05Y+q5pyJ5LiA5ru077yM5Y+v5Zyo5oiR5b+D6YeM5Y205YOP5LiL5LqG5LiA5Z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0OC48L2VtPuS9oOimgei1sOWwseecn+eahOi1sO+8jO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jeW5suS4jeWHgO+8jOS4jeaYr+ecn+eahOimgeeVmeS4i++8jOi/mOaDs+im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teW/teS4jeW/mOmUgeS9j+aIke+8jOaKmOejqOaI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nIvlj4vnmoTlkI3kuYnniLHnnYDkuIDkuKrkurrvvIzov57lkIPphov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nInlpJrllpzmrKLvvIzlsLHmnInlpJrlv4Pphb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5L2g6L+H5b6X5b6I57Sv77yM5Y+v6LCB5Y+I6L+H5b6X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1MS48L2VtPuS4jeaHguaIke+8jOWwseS4jeimgeS5seivh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lsLHorqnmiJHku6zkuIDnm7TotbDkuIvljrv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kuIDniYfnuq/nmb3jgII8L3A+PHA+PGVtPjUzLjwvZW0+5LuW5rKh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Cx5piv5b+Y5LiN5LqG44CCPC9wPjxwPjxlbT41NC48L2VtPuWmguaenOa1t+a0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WGs+WgpO+8jOWwseiuqeaJgOacieeahOiLpuawtOmDveazqOWFpeaIk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Tlpb3kuobmmK/kuIDovojlrZDvvIzlt67kuIDlu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kuIDlpKnkuIDngrnkuIDkuKrml7bovrDvvIzpg73kuI3nrpf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a2j6IqC55qE6L2m5LiK77yM5aaC5p6c5L2g6KaB5o+Q5Y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Yir5o6o6YaS6KOF552h55qE5oiR77yM6L+Z5qC35oiR5Y+v5Lul5rK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YGH6KOF5LiN55+l6YGT5L2g5bey57uP56a75by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bnuadpemZquaIkeWWneS4gOadr+eDiOmFkui1sOi1sOaXp+i3r++8jOS9oO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WlveS5heS4jeingeOAgjwvcD48cD48ZW0+NTguPC9lbT7miJH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iJHkuIDmrKHmiJHlsLHlvojpmr7lho3mi7/lh7rng63mg4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t5LqG6IGU57uc77yM5pat5LqG5oCd5b+177yM5pyA5ZCO55qE5biM5pyb5bey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mu54Gt77yM5b+D5bey55ay5YCm77yM55eb5ZCX77yf5LiN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ecvOazqueVmee7meacgOeWvOeIseS9oOeahOS6uu+8jOaKiuW+ruesk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pOS9oOacgOa3seeahOS6uuOAgjwvcD48cD48ZW0+NjEuPC9lbT7kvaDmm77nu4/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kvaDlkI7mnaXmg7PotbflsLHkvJrmnInlpJr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6L+35oOY5Lit5ryr5peg55uu55qE5Zyw5oyj5omO552A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a6I552A5a+C5a+e5peg5rOV5YaN5b2S5p2l44CC5oiW6K6455WZ5L2P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77yM5LiN566h5piv5qKm44CB5piv5Lq644CB6L+Y5piv6Ieq5be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K645LmF5LiN5Y+Y55qE5oKy5ZOA6YeM5Y+v5om+5Yiw5LiA54K55a6J5o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gOS7pOS6uumavui/h+eahOaYr++8jOaIkeeUqO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cgOWlveeahOeIse+8jOaVmeS8muS6huS7luWmguS9leWOu+eIs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Dnm7TlnKjluIzmnJvnmoTnlLDph47kuIr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gbblsJTooqvlpLHmnJvlj5vlgJLjgII8L3A+PHA+PGVtPjY1LjwvZW0+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m456aP77yM5bCx566X5LiN5piv5oiR57uZ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W4pui1sOeahO+8jOaYr+S4jeWgquWbnummlueahOaYqOWkqe+8jOWygeac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+8jOWNtOaYr+mVv+S5heeahOS+neaBi+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iJ3nmoTpgqPku73mhJ/mg4Xml6nlt7LkuI3lho3vvIzlt7Lnu4/lj5jlvpf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Lq65LiO5Lq65LmL6Ze077yM6Iul5LiN5piv5oO6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55qE5aW95oSf77yM5L6/5Lmf5Y+q5Ymp5py65YWz566X5bC955qE5pS75Ye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h+WOu+eahOS6uuWwseWDj+aYr+WPkemcieS6hu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kemFteS6hueahOeJm+Wltu+8jOmalOWknOeahOiMtu+8jOWwseeul+iusOW+l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Wkmue+juWlve+8jOWNtOaBouWkjeS4jeS6huW9k+WIneeahOmdouiy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lgJnmiJHkuI3nn6XpgZPmmK/lnKjmhJ/mhajliKv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hJ/mhajoh6rlt7HjgII8L3A+PHA+PGVtPjcxLjwvZW0+5Lyk5b+D6JC95rO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L2g5b+D54G155qE5riv5rm+44CCPC9wPjxwPjxlbT43Mi48L2VtPuavj+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S9j+edgOS4gOS4quS6uu+8jOaIluect+W/te+8jOaIluaal+aBi++8jOaIl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IkeayoeacieWcqOetieS9oO+8jOWPquaYr+WcqOetieiHquW3s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LvkvJrmnInkuIDkuKrkurrpmarkvaDkuIDotbfnlq/vvIznl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hJ/liqjjgII8L3A+PHA+PGVtPjc0LjwvZW0+5pKS6LCO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M77yM6LWM5a+55pa55pm65ZWG5LiN5aSf5ZCs5LiN5Ye65ryP5rSe77yM6LWM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Sf5rex5Y+v5Lul5Y6f6LCF5L2g5ouZ5Yqj55qE55CG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i+mbqOaYr+WboOS4uuWkqeepuuaJv+WPl+S4jeS6humbqOa7tOeahO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1geazquaYr+aJv+WPl+S4jeS9j+W/g+eahOeXm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nIDnvo7lpb3nmoTmlYXkuovlsLHmmK/ml6Dkurrnn6XmmZPnmoTpu4TmmI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moqLkuIrlqYnovaznmoTkvY7or63jgII8L3A+PHA+PGVtPjc3LjwvZW0+5Y+q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Lq65omN5Lya5Zyo5Y2K5aSc5ryG6buR55qE6KKr5a2Q6YeM77yM55eb5ZOt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u05Yiw6Zq+5Lul5ZG85ZC444CCPC9wPjxwPjxlbT43OC48L2VtPuS9oOS4j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aIkeS4jeaYr+ayme+8jOWGjee8oOe7teS5n+WIsOS4jeS6hu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o57om77lnKjmiZHngavvvIzpgqPlhbblrp7mmK/lnKjmib/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qzpl7TvvIzogIzlj4jmsLjkuYXnmoTmipjno6jjgII8L3A+PHA+PGVtPjg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5qE5oqK6Ieq5bex572u6Lqr5LqO5a+55L2g55qE5oCd5b+15Lit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d5Lid55qE5ZOA5oSB77yM5reh5reh55qE57yg57u177yM5b6I5oOz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X5Yiw6Kej6ISx77yM5b6I5oOz6K6p5Yas5pel5rip5pqW55qE6Ziz5YWJ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5ZKM5a+C5a+e44CCPC9wPjxwPjxlbT44MS48L2VtPuiwou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S6huaIkeeahOW/g++8jOi/mOaYr+ayoeazleaLpeaKse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uLvliqjlnKjvvIzkvaDnnLzph4zmmK/kuI3mmK/nibnliKvlu4nku7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6dmJ5Y2h0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enZieWNodDM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BA4738D4FB823E30F65F4DEDB1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