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383FE2CB2AD3D4716F2E1516DCB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83FE2CB2AD3D4716F2E1516DCB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Zac5qyi55qE5Lq655qE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6q+aXoOW9qeWHpOWPjOmjnue/v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S4gOeCuemAmuOAgiZtZGFzaDsmbWRhc2g744CK5peg6aK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qW86auY5LyR54us5YCa77yM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ojIPku7Lmt7njgIroi4/luZXpga4mbWlkZG90O+aAg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Ev+aIkeWmguaYn+WQm+WmguaciO+8jOWknOWknOa1g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jua0geOAgiZtZGFzaDsmbWRhc2g76IyD5oiQ5aSn44CK6L2m6YGl6YGl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5u45oCd55u46KeB55+l5L2V5pel77yf5q2k5pe25q2k5aSc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lb/mgajmrYzjgIs8L3A+PHA+PGVtPjUuPC9lbT7mmK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bHoirHkuonlj5HvvIzkuIDlr7jnm7jmgJ3kuIDlr7jngbDvvIE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XoOmimCZtaWRkb3Q76aOS6aOS5Lic6aOO57uG6Zuo5p2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uT5Y+R5Li65aSr5aa777yM5oGp54ix5Lik5LiN55a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lZnliKvlprvjgIs8L3A+PHA+PGVtPjcuPC9lbT7okL3nta7ml6Dlo7DmmKXloJX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pHmnInlvbHmnIjlkKvnvp7jgIImbWRhc2g7Jm1kYXNoO+WQtOaWh+iLse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eOAizwvcD48cD48ZW0+OC48L2VtPuS7iuWkleS9leWkle+8jOingeatpOiJr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nu7jnvKrjgIs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Izop4HmraToia/kurrjgILlrZDlha7lrZDlha7vvIzlpoLmraToia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8mbWRhc2g7Jm1kYXNoO+OAiuivl+e7j+OAizwvcD48cD48ZW0+MTAuPC9lbT7lj6/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prmsrPovrnpqqjvvIznirnmmK/mmKXpl7rmoqboo4/kur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uOAiumZh+ilv+ihjOOAizwvcD48cD48ZW0+MTEuPC9lbT7puL/pm4HlnKjkupH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4bmgIXmraTmg4Xpmr7lr4TjgIImbWRhc2g7Jm1kYXNoO+aZj+aui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IuPC9lbT7mrLLlsL3mraTmg4XkuablsLrntKDvvIzmta7pm4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u4jkuobml6Dlh63mja7jgIImbWRhc2g7Jm1kYXNoO+aZj+WHoOmBk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MuPC9lbT7mnInlpbPlkIzovabvvIzpopzlpoLoiJzljY7jgIL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sIbnv5TvvIzkvannjonnkLznkJrjgIImbWRhc2g7Jm1kYXNoO+OAiuivl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aTlv4PkuI7jgIHkuJzlkJvlkIzmhI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mHkee8leatjCZtaWRkb3Q76Zmq5bGl5paL5YWI55Sf5rKn5rWq55yL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leS9leWkle+8jOingeatpOiJr+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X57uPJm1pZGRvdDvllJDpo44mbWlkZG90O+e7uOe8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XpmLPopb/kuIvvvIzmlq3ogqDkurrlnKjlpKn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iHtOi/nOOAiuWkqeWHgOaymSZtaWRkb3Q756eL5oCd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iLpeaxtuawtO+8jOa1qeiNoeWvhOWNl+W+g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KZ5LiY5Z+O5LiL5a+E5p2c55Sr44CLPC9wPjxwPjxlbT4xOC48L2VtPuaip+ahk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btOmbqO+8jOS4jemBk+emu+aDheato+iLpuOAguS4gOWPtuWPtu+8jO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Ytua7tOWIsOaYjuOAgiZtZGFzaDsmbWRhc2g75rip5bqt562g44CK5pu05ryP5a2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aaZ44CLPC9wPjxwPjxlbT4xOS48L2VtPuWQjOW/g+iAjOemu+Wxhe+8jOW/p+S8p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iZtZGFzaDsmbWRhc2g744CK5raJ5rGf6YeH6IqZ6JOJ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4jeS8muebuOaAne+8jOaJjeS8muebuOaAne+8jOS+v+Wus+ebuOaA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qY5qGC5Luk44CLPC9wPjxwPjxlbT4yMS48L2VtPuS7u+WHre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WPluS4gOeToumlruOAgiZtZGFzaDsmbWRhc2g744CK57qi5qW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ebuOaAneebuOacm+S4jeebuOS6su+8jOWkqeS4u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7qz5YWw5oCn5b6344CK55S75aCC5pilJm1pZGRvdD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kuIDlj4zkurrjgIs8L3A+PHA+PGVtPjIzLjwvZW0+5L6s5pei5Ymq5LqR6ayf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Lid5Y+R44CC6KeF5ZCR5peg5Lq65aSE77yM57u+5L2c5ZCM5b+D57u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Hph4fjgIrlrZDlpJzmrYzljYHlhavpppb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77yM5oOF5Li65L2V54mp77yM55u05pWZ55Sf5q2755u46K64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lpb3pl67jgIrmkbjpsbzlhL/jgIs8L3A+PHA+PGVtPjI1LjwvZW0+56a75oS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Q5peg56m377yM6L+i6L+i5LiN5pat5aaC5pil5rC0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ouI/ojo7ooYzjgIs8L3A+PHA+PGVtPjI2LjwvZW0+5Y+W5qyh6Iqx5Lib5oe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Y2K57yY5L+u6YGT5Y2K57yY5ZCb44CCJm1kYXNoOyZtZGFzaDvlhYPnqLnjgI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ppYmbWlkZG90O+WFtuWbm+OAizwvcD48cD48ZW0+MjcuPC9lbT7oi6XmmK/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nvJjvvIzlvoXph43nu5PjgIHmnaXnlJ/mhL/jgIImbWRhc2g7Jm1kYXNoO+S5kO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2U5pa944CLPC9wPjxwPjxlbT4yOC48L2VtPuWQjOW/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dkOiniemVv+WuieepuuOAgiZtZGFzaDsmbWRhc2g755m95bGF5piT44CK5Yi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O5ZKP5omA5oCA44CLPC9wPjxwPjxlbT4yOS48L2VtPuWkqea2r+a1t+inkuacie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ebuOaAneaXoOWwveWkhOOAgiZtZGFzaDsmbWRhc2g75pmP5q6K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zMC48L2VtPuaYpeW/g+iOq+WFseiKseS6ieWPke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OeBsOOAgiZtZGFzaDsmbWRhc2g75p2O5ZWG6ZqQ44CK5peg6a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muaDheiHquWPpOS8pOemu+WIq++8jOabtOmCo+WgquWGt+iQvea4h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SZtZGFzaDsmbWRhc2g75p+z5rC444CK6Zuo6ZyW6ZODJm1pZGRvdDvlr5LonYnlh4T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qKm5pat5YiA5aS077yM5Lmm5byA6Jm/5bC+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qP5a6a44CCJm1kYXNoOyZtZGFzaDvlj7Lovr7npZbjgIrpvZDlpKnku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uv+ecn+Wumumpv+OAizwvcD48cD48ZW0+MzMuPC9lbT7ooaPoo7Plt7Lmlr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vvIzpkojnur/nirnlrZjmnKrlv43lvIDjgIImbWRhc2g7Jm1kYXNoO+WFg+eoue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aAgOS4iemmliZtaWRkb3Q75YW25LqM44CLPC9wPjxwPjxlbT4zNC48L2VtPuacg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VmeS4jeS9j++8jOacseminOi+numVnOiKsei+nuagk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44CK6J225oGL6Iqx44CLPC9wPjxwPjxlbT4zNS48L2VtPuWmvuaLn+Wwhui6q+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S8keOAgiZtZGFzaDsmbWRhc2g76Z+m5bqE44CK5oCd5bid5Lm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Ou+W5tOS7iuaXpeatpOmXqOS4re+8jOS6uumdouahg+iKseebu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uumdouS4jeefpeS9leWkhOWOu++8jOahg+iKseS+neaXp+eske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oqk44CK6aKY6YO95Z+O5Y2X5bqE44CLPC9wPjxwPjxlbT4zNy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kemcnOa1k++8jOS4jeWmguS8keWOu++8jOebtOaYr+WwkeS6uuihj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o6YKm5b2m44CK5bCR5bm05ri444CLPC9wPjxwPjxlbT4zOC48L2VtPuW/g+S8v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+8jOS4reacieWNg+WNg+e7k+OAgiZtZGFzaDsmbWRhc2g75byg5YWI44CK5Y2D56e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aflOaDheS8vOawtO+8jOS9s+acn+WmguaipuOAg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Yr+mVv+S5heaXtu+8jOWPiOWyguWcqOacneacneW5leW5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6bmK5qGl44CLPC9wPjxwPjxlbT40MC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iZtZGFzaDsmbWRhc2g744CK55WZ5Yir5aa7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M3RjcHIxcnV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N0Y3ByMXJ1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83FE2CB2AD3D4716F2E1516DCB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