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E60DF5494C0A20A8794851C112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E60DF5494C0A20A8794851C112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6L+36I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S4gOS4qu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douW4puW+rueske+8jOS9huW/g+WNtOWcqOa1geaz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+l+S6hui/h+WOu++8jOWbnuS4jeS6huW9k+WIneOAgumCo+S6m+acgOe7i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+i/m+WOu+eahO+8jOS4gOW8gOWni+aAu+aYr+WujO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S4jemVv++8jOS5n+S4jemavuiusu+8jOWbm+S4quWtl+amguWGte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C48L2VtPua8q+mVv+eahOayiem7mO+8jOivreiog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qOeZveOAgjwvcD48cD48ZW0+NS48L2VtP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OAguW/g+iLpeaUvuWuve+8jOaXtuaXtumDv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Qg+mlre+8jOS4gOS4quS6uui1sOi3r++8jOS4g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mAm+ihl++8jOS4gOS4quS6uuS5heS6huWwseS8muini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y48L2VtPueIseS9oOS4jeaYr+a4uOaIj++8jOiQveaz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aIj++8jOeerOmXtOeahOW5uOemj+S4jee+juS4ve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GjeaAjuS5iOaMpemcje+8jOS5n+mAg+S4jei/h+S4gOS4lueCj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DveWcqOaAgOW/tei/h+WOu++8jOWNtOiwg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WOu++8jOS4jeeuoeaYr+i+m+mFuOiLpui+o++8jOi/mOaYr+W8gOW/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+juWlve+8jOaIkeS7rOmDvemCo+S5iOaAgOW/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opoHmjJHliZTnlJ/mtLvnmoTkuI3lpoLmhI/vvIzmiYDmnInnmoT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mmK/oh6rlt7HnmoTlpKnnnJ/pgYfkuIrkuobnpL7kvJrnmoTnjrDlrp7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HkuI3lpoLnkIbop6PvvIzmirHmgKjkuI3lpoLmlL7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2g6YO95LiN55+l6YGT5oCO5LmI5Y6f5p2l5Y+v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77yM5LiN5YWz5LmO6LSj5Lu777yM5Y+q5piv5bCx6YKj5LmI6L+H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6lOivpeaJvuS4gOS4quWDj+eItuS6suS4gOagt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eUt+S6uu+8jOiAjOS4jeaYr+aJvuS4gOS4qui/mOimgeS9oOWOu+i/geWw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uecn+eahOeIseS9oOeahOS6uuacgOmrmOWig+eVjOaYr+aKiuS9oOW9k+Wls+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eIseS9oOeahOS6uuaYr+aKiuS9oOW9k+WmiOeU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ho3lpb3vvIzkuZ/mirXkuI3ov4flpbnlgbblsJTlr7nkva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jgII8L3A+PHA+PGVtPjE0LjwvZW0+6LCB5oeC5L2g55qE6aKE6KiA5Y+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oeC5L2g55qE56yR6ICM5LiN6K+t44CCPC9wPjxwPjxlbT4xNS48L2VtPuS4q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LgumAhuWSjOS4jemhuu+8jOW5tuS4lOefpemBk+S6uuWKm+S4jeiDveaUue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uWFtueDpuaBvO+8jOS4jeWmgumaj+mBh+iAjOWuieOAguaciemmluat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UseeahO+8muWPquaciemCo+iDveWuieivpuW/jeWPl+WRvei/kOS5i+WQpua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S6q+WPl+WIsOecn+ato+eahOW/q+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bblrp7mm7Tlg4/kuIDluqfpkp/vvIzmgLvmmK/lnKjlj5fliLDmiZPlh7v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4rmlL7lh7roh6rlt7Hnvo7kuL3nmoTmlrDnlJ/vvIzpgqPmgqDmia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mr5TkuIDlo7DmgqbogLPvvIzkuIDlo7Dmr5TkuIDlo7D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oeC5LqL5aSq5pep77yM5Yir5raJ5LiW5aSq5rex77yM5Y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5qE5aSq6L+f77yM5Yir5ZCD55qE5aSq6aWx77yM5Yir5a+5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eUn+WRveS4reacieS4gOS6m+S6uuS4j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S6hu+8jOWNtOadpeS4jeWPiumBh+inge+8m+mBh+ingeS6hu+8jOWNtOadpeS4j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m+ebuOivhuS6hu+8jOWNtOadpeS4jeWPiueGn+aCie+8m+eGn+aCie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vtOWGjeingeOAgjwvcD48cD48ZW0+MTkuPC9lbT7kuI3opoHlnKjmtY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Zrku7vkvZXlhrPlrprvvIzmg4Xnu6rotJ/pnaLnmoTml7blgJnor7Tor5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rlpb3jgII8L3A+PHA+PGVtPjIwLjwvZW0+562J55qE5Y+q5bCx5piv5rKh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LiN54ix77yM6ICM5bCx5piv5LiN6IO95YaN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S7veeahOeXm+iLpu+8jOmDveaYr+S4jeiCr+emu+WcuueahOe7k+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veWumueahOS4jeW5uO+8jOWPquacieatu+S4jeaUvuaJi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oHnhLblj5HnjrDmnInkupvmhJ/mg4XmnInkupvkuovkuI3mmK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hb3mg4XnmoTmloflrZflsLHog73lhrPlrprnmoTvvIznu4jnqbbmirXkuI3ov4f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msbnmtozku6Xlj4rnjrDlrp7nmoTml6Dlp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ex5Yqb77yM5ZCs5aSp5ZG944CC5peg5oSn5LqO5b+D77yM5LiN5oOR5LqO5oOF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Li677yM6ZqP6YGH6ICM5a6J44CC55+l6ZSZ5bCx5pS577yM6L+36YCU55+l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6Ieq5bex55qE5Lq66Lqr5LiK55So5b+D77yM5Zyo5LiN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YGl5b+Y44CC5aaC5q2k5LiA55Sf77yM55Sa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iuqeW4puadpeeahOWfuuacrOmDveaYr+W+l+WvuOi/m+Wwuu+8jOWIq+WmhO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7gOS5iOWwiumHjeWSjOW/g+eWvOOAgjwvcD48cD48ZW0+MjU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nmoTms6rmsLTml6Dms5XmjqfliLbnmoTmtYHkuIvmna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jJvkuIDmoLfnmoTnlrznl5vjgII8L3A+PHA+PGVtPjI2LjwvZW0+5LiA5Liq5Lq6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m+5Liq5Lq65p2l6Zmq44CC5LiA5Liq5Lq65aSx5Y675LqG6Ieq5bex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Kh5pyJ6KaB5Zyo6L+955qE5Y+v5pyb44CCPC9wPjxwPjxlbT4yN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YtOmHjOWPjeWkjeWHuueOsOS4gOS4queUt+S6uueahOWQjeWt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uOmCo+S4queUt+S6uui/mOaYr+mqgumCo+S4queUt+S6uu+8jOa9n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aIkeeIseS7luOAgjwvcD48cD48ZW0+MjguPC9lbT7kvaDmmK/lkKbov5j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7PvvIzmiJHnmoTlv7XvvIzku4DkuYjml7blgJnmiY3lj6/ku6X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qO5L2g77yM5oiR5aeL57uI5Y+q6IO95Lul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Y675oCA5b+144CCPC9wPjxwPjxlbT4zMC48L2VtPu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WKn++8jOWPq++8mueUqOiHquW3seWWnOasoueahOaWueW8j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lv6fkvKTkurrnlJ/ml6DlpYjkurrnlJ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mgIDlv7XmhJ/lj7nkurrnlJ/ml6DlpYjvvIzlubvmg7PvvIz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nlsLHmmK/kurrku6zmiYDor7TmtLvnnYDnmoTkuI3lkIzmlrnlvI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rS75YOP5Liq6KGM6L2m6K6w5b2V5Luq77yM5q+P5LiA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Lev44CB5LyR5oGv44CB5Yi56L2m77yM5YW25a6e6YO95pyJ55eV6L+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M5Li65ZKM5oOF57uq5Lmf6YO95pyJ5Y2w6L+577yM56ev57Sv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rCU6LSo44CCPC9wPjxwPjxlbT4zMy48L2VtPuWmguaenOaIk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iiq+WkmuWwkeS6uui2geacuuaKm+W8g+OAgjwvcD48cD48ZW0+MzQ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vvIzmr4/kuKrkurrpg73kvJrntK/vvIzkuI3mmK/kuI3niLHkuoblj6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M1LjwvZW0+5Zac5qyi5LiA5Liq5Lq65bCx5b+F5a6a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mA5Lul5LiN6KaB6K6p6Ieq5bex5Zac5qyi5LiK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fpemBk+aIkeS8muS5luS5lueahOaDs+S9oO+8jOS4jeaKseaA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S4uuaIkeaLheW/g+OAgjwvcD48cD48ZW0+MzcuPC9lbT7miJH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oqbmg7PnmoTkurrvvIzlr7nmnKrmnaXlpKrov7fojKvvvIzlgZ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pb3vvJ/jgII8L3A+PHA+PGVtPjM4LjwvZW0+5b2T5omA5pyJ5Lq66YO9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aOO55Sf5rC06LW355qE5pe25YCZ77yM5Y+q5pyJ5L2g6Ieq5bex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6LWw5LqG5LiA5q615Y+I5LiA5q616Imw6Zq+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qeaYr+S6uumdnu+8jOiogOeKueWcqOiAs++8jOWQm+W/g+W3s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haLmhaLmiqzotbfnnLzvvIznnavmr5vkuIv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lbTkuKrnkoDnkqjpk7bmsrPjgII8L3A+PHA+PGVtPjQxLjwvZW0+5rKJ6b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ZOt5aOw44CC5b6u56yR77yM5piv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0Mi48L2VtPuS4gOS6m+S6uu+8jOi2iueci+i2i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i2iuaDs+i2iuW/g+eXm+OAgjwvcD48cD48ZW0+NDM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pgqPmrovnoLTkuI3loKrnmoTmg4Xmma/vvIzorqnmiJHml6Dlipvlho3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ljrvmi77otbfpgqPkuIDniYfniYfpo5jpm7bnmoTorrDlv4b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i7zlh5HkuI3otbfotbfmm77nu4/pgqPkupvlubjnpo/nmoTnlLv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qyi5LiA5Liq5Lq65rKh5pyJ6ZSZ77yM6ZSZ5bCx6ZSZ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ac5qyi6Ieq5oiR55qE5Lq644CCPC9wPjxwPjxlbT40NS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aXtuWAmeS7sOWktOeci+WkqeazquawtOWwseS8muiHquW3seWbnuWOu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eci+S6huazqui/mOaYr+a1geS6huS4i+ad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nmoTkv6Hku7vnnJ/nmoTlvILluLjnmoTohIblvLHvvIzlj6ropoHovpzot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sLHotrPku6Xorqnlr7nmlrnmgIDnlpHkvaDkuIDnlJ/vvIzml6Dorr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pg73mmK/lvpLlirPjgII8L3A+PHA+PGVtPjQ3LjwvZW0+5pei54S2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Y+j77yM5pyJ5Lqb5Lic6KW/5aSx5o6J5LqG77yM5bCx5Zyo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OC48L2VtPumCo+mYs+WFiea0kua7oeS6huaVt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Fp+S4jeWIsOaIkeeahOWGheW/g+OAgjwvcD48cD48ZW0+NDk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KrlpJrml6DlpYjvvIzmiJHku6zml6Dms5XmlLnlj5jvvIzkuZ/ml6D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m7Tns5/nmoTmmK/vvIzmiJHku6zlpLHljrvkuobmlLnlj5jnmoTmg7P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t5ZGK5aSp5LiL5oiR5pio5pel5omL5py66KKr5YG3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aW977yM56C05LqG6LSi5bCx6KaB57un57ut5Lmw5omN6IO95bmz6KGh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36K6p5L2g5YG377yM5YG35Liq6YeR55qE5YaN5Lmw5Liq6ZO255qE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Z5Liq5Lmf5YG36LWw5ZCn77yBPC9wPjxwPjxlbT41MS48L2VtPuW4puedgOWtpOWN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1qu+8jOW4puedgOaXoOWliOWOu+W/p+S8pO+8jOW4puedgOemu+aEgeWOu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nOaWuem7mOm7mOeahOaAneW/teedgOS9oOOAgjwvcD48cD48ZW0+NTI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JbnlYzkuI7kvaDlgbbnhLbnm7jpgYfvvIzlj6rmmK/lh7rnjrDnmoTlpKrmgbD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vvIzogIzkvaDliJrlpb3lj4jlpKrpnIDopoHvvIzmiYDku6XmiY3or6/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UzLjwvZW0+5oC75pyJ6YKj5LmI5LiA5Liq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5bqV77yM5Y205rC46L+c5raI5aSx5Zyo55Sf5rS7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aIkeS7rOiAgeaYr+WBmuedgOS8pOWus+S6uueahOS6i++8n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cqOS5ju+8jOWNtOijheWHuuS4gOa7oeS4jeWcqOS5jueahOagt+WtkOOAgu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ivtOWHuuWPo+eahOWNtOaAu+aYr+aIkeW+iOWlveecn+eahOayoe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XtueahOW/g+aDhei1t+S8j+S4jeWumu+8jOeDpui6geaXoOWliOe6o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6zmgLvor7TmnaXml6Xmlrnplb/vvIzljbTlv5jkuob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U2LjwvZW0+5bel5aSr5Lya6YCQ5q2l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6YCQ5q2l5qih57OK44CC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5pys6Lqr55qE5oiQ5YWo44CCPC9wPjxwPjxlbT41Ny48L2VtPuaIk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S4keOAgueLrOiHquWcqOihl+inkuWkhOiIlOedgOiHquW3seW+l+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rlpJrnmoTkuLrku4DkuYjvvIzmsqHmnInnrZTmoYj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rZTmoYjvvIzmsqHmnInkuLrku4DkuYjjgILkuIDliIfnmobmnInlrprmlbD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pfvvIzlvIPkuYvkuI3oiI3jgII8L3A+PHA+PGVtPjU5LjwvZW0+5Zug5a+S5Ya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Kk55qE5Lq677yM5pyA6IO95L2T5Lya5Yiw6Ziz5YWJ55qE5rip5pqW44C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Om5oG855qE5Lq677yM5pyA5oeC5b6X55Sf5ZG955qE5Y+v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S4jeeIseS9oO+8jOaJjeiIjeW+l+aap+aYp+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oeaEv+acm+WOu+aLpeacieS9oO+8jOS4jeeIseS9oO+8jOaJjeW/mOS6h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BmuWGjeWkmu+8jOS5n+aXoOazleS7pOS7luaEn+WKqO+8jOWIq+WC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mCo+S5iOeIseS9oOOAgjwvcD48cD48ZW0+NjEuPC9lbT7lraTni6zkuI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gKfvvIzogIzmmK/kuIDnp43ml6DlpYjjgII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7uI6YCD5LiN6L+H5LiA5Zy654ix5oOF77yM5Zyo6L+Z6YeM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77yM5pyJ5Zac77yM5pyJ5LmQ77yM5Y205Y2V5Y2V5rKh5pyJ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WcqOi4jOi6h+S5i+W/g+eahOeQtOW8puS4iui3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j+WHuuW/p+mDgeeahOS5kOWjsOOAgjwvcD48cD48ZW0+NjQuPC9lbT7llpzmrK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nroDljZXnmoTkuovvvIznroDnroDljZXljZXnmoTmhJ/op4njgIL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pgqPku73nuq/nnJ/jgII8L3A+PHA+PGVtPjY1LjwvZW0+54ix5LiA5pe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uA5LmI6YO95piv6ZSZ77yM5YGa5LuA5LmI6YO95aSa5L2Z77yM5a2Y5Zyo6YO9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+96Zeu5oO55Lq654Om44CCPC9wPjxwPjxlbT42Ni48L2VtPuaJgOiwk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En+inieeDreaDheWSjO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D48ZW0+NjcuPC9lbT7ml7bpl7TmhaLmhaLmt6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vvIznlZnkuIvmnKrnn6XnmoTkvKT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6h5oWV5Yir5Lq65q+U5L2g5oiQ54af44CC6YKj5piv5Zug5Li6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uW5Lus6YGH6KeB55qE5Z2P5Lq65q+U5L2g5aS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fjumjmOmbquWMl+WbveiJs+mYs++8jOS9oOS4jeWGjeaYr+WIneinge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LvmhI/ljrvmib7nmoTkuJzopb/vvIzlvoDlvoD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LlpKnkuIvkuIfniannmoTmnaXlkozljrvvvIzpg73mnInku5b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LuK55qE5L2g77yM5b+D6YeM6L+Y5pyJ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6K6w5b+G77yM6JC95a+e55qE5pe25YCZ6L+Y5Lya5LiN5Lya5oqK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h+S6huiDjOi1t+ihjOWbiuaDs+i1sOWwsei1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5n+ayoeacieS6huS4gOWIh+mDveaXoOaJgOiwk+eahOa9h+a0ku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Un+a0u+eahOaXoOWliOS4juiJsOi+m+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niLHkvaDmiJbmm7TniLHkvaDvvIzkvaDnmoTpgInmi6nmmK/niLHmi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jgII8L3A+PHA+PGVtPjc0LjwvZW0+5aSx5Y675q+U5b6X5LiN5Yiw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aSa5LqG5LiA5Liq6L+H56iL5Y+r5pu+57u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vj+S4quS6uumDveS8mumBh+WIsOS4gOS4quS4jeiDv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iAjOS4jeW+l++8jOWbnuW/humHjemHje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qp3ph4zmsqHmnInphZLvvIzmiJHljbTphonnmoTlg4/mnaHni5fjgIL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nmoTkurrvvIzmgI7kuYjnlJjlv4PlgZrmnIvlj4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6YO95oS/5oSP5b2T5LiA5Liq5ZCs5LyX77yM5a6J5oWw552A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8muaKiuS9oOeahOaVheS6i+WFqOmDqO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eahOeri+WcuuS4iuWQrOS9oOeahOaVheS6i++8jOaIkeaYr+S9oOeahO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BjOW+i+W4iOOAgjwvcD48cD48ZW0+NzkuPC9lbT7lgbblsJTkvJrnibnliK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7PliLDkvaDnmoTnu53mg4XlsLHmlL7lvIPkuobogZTns7vkvaDnmoTlv7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77yM54ix5LqG5pW05pW05LiA5Liq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5+l5Yiw5oiQ54af77yM5LuO5Yay5Yqo5Yiw5rKJ6Z2Z44CC5oSf6LCi5L2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Zy656m65qyi5Zac44CCPC9wPjxwPjxlbT44MS48L2VtPuaIkeWPr+i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6hu+8jOWboOS4uuaLpeacieWwseWwseaYr+WkseWOu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43cTYxdW9i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uN3E2MXVvYm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E60DF5494C0A20A8794851C112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