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6EFD04DF317F3C6E2B9B63BC0C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6EFD04DF317F3C6E2B9B63BC0C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Y2H5bCP5a2m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imgeaWueWQk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Alei3r+mAlOmBpei/nOOAgueIuOWmiOebuOS/oeWls+WEv+iBquaYjuedv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KmOS4jeaMoO+8jOW/hemhu+S8muW/g+aDs+S6i+aIkO+8jOWlveaipu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+WPi++8jOaWsOWtpuacn+W8gOWni+S6hu+8jOmAgeS9o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eahOWKqOWKm++8jOS4gOWtpuacn+eahOW8gOW/g++8jOS4gOWtpuacn+eah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7oeayue+8jOeskeS4gOeske+8jOaEv+S9oOWGjeaOpeWGjeWOie+8jOabtOS4iu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y48L2VtPuS9oOaYr+elluWbveeahOiKseacte+8jOS9oOaYr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i+aige+8jOS9oOabtOaYr+elluWbveeahOacquadpe+8jOW8gOWtpuS6h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tpuS5oO+8jOWkqeWkqeWQkeS4iu+8jOaXtuaXtuWIu+WIu+mDveW8g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mhuuW/g++8jOaIke+8jOeci+WlveS9oOWZo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cqOi/memHjOi1t+mjnu+8jOeUn+a0u+WcqOi/memHjOeBv+eDguOAgumdkuaY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jnuaJrO+8jOS6uueUn+WcqOi/memHjOWFheWunuOAguefpeivhuWcqOi/memHj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mAlOWcqOi/memHjOmTuOWwseOAguW8gOWtpuS6hu+8jOelneS9oO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huS9oOeahOaipuWunueOsOS9oOeahOeQhuaDs+OAgjwvcD48cD48ZW0+N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jsOWjsO+8jOmBk+edgOaakeWBh+eahOemu+WIq++8m+adqOafs+S+neS+ne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tpueahOaXtuiKguOAguWbnuWIsOeGn+aCieeahOivvuWggu+8jOWPiOing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eql++8jOS5puWjsOeQheeQheS4reS7u+W/g+aDheW+nOW+ie+8jOi/vemAkOWsiemX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mdkuaYpemjnuaJrO+8geelneW8gOWtpuW/q+S5kO+8jOWlveWlveWtpuS5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+8gTwvcD48cD48ZW0+Ni48L2VtPuS6lOW9qee8pOe6t+eahOWkp+iHqueEt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+ju+8jOWkmuWnv+WkmuaAgeeahOS6i+eJqeS4remXqueOsOedgOe+ju+8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mHjOi3s+i3g+edgOe+ju+8jOetieW+heedgOe+juS4veeahOWPjOecvOWOu+a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u+Wvu+inhe+8gTwvcD48cD48ZW0+Ny48L2VtPuais+eQhuS4gOS4i+WBh+acn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o+S5seeahOW/g+aDhe+8jOaVtOeQhuS4gOS4i+WcqOeLgumHjuS4ree6t+S5s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BouWkjeS4gOS4i+WcqOaEieaCpuS4rei/t+WkseeahOiHquW3se+8jOiwg+iK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dpeaWsOi1t+eCueeahOiEmuatpe+8jOi9u+advuWcsOmdouWvueWvkueql+iLpu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tpuacn++8gTwvcD48cD48ZW0+OC48L2VtPuS9oOaYr+aziuS6jumdkuaYpeeah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gOWPtuWwj+iIn++8jOaEv+S9oOaJrOi1t+S/oeW/teeahOW4hu+8jOi9ve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puW5u++8jOmptuWQkei+vemYlOeahOa1t+a0i+OAgjwvcD48cD48ZW0+O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atjOWjsOS4jeaWre+8jOS4ueiPiuiKsemmmemjmOWbm+a6ouOAguWQjOWtpuS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WFpeagoe+8jOadpeWIsOaxguefpeeahOa1t+a0i+OAguWtpueZvuenkeiwseWGmeWN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Vv+aJjeW5sumTuOWwsei+ieeFjOOAguacieW/l+WQkeWKquWKm+Wli+i/m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UvumjnuaipuaDs+OAguW8gOWtpuS6huWQjOWtpuS7rO+8muWLpOWtpuiLpue7g+WF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a1t+OAgjwvcD48cD48ZW0+MTAuPC9lbT7lnKjlsI/lrannnLzph4zvvIz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vvJvlnKjlpKfkurrnnLzph4zvvIzmiJHku6zmmK/lsI/lranvvJvlnKjmiJHku6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lsLHmmK/miJHku6zjgILluKbnnYDnqJrmsJTvvIzluKbnnYDov7fmg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oh6rkv6HvvIzluKbnnYDnkIbmg7PkuIrot6/lkKfvvIHlvIDlrabkuob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y54ix55qE5a6d6LSd77yM5pyq5p2l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iP5a6e6LWw5aW95q+P5LiA5q2l77yM5oiQ6ZW/55qE6L+H56iL5YaN5Zuw6Zq+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L2g5Lmf5LiN6KaB6L275piT5pS+5byD5ZKM5ZCO6YCA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ul5pyJ5peg5q+U5by65aSn55qE5YaF5b+D5LiW55W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tqeWtkO+8jOaEv+S9oOWmguaYpeiNieiTrOWLg+eUn+mVv++8jOWmguWk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reaDheWllOaUvu+8jOWcqOeni+aXpeaUtuiOt+ehleaenO+8jOWcqOWGrOWkqeaPj+e7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S6uueUn+WLh+S6juaUgOmrmOi/nOiIqu+8jOeUn+WRveS5i+eBq+eCq+ebr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MuPC9lbT7lvIDlrabml6XvvIzopoHmnInlpKflv5fmsJ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Lroh6rlt7HvvIzkuZ/opoHljrvliqrlipvvvIznq57kuonmuJDlh4TljonvvIzogIP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qLmsJTvvIzlpIfmiJjml6nmnInliKnvvIzkuI3msYLpl7vovr7kuJbvvIzkvYbmsY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5XvvIzkuI3ooqvlvZPnmb3nl7TvvIzlj5HlpYvlnKjku4rml6X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bCG5LiK5bCP5a2m5LqG77yM5biM5pyb5L2g5YGl5bq35b+r5LmQ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yA5byA5b+D5b+D55qE5LiK5a2m44CCPC9wPjxwPjxlbT4x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ip+e7v+eahOWkqeWcsO+8jOeni+WkqeaYr+m7hOmHkeeahOS4lueVjOOAg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eahOe7v+iJsuWOu+mFv+mAoOacquadpeWvjOacieeahOmHkee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lpzmrKLpl7vmlrDkuabnmoTlkbPpgZPvvIzmuLTmnJvlho3op4Hlk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gIDlv7XnkIPlnLrovrnnmoTpg4Hpg4HpnZLojYnvvIzmnJ/lvoX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DmnInnmoTnvo7lpb3jgILmlrDnmoTlrabmnJ/vvIznkIblupTlpb3lpb3lrabku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vY3lkIzlrabng63mg4Xpl67lpb3vvIzlr7nmr4/kvY3ogIHluIjnnJ/mg4X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4/pl6jlip/or77lv5jmg4XlhaXohJHvvIznj43mg5zmlrDlrabmnJ/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kuIDnp5LjgILlvIDlrabml6XvvIzlrabkvJrkuLrkurrlpITkuovvvIz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vvIE8L3A+PHA+PGVtPjE3LjwvZW0+5byA5a2m55qE5aSn5bmV5bey5ouJ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eS5pWj5b+D5oCd77yM5pyJ5omA5pS25pWb77yb6K6p5Yuk5aWL5Yqq5Yqb77y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77yb6K6p56ev5p6B6L+b5Y+W77yM5Y+W5Luj546p5LmQ77yb6K6p6LGq5oOF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YWl5a2m5rW344CC5oS/5L2g5aWL5Y+R5Yqq5Yqb77yM5aW95aW95a2m5Lm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b5q2l77yBPC9wPjxwPjxlbT4xOC48L2VtPuaWsOeni+i/juaWsOagoe+8jOaWsOag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S6uu+8jOaWsOS6uui/juaWsOeUn++8jOaWsOeUn+imgeW/g+aEv++8ge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S4re+8jOe7p+e7reWKquWKm++8jOe7p+e7rei/m+atpe+8jOWtpueahOWlv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lve+8gTwvcD48cD48ZW0+MTkuPC9lbT7nvo7kuL3liJ3np4vvvIzmtYHlhYnmuq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lLbnoZXmnpzvvIzmsZfmsLTlh53nu5PjgILlirHnsr7lm77lv5fvvIzov5vlhaX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LmlrDnmoTnjq/looPvvIzmlrDnmoTnlJ/mtLvjgILlrabmtbfml6Dmtq/vvIz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jgILnpZ3lsI/lrabnlJ/mtLvlv6vkuZDvvIE8L3A+PHA+PGVtPjIw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56aP6YO96Zmq5Ly0552A77yM5Luw6aaW5piv5pil77yM5L+v6aaW5piv56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qyi5LmQ6YO96L+96ZqP552A77yM5pyI5ZyG5piv6K+X77yM5pyI57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BPC9wPjxwPjxlbT4yMS48L2VtPuS9oOS7juatpOiDveaIkOS4uuS4gOWQje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WlveWEv+aKiuaPoeaJgOacieWxnuS6juS9oOeahOacuuS8muWSj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cqOS9oOeahOS6uueUn+S4reaJvuWIsOS9oOeahOS4jeWQjO+8jOS9oOeah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+8jOWPkeaMpeS9oOeahOWFieWSjOeDre+8jOS5n+S4uuekvuS8muWSjOWbveWutu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S4gOWIhuWKm+mHj++8gTwvcD48cD48ZW0+MjIuPC9lbT7kvJ/kurrmiYDovr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mjIHnnYDnmoTpq5jlpITvvIzlubbkuI3mmK/kuIDpo57lsLHliLDnmo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lkIzkvLTku6zpg73nnaHnnYDnmoTml7blgJnvvIzkuIDmraXmraXoibDov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mlIDniKznmoTjgII8L3A+PHA+PGVtPjIzLjwvZW0+5oiR55+l6YGT5oiR6K6y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T55CG5L2g546w5Zyo6L+Y5LiN5piO55m977yM5L2G5piv77yM5L2g57uI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5qE44CC5oiR5ZCR5L2g5o+Q6YKj5LmI5aSa55qE5biM5pyb5LiO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5rex5rex5Zyw54ix552A5L2g5LmL5aSW77yM6YeN6KaB55qE5piv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2g6Ieq5bex5Lul5ZCO55qE5Lq655Sf6Lev5LiK5LiA6Lev6LWw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i+iwiuWwseWDj+aXseWcsOmHjOeahOa4heazie+8jOa7i+a2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suaer+eahOW/g+eUsO+8m+WRqOacq+WwseWDj+a4qeaalueahOWkp+W6i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WsuaDq+mDveWPr+S7peWcqOaipuaDs+S4remHiuaUvu+8g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8gOWtpuS6hu+8jOWlveWlveWKquWKm+WQp+OAguelne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IDlrabkuobvvIzlvIDlrabkuobvvIzov47nnYDliJ3ljYf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g4zotbfpnZLmmKXnmoTkuablm4rvvIzlkbzllKTnhp/mgonnmoTmnIvlj4v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g63pl7nnmoTlrabloILvvIznj43mg5zngavng63nmoTlsoHmnIjvvIzliJvpgK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LlvIDlrabml6Xlv6vkuZDvvIE8L3A+PHA+PGVtPjI2LjwvZW0+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Lus77yM5bim5LiK5oiR5Lus55qE5pyf55u85ZKM56Wd56aP77yM6Ieq5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bCP5a2m77yM6L+I5LiK5LiA5Liq5paw55qE6Zi25qK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WsOaWsOaWsOaWsOaWsOaWsO+8jOiAgeW4iOWQjOWtpumDveaNouaWsO+8jO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aso+aso+aso+aso+aso+aso++8jOW/g+aDheWtpuS4mumDveimgeaso+OAguS/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m+WLpOaJjeiDveW4puadpem8k+iInuS4juasouaso++8jOWkp+WutuS4gOi1t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lJ/mtLvlg4/lub/pmJTnmoTmtbfmtIvkuIDmoLf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PmnKrnu4/mtYvph4/nmoTmt7HluqbkuK3kv53lrZjnnYDml6DmlbDnmoTlpYf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ov5nkupvlpYfov7nnmoTli4fmlaLogIXmjqLnp5jogI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2m5qCh6YeM5LiN6KaB5ZKM5Yir5Lq65omT5p6277yM6KaB5bCK6YeN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O56ICB5biI55Sf5rCU77yM5LiN6KaB6K6p5oiR5Lus5ZKM6ICB5biI5pO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a2m5Lmg5ZGA77yBPC9wPjxwPjxlbT4zMC48L2VtPuaDs+W+l+WlveaYr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oeWIkuW+l+WlveabtOiBquaYju+8jOWBmuW+l+WlveaYr+acgOiBquaYjuWPi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nq4vkuIvlro/kvJ/lv5fmhL/vvIzlpYvlj5Hlm7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ov5vlj5bvvJvllorlk43lrabkuaDlj6Plj7fvvIzlpb3lpb3lrabku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vvJvmjKXmtJLovpvli6TmsZfmsLTvvIzliqrlipvnlKjlip/vvIzkuI3mlq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lvIDlrabkuobvvIzmhL/kvaDlrabkuJrpobrliKnvvIzkuIDliIf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6KaB55yL5oiR5L+X77yM6YKj5piv5Luj6KGo5oiR6K+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yL5oiR56yo77yM6YKj5piv5Luj6KGo5oiR5a+55L2g55yf5b+D77yM5LiN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K777yM6YKj5piv5Zug5Li654ix5LiK5L2g5LmL5ZCO77yM5LiN6KaB55yL5oiR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Zyo5L2g55qE5b+D6YeM5oiR5bCx5piv5pyA5biF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iOaYr+S4gOW5tOW8gOWtpuaXpe+8jOWPiOaYr+S4gOWto+W5uOem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S8tOasoueskeWFpeWtpuWggu+8jOefpeivhua4hei+ieaVo+WFieiKkuOAguaAnee7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WcqOivvuWggu+8jOeyvuelnuS6pOa1geWTgeeQvOa1huOAgueni+WFieeBv+eD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axguefpei3r+mAlOW+geW4huaJrOOAgjwvcD48cD48ZW0+MzQ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irHlhL/nrJHvvIzlvIDlrabkuobmg4Xnu6rlppnvvJvmlLbmlLblv4PvvIzmj73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pb3lpb3lrabkuaDlvojnvo7lppnvvJvorqTnnJ/lrabvvIzku5Tnu4borr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miormrYzllLHjgILmhL/kvaDpgajmuLjlnKjnn6Xor4bnmoTmtbfmtI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v5vmraXvvIzlubjnpo/ml6DpmZDjgII8L3A+PHA+PGVtPjM1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q5piO44CB5rS75rO844CB5pyJ56S86LKM44CB54ix5a2m5pys6aKG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a2m5LqG77yM5biM5pyb57un57ut5Yqq5Yqb77yM5LqJ5Y+W5oiQ5Li65LiJ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zNi48L2VtPuS9oOeahOi/m+atpeecn+W/q++8jOayoe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iBquaYju+8geebuOS/oeS9oOi/mOiDveivtOW+l+ab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bjkuIvmh5LmlaPnmoTlv4PmgIHvvIzoo4Xovb3lv6vkuZDnmoTmg4Xnu6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i6TlpYvnmoTmiJjpnbTvvIzouI/kuIrmsYLnn6XnmoTot6/pgJTjgILngrnkuq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mI7nga/vvIzmraXlhaXnvo7kuL3nmoTmoKHlm63jgILlvIDlrabml6X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haXmoKHvvIE8L3A+PHA+PGVtPjM4LjwvZW0+5oSf6LCi5L2g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77yM6Iqx5py15byA5pS+77yM5p6c5a6e6Iqz6aaZ77yM6ZqP5L2g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aSp5biM5pyb77yBPC9wPjxwPjxlbT4zOS48L2VtPuS4gOW/g+aDs+S4iu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aUvuWFiei+ie+8jOS4iemkkOS6ieWFrOi0ue+8jOWbm+WkhOaMo+Wtpui0ue+8jOS6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uS4jeayvu+8jOWFreS6suiOq+S4jeiupO+8jOS4g+S4iuWFq+S4i+aAu+aLheW/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eZu+enkeeItuavjeW/g++8jOWNgeWFqOWNgee+juWBmuWujOS6uu+8jOelneS9o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OAgjwvcD48cD48ZW0+NDAuPC9lbT7moqbmg7PnmoTlpKnnqbrnrYnkvaDpo57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ovonnhYznrYnkvaDlvIDovp/vvIzmnKrmnaXnmoTnvo7lpb3nrYnkvaD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iJDlip/nmoTml5fluJznrYnkvaDmj5LotbfvvIzog4zkuIrkuabljIXvvIzlkJ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lj5HvvIzlvIDovp/ovonnhYzvvIzliJvpgKDnvo7lpb3vvIzmj6HmiYv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vvIzliqDmsrnvvIE8L3A+PHA+PGVtPjQxLjwvZW0+5L2g6L+b5q2l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5Li65L2g5oSf5Yiw6aqE5YKy77yB5L2g5oeC5b6X5L2T6LS0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qG77yM55yf55qE5oeC5LqL5LqG77yB5L2g6ZW/5aSn5LqG77yM56Wd5oS/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635b6X5pu05aSa77yB5aSp5aSp5b+r5LmQ77yBPC9wPjxwPjxlbT40Mi48L2VtPu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eIseWlve+8jOWIq+iuqeWug+S7rOS4uuWtpuS5oOiuqei3r++8jOimge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+WtpuS5oOacjeWKoeOAgjwvcD48cD48ZW0+NDMuPC9lbT7kvaDmmK/kuIDkuKrmh4L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vYblrabkuaDkuIrkuI3nlKjlv4PvvIzmr5TovoPpob3nmq7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ornsr7lipvmlL7lnKjlrabkuaDkuIrvvIzkvaDnmoTmiJDnu6nkuIDlrprog7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Q0LjwvZW0+6JOd6JOd5aSp56m677yM6Ziz5YWJ5Zyo5oqK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6I+B6I+B5qCh5Zut77yM5b+r5LmQ5Zyo5oqK5L2g5Y+s5ZSk44CC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62J552A5L2g5rOb6Iif5Y2a6KeI77yb5qKm5oOz55qE5b2p6Jm577yM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6LWP55yL44CC5byA5a2m5pel77yM5oS/5L2g5rGC5a2m6Lev5LiK77yM5bm4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PC9wPjxwPjxlbT40NS48L2VtPuW8gOWtpuS6hu+8jOWNr+i2s+WtpuS5oOeahO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iLpueUqOWKn++8m+aUtuaVm+aHkuaVo+eahOW/g++8jOenr+aegei/m+WPlu+8m+e7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eahOW8pu+8jOWli+WPkeWQkeS4iu+8m+aJk+W8gOefpeivhueahOmXq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suWPluOAguaEv+S9oOWtpuS5oOi/m+atpe+8jOWuj+WbvuWkp+Wx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p3otJ3vvIznjrDlnKjnmoTkvaDmmK/lubjnpo/nmoTvvIzlm6DkuLrkvaD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vvJvlrp3otJ3vvIzmnKrmnaXnmoTkvaDov5jopoHlubjnpo/vvIzlm6DkuLr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jrvniLHvvIE8L3A+PHA+PGVtPjQ3LjwvZW0+5a2p5a2Q6ZyA6KaB6byT5Y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YGT6Lev5LiK6Zq+5YWN5pyJ5aSx6LSl5ZKM5pWZ6K6t77yM5oiR5Lu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O96IO95ZaE5b6F6Ieq5oiR55qE5a2p5a2Q77yM55yf5aW9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jOS4iuW/q+S5kOeahOS5puWMhe+8jOW4puS4iumlsea7oeeahOW+rueske+8jOaJ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S/oeeahOeyvuelnu+8jOi1sOi/m+e+juS4veeahOagoeWbre+8jOiBhuWQrOa4heiE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WjsO+8jOe7k+ivhuWPr+eIseeahOaci+WPi++8jOW8gOWni+efpeivhueahOaUg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aXpeWIsOS6hu+8jOaEv+S9oOW/q+S5kOWFpeWtp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ph5Hnp4vov47mnaXmlrDlrabmoKHvvIzmlrDlrabmoKHov47mnaXmlrDpnaLl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aLlrZTov47mnaXmlrDlj4vmg4XvvIzmlrDlj4vmg4XluKbmnaXmlrDnlJ/mtLv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lrabmnJ/kuK3vvIzkuI3mlq3ov5vmraXvvIzkuI3mlq3otoXoto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JDlip/vvIE8L3A+PHA+PGVtPjUwLjwvZW0+5pqR5YGH6YeM77yM5rKz6L655pu+57uP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5S16ISR5YmN5Y+v5Lul55e06L+377yb5byA5a2m5LqG77yM546p5b+D6K+35L2g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eS5oOw6K+35L2g5pS26LW377yb5ou/552A5ou85pCP55qE5q2m5Zmo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6KaB5bSb6LW377yb5byA5a2m5pel5Yiw77yM5oS/5L2g5YWF5ruh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6IO95Yqb77yM5a6a6KaB5aW95aW95a2m5Lmg77yBPC9wPjxwPjxlbT41M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imgeWlveWlveWtpuS5oO+8jOWkqeWkqeWQkeS4iu+8m+avj+mhv+WQg+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eZveiDlu+8m+aJvuS4quWls+WPi++8jOS4jeWcqOW9t+W+qO+8m+WBtuWwl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WOu+S4iue9ke+8m+iusOW+l+acieaIke+8jOWkqemalOS4gO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h5Hnp4vnmoTpo47mma/mgKHkurrmgKfmg4XvvIzkuZ3mnIjnmoTlvI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vo7kuL3jgILlv6vkuZDnmoTkvJnkvLTnm7jnuqbkuIDotbfvvIzlv6vkuZD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v4PlupXllLHlk43jgILnn6Xor4bnmoToirHmnLXmlaPlj5HoiqzoirPvvIz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nu73mlL7lhYnoipLjgILlvIDlrabml6XliLDkuobvvIzmhL/kvaDlubjnpo/lhaX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JmO5aS06JmO6ISR55qE5qC35a2Q77yM5oCl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2Q77yM5py65py654G154G155qE5bCP6ISR55Oc5a2Q77yM5bCP5LyZ5a2Q6Zmk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qb54m554K577yM5Lmf6ZyA6KaB6LiP6LiP5a6e5a6e5Zyw5a2m5Lmg77yM6LCm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Jma5Zyw5YGa5Lq644CCPC9wPjxwPjxlbT41NC48L2VtPuWunei0ne+8jOaEv+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rOi1t+i/nOa0i+eahOW4hu+8m+aEv+S9oOaYr+iIue+8jOWKiOazouaWqea1q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Un+a0u+WcqOWQkeS9oOW+rueske+8jOWLh+aVouWcsOi1sOS4iuWJjeWOu+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qeiJsuS6uueUn+OAgjwvcD48cD48ZW0+NTUuPC9lbT7mlrDnmoTlrabmnJ/lt7L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nmoTmoKHlm63lnKjnnLzliY3jgILkuKLkuIvkvJHpl7Llkozmh5LmlaPvvIzm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r7npZ7pl6/kuabmtbfjgILlop7plb/nn6Xor4blkozmiY3lubLvvIzlhbHliJv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jgII8L3A+PHA+PGVtPjU2LjwvZW0+6K6p54Om5oG855qE5b+D5oOF6ZqP552A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P5aSp77yM6LaK6LWw6LaK6L+c44CC6K6p56m66Jma55qE5b+D5oCB5Ly0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6GV5p6c77yM6LaK5aGr6LaK5ruh44CC5byA5a2m5pel5Yiw5LqG77yM56Wd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K5p2l6LaK5aW977yM5YiG5pWw6LaK5p2l6LaK6auY44CC5byA5a2m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unei0ne+8jOS9oOW5uOemj+aJgOS7peaIkeW5uO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WPluW+l+abtOWkp+eahO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lpJzmt7HkurrpnZnnmoTml7blgJnvvIzmnJvnnYDnqpflpJbmmJ/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pJznqbrvvIzmiJHmhJ/liLDpgqPph4zlvojpgaXov5zkuZ/lvojnpZ7np5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J/lkb3lsLHmmK/kuIDlnLrmr5TotZvvvIzkuI3liqrlipvlsLHkvJrlpLHotKX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lpb3lpb3lv7XkuabvvIznpZ3kvaDmnInkuKr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md5pyI5LiA5pel5bCx5byA5a2m77yM5oeS5pWj6KGM5Li65b+r5oqb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K6h5YiS6KaB5a6a5aW977yM6LSq5ZCD6LSq552h5b+F5pS25pWb77yM5a2m5Lmg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G756uv5q2j77yM5Lq655Sf5Lu35YC85a6a5L2N6auY77yM5aWL6L+b5bCP6Iif6YCf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oS/5L2g5a2m5Lia5oiQ6L6J54WM77yM5paw5a2m5pyf5pS26I635ruh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6t+W6hOWkp+mBk+aRhuWcqOS9oOeahOmdouWJje+8jOmynOi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jsOWcqOWQkeS9oOaLm+aJi++8jOi1nue+juWSjOiNo+iAgOWcqOS9oOWktOS4iu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S9oO+8jOaIkeS7rOeahOWkqeS5i+mqhOWt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miJHluIzmnJvkvaDnlKjoh6rlt7HngbXlt6fnmoTmiYvvvIzmj4/nlL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j4jkuIDluYXnvo7kuL3nmoTlm77nlLvjgILlpojlpojmm7TluIzmnJvkvaD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rJTvvIzkuablhpnnnYDkuIDkuKrlj4jkuIDkuKrnlJ/liqj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2a6Z+n5piv5oiQ5Yqf55qE5LiA5aSn6KaB57Sg77yM5Y+q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5pWy5b6X5aSf5LmF44CB5aSf5aSn5aOw77yM57uI5Lya5oqK5Lq65ZSk6Ya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vu+S4gOacrOWlveS5pu+8jOeci+WHoOevh+e+juaWh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9oOeahOWig+eVjO+8jOaUvuadvuS9oOeahOeyvuelnu+8jOS5puS4reayoeacieS4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ouawqO+8jOabtOayoeWGnOiNr+WdkeS6uu+8jOaWh+S4reS4lueVjOa4heaWsO+8j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aXoOWwmO+8jOWlveS5puWbnuWRs+WmgumFku+8jOe+juaWh+e+juWlgue7neS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tpuaXpeWIsO+8jOaJk+W8gOS5puacrO+8jOaLpeaKseeQhuaDs+S4jue+ju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/q+S5kOWFpeWtpuWgg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zZ0ZXVucmJsd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2dGV1bnJib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6EFD04DF317F3C6E2B9B63BC0C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