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9E1D4CD17826A88539064A5A75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9E1D4CD17826A88539064A5A75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J5L2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vvIzosKLosKLkvaDnmoTpmarkvLTvvIE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Yqg5bm456aP44CCPC9wPjxwPjxlbT4yLjwvZW0+MjAyMe+8jO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4jeW5s+WHoe+8jOaEn+aBqemBh+ingeS4jumZquS8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iupOivhuS9oO+8jOaYr+aIkeeahOe8mO+8jDIwM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Dot6/mnInkvaDvvIzmiY3kuI3kvJrlraTljZXjgII8L3A+PHA+PGVtPjQ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A6Lev77yM5oSf6LCi5pyJ5L2g77yBMjAyMeS4jeemu+S4jeW8g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S48L2VtPjIwMjDmnInkvaDvvIznnJ/nmoTlvojlpb3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A6Lev5pyJ5L2g77yM5omN5LiN5Lya5a2k5Y2V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qKt77yM6L2s55y85Y2z6YCd77ybMjAyMOaEn+iwouacieS9oO+8mzIwM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ooYzjgII8L3A+PHA+PGVtPjcuPC9lbT7mhJ/osKLkurrnlJ/kuK3nmoTmiYD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HmhJ/osKLnm7jpgYfvvIzmhJ/mganmnInkvaDvvIE8L3A+PHA+PGVtPjg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pyJ5L2g77yM6K6p5oiR5Lus5bim552A5oSf5Yqo77yM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A5bm05bm077yM6ZW/6Lev5ryr5ryr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Zmq552A5oiR77yM56Wd56aP5L2g77yM5oSf5oGp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oOS4uumBh+ingeaJgOS7peW5uOemj++8jOaEn+aBqeacieS9oOS4g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DIwMjHlsZ7mgqjlpKflj5HjgII8L3A+PHA+PGVtPjExLjwvZW0+5oSf6LCi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az77yM5a+55oiR5oOF5rex5oSP5rWT77yM5Li65oiR5o6P5b+D5LuY5Y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jIwMjHlubTmlrDlubTlv6vkuZDvvIHmhJ/osKL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YvmlpfosLHlhpnkurrnlJ/jgII8L3A+PHA+PGVtPjEzLjwvZW0+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TIwMjHvvIHmlrDlubTlv6vkuZDvvIzmhJ/osKLmnIn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MjAyMeW5tOmhuuW/g+maj+aEv++8jOaEn+iwouacieS9oOeahOmZq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W5s+WuieW6t+WBpe+8gTwvcD48cD48ZW0+MTUuPC9lbT4yMDI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BMjAyMeWPquS6ieacneWkle+8jOS4jei0n+mftuWN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anmiYDmnInnmoTmnIvlj4vkuIDot6/nm7jkvLTvvIwyMDI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u057K+5b2p44CCPC9wPjxwPjxlbT4xNy48L2VtPjIwMjHmhJ/mgan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jgIrkuLrkvaDnpYjnpbfjgIvvvIzmhL/kvaDmsLjov5zooq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E4LjwvZW0+5oSf6LCi5aSp5oSf6LCi5Zyw77yM5oSf6LCi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Sv5oyB77yM6Zmq5Ly077yM5LiN56a75LiN5byD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whuiHs++8gTIwMjDmnInkvaDvvIznnJ/nmoTlvojlpb3vvIEyMDIx5oSf5oG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77yM5omN5LiN5Lya5a2k5Y2V44CCPC9wPjxwPjxlbT4yMC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kpnml7bpl7TkuI3lvIPvvIzosKLosKLkvaDkvp3ml6flnKjmiJHnmoTnlJ/lkb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Sf6LCi5LiA6Lev55qE6Zmq5Ly077yM5oSf5oG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5Y+q5Li65L2g5a2Y5Zyo77yBPC9wPjxwPjxlbT4yMi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vueaIkeWlveeahOS6uu+8m+S4gOi3r+acieS9oO+8jOW4jOacm+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WIsOW6leOAgjwvcD48cD48ZW0+MjMuPC9lbT7mhJ/osKL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otbfpmarkvLTvvIzlj4jluqbov4fkuobkuIDlubTlm5vlraP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Sf5oGp77yM5LiA6Lev5LiK5biu6L+H5oiR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iwouiwouS9oOecn+W/g+mZquedgOaIke+8gTwvcD48cD48ZW0+MjUuPC9lbT7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nmoQyMDIx77yM6L+Z5piv5oiR6L+Z6L6I5a2Q5pyA5bm456aP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jIwMjDmhJ/osKLmnInkvaDvvIwyMDIx6L+Y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6LCi6LCi5L2g5biu5Yqp6L+H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aEn+aBqe+8jOS4gOi3r+acieS9oOOAguaBrei0uuaWsOemp+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4yMDIw6LCi6LCi5aSn5a6255qE6Zmq5Ly077yBMj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QjOihjO+8geaEn+iwouacieS9oOOAgjwvcD48cD48ZW0+Mjk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u46YGH77yM5oSf6LCi6Zmq5Ly077yM5Zug5Li65pyJ5L2g77yM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Zuo77yM5LiA6Lev5YmN6KGM44CCPC9wPjxwPjxlbT4zMC48L2VtPuaEn+aB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DIwMjDlroznvo7okL3luZXvvIwyMDIx5q2j5byP5byA5Z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bnumhvjIwMjDnsr7lvannnqzpl7TvvIwyMDIw5oSf6LCi5pyJ5L2gMj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ebuOS8tOOAgjwvcD48cD48ZW0+MzIuPC9lbT7mlrDlubTlpb3vvIH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nInmgqjvvIHmsqHmnInljY7kuL3nmoTor63oqIDvvIzlj6rmnInlv4P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jgII8L3A+PHA+PGVtPjMzLjwvZW0+MjAyMO+8jOaEn+iwouacieS9o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cgOeJteaMgueahOS6uu+8gTIwMjHvvIzmiJHku6znu6fnu6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a+55oiR6YKj5LmI5aW977yMMjAyMeaEn+aBqeS4g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eFp+mhvuWlveiHquW3se+8gTwvcD48cD48ZW0+Mz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vvIzmiJHnmoTmnIvlj4vvvIzmhJ/osKLnlJ/lkb3kuK3vvIz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M2LjwvZW0+5Lil5Lil5Yas5pel77yM5rip5pqW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ZG95Lit6YGH5Yiw55qE5q+P5Liq5Lq644CCPC9wPjxwPjxlbT4z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zIwMjDvvIzlkIzot6gyMDIx77yM5oSf5oGp5q+P5LiA5qyh55u46YGH77yM6LCi6LC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ev5LiK5pyJ5L2g55u45Ly044CCPC9wPjxwPjxlbT4zOC48L2VtPuaEn+aB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geaEv+S9oOeUn+a0u+W+l+aEj++8jOelneS9o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J/osKIyMDIw5pyL5Y+L5Lus55qE6Zmq5Ly077yMMjAyM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gOi3r+WQjOihjO+8geaEn+aBqeacieS9oO+8gTwvcD48cD48ZW0+NDAuPC9lbT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pgIHnu5nmiJHmnIDnj43mg5znmoTmnIvlj4vvvIzmhJ/osKLkvaD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nInkvaDnnJ/lpb3vvIE8L3A+PHA+PGVtPjQxLjwvZW0+MjAyMe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eW/heebuOWuiOebuOS+ne+8geaWsOeahOS4gOW5tO+8jO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IuPC9lbT7ovaznnLzvvIzlj4jmmK/kuIDlubTvvIEyMDI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MjAyMei/mOimgeS4gOi1t+OAgjwvcD48cD48ZW0+NDMuPC9lbT4yMDI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MjAyMeaIkeS7rOe7p+e7re+8jOiHtOeIseS6uu+8jOiHtOaci+WPi++8j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OAgjwvcD48cD48ZW0+NDQuPC9lbT4yMDIw77yM5pS26I635paQ54S2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MjAyMe+8jOS4jei0n+mftuWNju+8jOesg+WumuWJjeihj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lK/mjIHmiJHnmoTmnIvlj4vku6zvvIzmnInkvaDku6zpmarkvL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hI/kuYnjgII8L3A+PHA+PGVtPjQ2LjwvZW0+5oSf5oGp5LiA6Lev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Lus77yM5omN5LiN5Lya5oSf5Yiw5a2k5Y2V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+8mjIwMjHlubTph4zmiYDpgYfliLDnmoTmr4/kuIDkuKrkurrvvIzmhJ/mgan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MjAyMOaEn+aBqeacieS9oO+8jOS4gOi3r+ebuOS8t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6rkuonmnJ3lpJXvvIzkuI3otJ/pn7bljY7jgII8L3A+PHA+PGVtPjQ5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uW77yM5Zyo5oiR5pyA5Zuw6Zq+55qE5pe25YCZ6Zmq5Ly0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oOiuuuS7luS7rOaYr+iwge+8jOWPquimgeaYr+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FqOmDveaYr+aIkeimgeaEn+iwoueahOWkp+aBq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Dot6/otbDmnaXvvIzmhJ/osKLmnInkvaDku6zmuKnmmpbpmarkvLTvv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PoqIDvvIzljJbkvZzngrnngrnmu7Tmu7TnmoTnpZ3npo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+8jOaEn+iwouacieS9oOS4gOi3r+ebuOS8tO+8mzIwMjHvvIzluIzmn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UzLjwvZW0+MjAyMOW5tOmprOS4iu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JgOacieeahOmBh+ingei3n+mZquS8tO+8jDIwMjHlubTmiJHkvJr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MjAyMe+8jOaEn+iwouacieS9oO+8geacieS9oO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+8geS9oOaHguaIke+8jOaIkeS5n+S8muaHg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uJDlh4nvvIzmhJ/mgankuIDot6/mnInkvaDvvIzkvZnnlJ/miJHku6znm7jkvL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2LjwvZW0+5oSf6LCiMjAyMeS4gOi3r+acieS9oOOAguWxle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JHku6znoKXnoLrliY3ooYzvvIzlj6rkuonmnJ3lpJXvvIzkuI3otJ/pn7blj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f6LCi5L2g57uZ5oiR55qE6Zmq5Ly05ZKM5rip5pq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iuqeaIkeaIkOS4uuWdmuW8uueahO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NuaTJyeGtu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zbmkycnhr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9E1D4CD17826A88539064A5A75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