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0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C7B46D93D6427F0ABF40FCE89FDE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7B46D93D6427F0ABF40FCE89FDE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Ze055qE5paw5bm056Wd56aP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iAgeWFrOi6q+S9k+WBpeW6t+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eW/mOWIneW/g++8jOaWsOeahOS4gOW5tO+8jOivt+e7p+e7reWFs+eF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3sue7j+S5oOaDr+S6huW+iOWkmuS6i+aDhe+8jOS5oOaDr+S6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buOWQjOeahOaZr+eJqe+8jOS5oOaDr+S6hui1sOebuOWQjOeahOi3r+e6v+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buOWQjOeahOebrueahOWcsO+8jOS5oOaDr+S6hueJteedgOS9oOeahOaJi+aEn+in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WsOW5tOaEv+S4juS9oOeJteaJi+W6pui/h+OAgjwvcD48cD48ZW0+My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aYr+a1qua8q+eahOiInuWnv++8jOacteacteeUnOicn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e8lemYs+WFieaYr+aIkeWvueS9oOeahOa3sea3seelneemj++8jOWklemYs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cgOWQjuS4gOaKueWro+e6ouaYr+aIkeWvueS9oOiht+W/g+eahOmXruWAme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adpeS4tOS5i+mZhe+8jOmAgeS4iuecn+aMmueahOelneemj++8muaWsOW5t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S48L2VtPuW/q+S5kO+8jOW5tOW5tOWcqOWAjeWinu+8jOivt+Wwve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+8m+WmguaEj++8jOaciOaciOaJvuS4iumXqO+8jOivt+S4jeeUqOedgOaApe+8m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kqeWkqeS4jemHjeagt++8jOS7iuWkqeS9oOacgOeJueWIq++8muelneS9o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5uOemj+ebuOS8tOOAgjwvcD48cD48ZW0+Ni48L2VtPuS4gOW5tOaciTM2NeS4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aIkeW/g+aciTM2NeS4quelneemj++8jOS4gOW5tOaciTM2NeS4quaXpeiQv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aciTM2NeS4quW/g+aEv++8jOelneS9oOWBpeWBpeW6t+W6t+WPpuS4gOS4qjM2N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5s+WuieWuieWPpuS4gOS4qjM2Ne+8j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TtuWtkOmHjOeahOiMieiOie+8jOWPtuWtkOS4jeWGjeWrqee7v++8jOWDj+i2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2iui/nOeahOWbnuW/hu+8m+eql+ajguS4iueahOawtOa7tO+8jOa4l+mAj+edgOWimeWj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Dj+aMpeS5i+S4jeWOu+eahOS9oO+8m+S6kea3oemjjui9u++8jOi/meagt+eah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mAguWQiOaDs+S9oCZoZWxsaXA7JmhlbGxpcDvmg7Pmg7PmgI7moLfkv67nkIbkvaD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k4jvvIzmlrDlubTlv6vkuZDvvIE8L3A+PHA+PGVtPjguPC9lbT7mmKXmnInnmb7oirH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jvvIzlpI/mnInlh4npo47lhqzlkKzpm6rvvIzlv4PkuK3oi6Xml6Dng6bmgbzku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kurrnlJ/lpb3ml7boioLjgILmhL/mgqjkuI7mmKXoioLnm7jkvLTkuI7lv6vkuZ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orqnlubPlronkvKDmg4Xlubjnpo/msLjov5znm7jnuqbjgII8L3A+PHA+PGVtP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lKjmu5rmu5rnmoTotKLlr4zkvZzkuLrpnaLnsonvvIznlJzonJznmoTniLHmg4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u4TmsrnnoILns5bvvIzmiJDlip/nmoTkuovkuJrkvZzkuLrpuKHom4vvvIzlho3liq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kozlubjnpo/lgZrmiJDkuIDkuKrlpKfom4vns5XpgIHnu5nkvaDjgILnpZ3kvaD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EwLjwvZW0+5oiW6Ium5oiW5LmQ77yM5oiR5Lus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Cx5aW944CCPC9wPjxwPjxlbT4xMS48L2VtPue8mOWIhuWwseWmguW+heaUvueahOiKs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Qq+S4gOWIhuWWnOaCpu+8jOeOsOS6jOWIhuaDhuaAhe+8jOmcsuS4ieWIhuWoh+e+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qeWbm+WIhuivseaDke+8jOiXj+S6lOWIhua/gOaDhe+8jOW4puWFreWIhumBkOaDs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g+WIhuW4jOacm++8jOa1geWFq+WIhuecvOazqu+8jOayoeS5neWIhuaKiuaPoe+8jOWN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a1qua8q++8jOaWsOW5tOaEv+S4juS9oOS4gOi1t+a1qua8q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kvaDmlrDlubTov5nkuIDlpKnvvIzliJ3ljYfml63ml6XvvIznhafogID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lubjov5DvvJvmuIXpo47nmb3kupHvvIzpgIHljrvkvaDmsLjov5znmoTlronlro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lpKnmmZrpnJ7vvIznu4fotbfkvaDkurrnlJ/nmoTlvanplKbvvJvmiJHnlKjmnID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npZ3kvaDmlrDlubTlv6vkuZDvvIE8L3A+PHA+PGVtPjEzLjwvZW0+5pil6IqC5L2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CM5Zyo77yM5LiT562J5oiR6YCB5p2l55qE54ix44CCPC9wPjxwPjxlbT4x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S4quacgOa1qua8q+a4qeaDheeahOaXpeWtkO+8jOmAgeWOu+acgOecn+aMmu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uaWsOW5tOW/q+S5kO+8gTwvcD48cD48ZW0+MTUuPC9lbT7oirHlpb3mnIjlnIbpo47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oia/ovrDnvo7mma/liLDmsLjov5zvvIzlubjnpo/nlJ/mtLvmnaXnm7jkvLTvvIH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mKXmnaXlhYnpmLTkvLznrq3vvIzmtYHlubTkuI3lpI3ov5TvvIzkurrnlJ/pnIDlsL3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TkuIDlo7Dnj43ph43pgZPkuIDlo7DlubPlronvvIznpZ3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oiR6K6p54ix55qE56Wd56aP5YyW5oiQ57yV57yV5rip5pqW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6K6p54ix55qE5oCd5b+15Y+Y5L2c54mH54mH5pm26I6555qE6Zuq6Iqx77yM5p2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75L2g55qE6IS46aKK77yM6J6N5YWl5L2g55qE5b+D6YeM44CC5Lqy54ix55qE77yM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Ny48L2VtPuS7iuWkqeacieS6huS9oOS4lueVjOabt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7iuWkqeacieS6huS9oOaYn+epuuabtOeBv+eDgu+8jOS7iuWkqeWboOS4uuS9o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a4qeaalu+8jOS7iuWkqeWboOS4uuS9oOaIkeinieabtOW5uOemj++8geaIke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WsOW5tOW/q+S5kO+8gTwvcD48cD48ZW0+MTguPC9lbT7op4HkvaDkuIDnnLzvvIz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I3lj4rvvIzlr7nkvaDkuI3mraLvvIzkuIDlj6Xpkp/mhI/vvIzpmaTlpJ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Zyo5aSa5bCR5bm05YmN55qE5LuK5aSp77yM5L2g6K+e55S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Iyr6Iyr5Lq66Ze077yM5piv5pyI6ICB55qE54m15byV6K6p5oiR5Lus6LWw5Yiw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5oiR6YCB5Ye66L+Z5LiA5Lu95pyA55yf5oya55qE56Wd56aP77yM6K645Li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iO5L2g5YWx5bqm5Zuw6Zq+5ZKM5bm456aP55qE5pe25YWJ55qE6K+66KiA77yM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BPC9wPjxwPjxlbT4yMC48L2VtPuW9k+WlieeMruaIkOS4uuS4gOenjemcgOim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+8jOS+v+aYr+mCo+aXoOaJgOiwk+eahOS6i+aDhe+8jOWcqOS9oOeahOaWsOW5tO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+aIkea3sea3seeahOelneemj++8jOiAgeWphu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PC9lbT7mgLvmnInkuIDlvKDlubTnlLvor6Dph4rlpoLmhI/lkInnpaXvvIz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mKXogZTooajovr7nvo7lpb3lv4PmhL/vvIzmgLvmnInkuIDnvJXng5/oirHmlL7po57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J/mtLvvvIzmgLvmnInkuIDmoYzlubTppa3lm7TmiJDlm6Llm6LlnIblnIb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nu5nkvaDmj5DliY3mi5zlubTjgILmlrDlubTlpKflkI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oiR5oS/5oSP5YyW5L2c5LiA5Y+q5oSk5oCS55qE5bCP6bif77yM5ou85bC9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aOe5ZCR5L2g6Lqr6L6577yM5Yay5Z6u5L2g5omA5pyJ55qE6Ziy57q/77yM5Y+q5Li65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g5Lqy5ZC75L2g55qE6IS477yM54S25ZCO5LiO5L2g55u45Ly05Yiw5rC46L+c77yB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4ix5L2g77yBPC9wPjxwPjxlbT4yMy48L2VtPuaIkeimgeS4juS9oOW5suad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r+aWn+a7oeS9oOeahOW/g+aDhe+8jOS4gOadr+aWn+a7oeaIkeeahOW/g+aDh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jeWcqOWkmuaKiumFkuWPr+ingeecn+aDhe+8jOmFkuS4jeWcqOWQjei0te+8jOaDhea3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Rs+a1k+OAguW/g+S4juW/g+aOqOadr+aNouebj++8jOaWsOW5tOmHjOaIkeS7rOeb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ClOOAgjwvcD48cD48ZW0+MjQuPC9lbT7lubTlubTmnInku4rml6XvvIzkuo7miJH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uLjvvIzlrp3otJ3nlJ/ovrDml6XvvIzlpoLkvZXmlaLlv5jorrDvvIznn63kv6HmiZP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vvIzogYrooajmiJHlv4PmhI/vvIzmg4rllpzmjqXov57lnKjvvIzlj6rkuLrkvaD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hYjnpZ3mhL/miJHlrp3otJ3nvo7kuL3ml7bml7bml7bliLvvvIzprYX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IE8L3A+PHA+PGVtPjI1LjwvZW0+5oS/5L2g5byA5byA5b+D5b+D5bqm5YGH5pyf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LmQ6L+H55Sf5rS777yB5Lqy54ix55qE77yM5paw5pil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eJm+W5tOaYpeiKgu+8jOS9oOWwhuS8mumBh+WIsOaegeerr+Wkqeawl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teW5uOi/kOmjju+8jOWIruadpemHkemSsembqO+8jOmjmOadpeW5uOemj+S6ke+8jO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6t+mcsu+8jOmZjeS4i+WQieelpembqu+8jOWTjei1t+W8gOW/g+mbt++8jOaOoOi/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Ute+8jOW5s+Wuiembvui/mOS8mue8oOe7leS9oOS4gOaVtOW5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mpbmmpbnmoTpmLPlhYnnhafogIDkvaDvvIzmn5Tmn5TnmoTmuIXpo47miprm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pmLXpmLXnmoTnu4bpm6jlkbzllKTkvaDvvIzpnZnpnZnnmoTlpJzph4zlnKjmg7P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mnaXkuLTvvIzpgIHkvaDlkInnpaXlpoLmhI/vvIzmhL/kvaDnrJHlj6PluLj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7Lml7borrDlvpfmg7Pmg7PmiJHvvIE8L3A+PHA+PGVtPjI4LjwvZW0+5aaC5p6c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S/6Ieq5bex5piv5L2g5pyA5L+h6LWW55qE5riv5rm+77yM6aOO6Zuo6aOY5pGH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6Z2g5bK477yb5aaC5p6c5Y+v5Lul77yM5oiR5oS/5piv5L2g5pyA5pyf5b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7q/77yM5a2k54us5a+C5a+e5pe2562J552A5L2g5pyf55u877yM54ix5L2g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2A5L2g77yB5Lqy54ix55qE77yM5paw5bm05b+r5LmQ77yB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ebuOefpeWGmei/m+S5pumHjO+8jOWbnuWRs+abvue7j+mCo+eUnOeUnOeah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KiuebuOeIseiusOWcqOaXpeiusOmHjOW/g+mHjO+8jOWTgeWRs+edgOmCo+iFu+iF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m+aKiuebuOWuiOWGmeWFpeeUn+a0u++8jOWbnuaDs+edgOacgOWIneeahOe6r+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leacm+aWsOW5tOaWsOW5tOWIsOS6hu+8jOS6sueIseeahOaIkeeIseS9o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wuOebuOS8tO+8jOW5uOemj+W4uOebuOS+ne+8gTwvcD48cD48ZW0+MzAuPC9lbT7m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bnmrornmoTml6XlrZDph4zvvIzkvaDnmoTmr4/ml7bmr4/liLvpg73lhYXmu6HmrKL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Lqy54ix55qE77yM6LCi6LCi5L2g6L+Z5LiA5bm0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YyF5a655LiO5YWz54ix77yM5oiR6KaB5ZKM5L2g6KqT6KiA5YWx5bqm5LiA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a854ix55qE5Y+M5omL54m15L2g6LWw5Yiw5pe26Ze05bC95aS077yM6Zmq5L2g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CB56yR55yL6buE5piP5aSV6Ziz77yM5a6d6LSd77yM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WsOW5tOWIsOS6hu+8jOaJk+eul+mAgeaIkeS7gOS5iOekvOeJqe+8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eezlu+8jOmAgeaIkeiKse+8jOWkquaZrumAmuS6hu+8jOmAgeaIkeW5uOemj++8jOm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q+S5kO+8jOWkquayoeivmuaEj++8jOi/mOaYr+mAgeaIkeS9oOeahOaLpeaKseS9o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p++8jOWunuWcqOWPiOeJueWIq++8jOiKguaXpeW/q+S5kO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kvaDlv6vkuZDnm7jkvLTvvIzlvIDlv4Pnu5XnvKDvvIE8L3A+PHA+PGVtPjM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qKi5aS077yM6buE5piP5ZCO77yM5rWq5ryr55u457qm5bCP5p2R5Y+j44CC6Zeu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OF5L2V54mp77yM5pyq6KeB5LyK5Lq65oSB5LiK5oSB44CC56e75pif5bqn77yM6L2s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77yM5pyJ5oOF5pyJ5LmJ5aSp5Zyw5LmF44CC5oOF5peg5bC977yM54ix5LiN5aSf77yM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e054ix5rC455u45a6I44CC5paw5bm05b+r5LmQ77yBPC9wPjxwPjxlbT4zN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Yr+e8k+aFoueahOaXtuWFie+8jOmXreedgOecvOaEn+WPl+S9oOi9u+aflOeahOWR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KquWKm+eahOaKiueUnOicnOeJouiusO+8m+W5uOemj+aYr+e8k+aFo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meS4i+W/g+e7meS9oOm7mOm7mOeahOaAnOaDnO+8jOWLh+aVoueahOaKiuS4gOeUn+eJt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geS6sueIseeahO+8jOaWsOW5tOW/q+S5kO+8gTwvcD48cD48ZW0+MzYuPC9lbT7pgaX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53nprvvvIzmjKHkuI3kvY/miJHmt7Hmt7HnmoTmgJ3lv7XjgILlsJjkuJbnmoTpmLvpm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vkuI3mlq3miJHku6zlh6DkuJbnmoTmg4XnvJjjgILmnIjogIHnmoTnuqLnur/vvIz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bmiJHku6zmmpbmmpbnmoTlv4PnlLDjgILmraTnvJjkuI3mlq3vvIzmraTmg4Xpmr7l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niLHmt7HliIfvvIzkvaDlpoLmiJHmhL/vvJ88L3A+PHA+PGVtPjM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5qE54ix5Lq677yM5paw55qE5LiA5bm077yM5oiR55So5bm456aP55S7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5So5b+r5LmQ5YGa5oiQ6L6577yM6ZW25LiK5aaC5oSP6L+Z54mH6Iqx55Oj77yM5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x55qE5oOF5Lid57q/77yM5YaN5bWM5LiK5aW96L+Q55qE5YWJ546v77yM56Wd5L2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W5tO+8jOaWsOW5tOW/q+S5kO+8gTwvcD48cD48ZW0+MzguPC9lbT7kvaDmmK/miJHl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uIDnlJ/nmoTouqvlvbHvvIzkvaDmmK/miJHnm7jlrojnm7jmnJvnmoTmsLjmgZL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vo7kuL3lv6vkuZDnmoTpo47mma/vvIzkvaDmmK/miJHmuKnmmpbmmI7lqpr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mlrDlubTvvIzmhL/kuI7kvaDnibXmiYvvvIzotbDpgqPmgqDplb/nmoTkurrnl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lubjnpo/nlJzonJzpo57miazvvIE8L3A+PHA+PGVtPjM5LjwvZW0+5aaC5p6c5oiR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aOO77yM5oiR6KaB5Li65L2g5out5Y6754Om5b+n77yb5aaC5p6c5oiR5piv5LiA54mH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Li65L2g6YGu5oyh54KO5pel77yb5aaC5p6c5oiR5piv5LiA57yV5YWJ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65L2g54Wn5Lqu5YmN56iL77yB5oiR5piv5L2g55qE5aW95pyL5Y+L77yM5oiR6Ka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B5Y675paw5bm056Wd56aP77yB56Wd5paw5bm05b+r5LmQ77yBPC9wPjxwPjxlbT40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qOaZmuaIkeWBmuS6huS4gOS4quaipu+8jOaWsOW5tOiAgeS6uumAgeaIkeeah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W8oOS4pOS6uuaWsOW5tOaZmumkkOWIuO+8jOS9oOaEv+aEj+WSjOaIkeS4gOi1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S7rOeahOesrOS4gOS4quaWsOW5tOWQl++8nzwvcD48cD48ZW0+NDEuPC9lbT7lnKj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j4jkuIDmrKHlk43otbfnmoTpkp/lo7Dph4zvvIzmiJHkuL7otbfmna/vvIzku7vm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moTmgJ3nu6rmgoTmgoTlnLDkvLTpmo/pkp/lo7Dpo5jlkJHkvaDouqvovrnvvIzmt7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pZ3npo/kvaDmlrDlubTlv6vkuZDvvIE8L3A+PHA+PGVtPjQyLjwvZW0+5oS/5paw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YeM77yM5oiR5Lus6IO95bCx6L+Z5qC355u45L6d55u45YGO77yM57un57ut6Zmq5Ly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piv6LSr5piv5a+M77yM5peg6K665L2g5piv5ZOt5piv56yR77yM5oiR6YO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2g5pyA6L+R55qE5Zyw5pa544CCPC9wPjxwPjxlbT40My48L2VtPueIseeahOS4lueV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9oO+8jOS6sueIseeahO+8jOaWsOeahOS4gOW5tO+8jOacieS9oOWwsei2s+Wkn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S7rOeahOeIseaDheOAgjwvcD48cD48ZW0+NDQuPC9lbT7niLHkurrvvIzkvaD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kuoblkJfvvJ/or7fkvaDmiZPlvIDnqpfvvIzorqnmlrDmmKXnmoTpo47lkLnov5v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rZDvvIzorqnmlrDmmKXnmoTpm6rpo57ov5vkvaDnmoTlsYvlrZDvvIzorqnmiJHmlrD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mhL/vvIzpo5jov5vkvaDnmoTlv4PlnY7jgII8L3A+PHA+PGVtPjQ1LjwvZW0+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m77yM55Sf5ZG95LiO6L2u5Zue55u46YCi54ut6Lev77yM5oiR5ruh6L2956Wd56aP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aWU6LW077yM5LiA6Lev5ZCR5rWB5pif5YC+6K+J77yM5oS/5L2g5LuK5aSp5oCA6YeM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6S854mp77yM6ICz6YeM5YWF5ruh56Wd56aP77yM5b+D6YeM5rqi5ruh5rip5bqm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+H5b6X5pyA6YW377yB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nN2ZwcXBpaGlq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mcHFwaWhpa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C7B46D93D6427F0ABF40FCE89FDE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