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5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3F00DAB707095FF107B729A6DF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3F00DAB707095FF107B729A6DF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5+t5Y+l6Ie0ODD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E8L3A+PC9mb250PjwvY2VudGVyPjxwPjxlbT4xLjwvZW0+6YW455Sc6Ium6L6j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d77yM5Zac5oCS5ZOA5LmQ5oiR6Ieq5bex5omb77yM5oiR5bCx5piv6Ieq5be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yLjwvZW0+5oiQ5Yqf5LiN5piv5bCG5p2l5omN5pyJ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Yaz5a6a5Y675YGa55qE6YKj5LiA5Yi76LW377yM5oyB57ut57Sv56ev6IC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6KGM5Yqo5piv5rK75oSI5oGQ5oOn55qE6Imv6I2v77yM6IC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44CB5ouW5bu25bCG5LiN5pat5ruL5YW75oGQ5oOn44CCPC9wPjxwPjxlbT4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+5YWN57uP5Y+X5oyr5oqY44CB6aOO6Zuo6L+H5ZCO5bCx5piv5b2p6Jm5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6YGt5Y+X6Ium6Zq+44CB6Zuo6L+H5aSp5pm057uI5pyJ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6K6w5b6X5oiR5Lmf5Zyo6K++5pys5LiK5YaZ6L+H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6K++5pys5Lii5LqG77yM5L2g5Lmf5om+5LiN5Yiw5LqG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6Zmk5LqG5L2g77yM5oiR5bCx5rKh5Lq66KaB5LqG44CC5Y+q5piv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CB6YO95LiN5oOz6KaB44CCPC9wPjxwPjxlbT43LjwvZW0+5LiN566h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aSa57Of77yM6YO95LiN6KaB5YaZ5Zyo6IS45LiK77yM5Zug5Li65rKh5pyJ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6D44CCPC9wPjxwPjxlbT44LjwvZW0+5L2g5oCO5qC36Z2i5a+555Sf5rS7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oCO5qC35Zue5oql5L2g44CCPC9wPjxwPjxlbT45LjwvZW0+5oiQ5Yqf5rC46L+c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5u05Zyo6LeR55qE5Lq644CCPC9wPjxwPjxlbT4xMC48L2VtPue1puiHquW3se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rueske+8jOiqquiHquW3seW+iOWlve+8geS9oOWwseaYr+iHquW3seeahOel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nInkuIDnp43okL3lt67mmK/vvIzkvaDphY3kuI3kuIr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vvIzkuZ/ovpzotJ/kuobmiYDlj5fnmoToi6bpmr7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iQ6LSl77yM5LiO5LuW55qE5b+D6YeP5pyJ5b6I5aSn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PquimgeS9oOWLh+aVoueahOivtOWHuuWGjeinge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7meS9oOS4gOS4quaWsOeahOW8gOWni++8gTwvcD48cD48ZW0+MTQ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uLjmiI/kurrnlJ/vvIzku5blsLHkuIDkuovml6DmiJDvvJvosIHkuI3kuLvlrr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kuIDkuKrlpbTpmrbjgII8L3A+PHA+PGVtPjE1LjwvZW0+5pyJ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6KKr5Y6L5Z6u77yb6L+36Iyr77yM5L2G5rC45LiN57ud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UqOW+rueskeWRiuivieWIq+S6uu+8jOS7iuWkqeeahOaIke+8jOav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8uuOAgjwvcD48cD48ZW0+MTcuPC9lbT7kuI3orrrkvaDlnKjku4DkuYjml7blgJ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h43opoHnmoTmmK/lvIDlp4vkuYvlkI7lsLHkuI3opoHlgZz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q+P5Liq5Lq66YO95Lya57Sv77yM5rKh5Lq66IO95Li65L2g5om/5ou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Lq65oC75pyJ5LiA5q615pe26Ze06KaB5a2m5Lya6Ieq5bex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KquWKm+WQkeS4iueahOW8gOaLk++8jOaJjeS9v+W8r+abs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reWMluS9nOS6hueslOebtOeahOavm+erueOAgjwvcD48cD48ZW0+MjAuPC9lbT7pn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kuI3nrpfmnKzkuovvvIzpnaDoh6rlt7HnmoTmiY3nrpfnnJ/mnKz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66KaB5pyJ552A55y854K577yM5Y+I6KaB5pyJ6JC96IS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CF5piv5oiY55Wl77yM5ZCO6ICF5piv5oiY5pyv44CCPC9wPjxwPjxlbT4y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iHquW3seWPl+iLpueahOS6uu+8jOW3sue7j+WboOS4uuiHquW3seeahOaBkOaDp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OAgjwvcD48cD48ZW0+MjMuPC9lbT7kurrkuIDnlJ/lj6rmnInkuIDmrKHpnZL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pnZLmmKXmmK/nlKjmnaXlpYvmlpfnmoTvvIzlsIbmnaXpnZLmmKXmmK/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jgII8L3A+PHA+PGVtPjI0LjwvZW0+54eV6ZuA5Lqm5oOz5om25pGH55u05Li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rOl6bOF5pyq5b+F5LiN6IO95oiQ55yf6b6Z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Ou+aDs+aYr+WQpuiDveWkn+aIkOWKn++8jOaXoueEtumAieaLqeS6hu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PqumhvumjjumbqOWFvOeoi++8gTwvcD48cD48ZW0+MjYuPC9lbT7nlJ/lkb3lr7n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naXor7TmmK/nvo7kuL3nmoTvvIzov5nkupvkurrnmoTkuIDnlJ/pg73kuLrmn5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ogIzlpYvmlpfjgII8L3A+PHA+PGVtPjI3LjwvZW0+5Lq65ZWK77yM5Y+q5pyJ5bCd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oOF5Ya35pqW77yM5omN5Lya5piO55m95L2V5Li65LiW5oCB54KO5Ye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usOS9j+S4gOS4qumBk+eQhu+8muWPquacieiHquW3seWPmOS8mOen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S7lueahOS6i+aDheaJjeS8mui3n+edgOWlvei1t+adp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hYjlgZrkuIDkuKrmiJDlip/ogIXvvIznpL7kvJrmiY3mnInlj6/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bnnmoTkuI7kvJfkuI3lkIzjgII8L3A+PHA+PGVtPjMwLjwvZW0+5pyJ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bm06L2755qE5pe25YCZ5peg5rOV5oeC5b6X77yM5b2T5oiR5Lus5oeC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ey5LiN5YaN5bm06L2744CCPC9wPjxwPjxlbT4zMS48L2VtPuS4iua4uO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q+WKiOmjjuegtOa1queahOe7iOeCue+8jOS4i+a4uO+8jOaYr+aHpuWkq+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9kuWuv+OAgjwvcD48cD48ZW0+MzIuPC9lbT7kurrkuI3og73lg4/otbDlhb3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upTor6Xov73msYLnn6Xor4bkuI7nvo7lvrf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6We5rGC5Yqp77yM5piv5Zug5Li65L2g55u45L+h56We44CC56We5LiN5bi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6We55u45L+h5L2g44CCPC9wPjxwPjxlbT4zNC48L2VtPuW/q+S5kOW5tumd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9oOaYr+S7gOS5iOS6uu+8jOaIluS9oOaLpeacieS7gOS5iO+8jOS7luWujOWF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S9oOeahOaAneaDs+OAgjwvcD48cD48ZW0+MzUuPC9lbT7lvq7nrJHmr5TnmrH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or7fmsYLmr5TlkbXmlqXoh6rnhLbjgII8L3A+PHA+PGVtPjM2LjwvZW0+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ri05pyb77yM5Zug5Li65qyy5pyb5Yaz5a6a5L2g5oOz5YGa55qE56iL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cqOept+eahOWPquWJqeS4i+aipuaDs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vlOWIq+S6uuabtOWKoOWKquWKm+OAgjwvcD48cD48ZW0+MzguPC9lbT7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IDlp4vvvIzmiY3og73mib7liLDmiJDlip/nmoTot6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yr5ryr5YW25L+u6L+c5YWu77yM5ZC+5bCG5LiK5LiL6ICM5rGC57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EmuatpeWGjeWwj++8jOS+neeEtuWQkeedgOWJjeaWue+8jOWwseeul+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eS6hu+8jOW/g+S5n+imgemjnue/lOOAgjwvcD48cD48ZW0+NDEuPC9lbT7miJHnu5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pJrlsJHmuKnmmpbvvIzkvYbmnInkuKror43lj6vlsL3miJHmiYD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aC5p6c5L2g5oOz5oul5pyJ5L2g5LuO5pyq5pyJ6L+H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b+F6aG75Y675YGa5L2g5LuO5pyq5YGa6L+H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S7rOW/hemhu+aLv+aIkeS7rOaJgOacieeahO+8jOWOu+aNou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eahOOAgjwvcD48cD48ZW0+NDQuPC9lbT7ljYPkuIforrDkvY/kuIDngrn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nmoTml7bpl7Tpg73mmK/og73mjKTlh7rmnaXnmo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ZCE6Ieq5bKX5L2N5LiK5bC96IGM5bC96LSj77yM5peg6ZyA6LGq6KiA5aOu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6KGM5Yqo5Lya6K+g6YeK5LiA5YiH44CCPC9wPjxwPjxlbT40N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eahOS6uuaAu+aYr+acgOe+jueahO+8jOWNs+S9v+acgOWQjuWlueayoei1ou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mql+S6huiHquW3seOAgjwvcD48cD48ZW0+NDcuPC9lbT7mm77nu4/mi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vvIzlt7Lnu4/lvpfliLDnmoTopoHnj43mg5zvvIzlsZ7kuo7oh6rlt7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jgII8L3A+PHA+PGVtPjQ4LjwvZW0+56ev5p6B6L+b5Y+W77yM5py66YG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WJ6aG+5pyJ5YeG5aSH55qE5aS06ISR44CCPC9wPjxwPjxlbT40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iuWkqeaKteW+l+S4iuS4pOS4quaYjuWkqeOAguaSleS4gOW8oOaXpeWOhu+8j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KiuaOp+S9j+S4gOWkqe+8jOWNtOayoemCo+S5iOWuueaYk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LrlpKnkuIvlpYfnlLflrZDvvIzpobvljobkurrpl7TkuIfph4z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WI55u45L+h5L2g6Ieq5bex77yM54S25ZCO5Yir5Lq65omN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44CCPC9wPjxwPjxlbT41Mi48L2VtPuiuqeaIkeS7rOWwhuS6i+WJjeeahOW/p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uuS6i+WJjeeahOaAneiAg+WSjOiuoeWIkuWQp+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ohLjnmoTml7blgJnliKvpl67miJHkuLrku4DkuYjvvIzlm6DkuLrmiJHnu5nkvaDn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ku47mnaXkuI3kvJror7TosKLosKLjgII8L3A+PHA+PGVtPjU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Sx6LSl55qE5Y6f5Zug77yM5Zyo5LqO5pys6Lqr5oCn5qC855qE57y654K5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peg5YWz44CCPC9wPjxwPjxlbT41NS48L2VtPuaXoOiuuuS9oOaYqOaZmu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agt+eahOazo+S4jeaIkOWjsO+8jOaXqeS4iumGkuadpei/meS4quWfjuW4guS+neaX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mprOm+meOAgjwvcD48cD48ZW0+NTYuPC9lbT7mtLvlnKjkuo7nu4/ljobvvI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ubPnsbPvvJvlr4zoo5XlnKjkuo7mhJ/mgp/vvIzogIzkuI3lnKjkuo7liKvlo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Sp5YaN6auY5Y+I5oCO5qC377yM6Liu6LW36ISa5bCW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6Ziz5YWJ44CCPC9wPjxwPjxlbT41OC48L2VtPuS4gOS4quS6uuacgOWPr+aA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i0pe+8jOiAjOaYr+S7luWcqOWksei0peeahOmYtOW9seS4i+eci+S4jein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kuPC9lbT7kurrnmoTkuIDnlJ/vvIzmsqHmnInkuIDlkbP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sLjov5znmoTnl5vvvJvmsqHmnInov4jkuI3ov4fnmoTlnY7vvIzmsqHmnInpl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moTlhbPjgII8L3A+PHA+PGVtPjYwLjwvZW0+5Yir5bCP55yL5Lu75L2V5Lq6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y855qE5Lq644CC5b6A5b6A5Lya5YGa5Lqb6K6p5Lq65oOz5LiN5Yiw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mgeacieS/oeW/teaImOiDnOmavumimO+8jOe7j+W4uOWx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puS5oOWSjOe7j+iQpe+8jOaBkuW/g+WdmuWumuS4jeenu+Wcs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lJ/mtLvlsLHlg4/mtbfmtIvvvIzlj6rmnInmhI/lv5flsIblvLr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iLDovr7lvbzlsrjjgII8L3A+PHA+PGVtPjYzLjwvZW0+6KaB5YOP5rW357u1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S7552A77yM5pW05aSp5rKh5aS05rKh6ISR5Zyw5aSn56yR77yM55So5b+r5Lm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q276YKj5Lqb6K6o5Y6M55qE5Lq644CCPC9wPjxwPjxlbT42NC48L2VtPuWKquWK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OWKm++8jOWcqOS6juS9oOWPr+S7pemAieaLqeS9oOaDs+imgeeahOeUn+a0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iq+eUn+a0u+mAieaLqeOAgjwvcD48cD48ZW0+NjUuPC9lbT7or7f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LkvaDlsLHmmK/kuIDpgZPpo47mma/vvIzmsqHlv4XopoHlnKjliKvkurrpo4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ku7Dop4bjgII8L3A+PHA+PGVtPjY2LjwvZW0+5pe26Ze05LuW5Lya5ZKs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L6/5Lya5ruh6Lqr5Lyk55eV44CCPC9wPjxwPjxlbT42Ny48L2VtPuS7iuWk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W5uO+8jOaYr+aIkeiNkuW6n+aXtumXtOeahOaKpeW6l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mlL7kuI3kuIvoh6rlt7HvvIzmmK/msqHmnInmmbrmhafvvJvlv4Pph4z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iKvkurrvvIzmmK/msqHmnInmhYjmgrLjgII8L3A+PHA+PGVtPjY5LjwvZW0+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yL5Yiw5p2h5p2h6YO95piv5bq35bqE5aSn6YGT77yM5oKy6KeC6ICF55yL5Yiw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q2k6Lev5LiN6YCa44CCPC9wPjxwPjxlbT43MC48L2VtPumdouWvueiJsOmavu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HpuW8seiAheiiq+ejqOWOu+ajseinku+8m+WLh+aVouiAheWwhuaEj+W/l+WTgei0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W+l+abtOS4uuWdmuW8uuOAgjwvcD48cD48ZW0+NzEuPC9lbT7mr4/kuIDlj5HlpY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g4zlkI7vvIzlv4XmnInliqDlgI3nmoTotY/otZ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C95LqG6Ieq5bex55qE5pyA5aSn5Yqq5Yqb5pe277yM5aSx6LSl5Lmf5piv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y48L2VtPuiHquS/oeS4jeaYr+ebuOS/oeiHquW3seW8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uOS/oeiHquW3seS8muWPmOW8uuOAgjwvcD48cD48ZW0+NzQuPC9lbT7kurroto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otoropoHlrabkvJrov4fkuIDnp43vvIzmhJ/op4nmsqHmnInml4Hop4LogI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1LjwvZW0+5aaC5p6c5L2g5pyJ55CG5oOz77yM5bCx5Y675o2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3Ni48L2VtPuS4jeeuoeeUn+a0u+WkmuS5iOiJsOi+m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ug+W9k+aIkOS4gOWcuuaipu+8jOWboOS4uu+8jOaipuaYr+S8mumG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YDmnInnmoTlhYnoipLvvIzpg73pnIDopoHml7bpl7TmiY3og7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jgILliqrlipvliqDmsrnvvIzlnZrmjIHnrJHliLDmnIDlkI7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Lya6L+H5Y6755qE77yM54Om6LqB55qE5b+D5oOF5a2k54us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qq5Yqb5Lmf5rKh55So55qE5LqL44CCPC9wPjxwPjxlbT43OS48L2VtPuWUr+WF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iHquW3seeahOS6uu+8jOaJjeabtOWLh+S6jue8qeWwj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uI/lubPlnY7lnbfmiJDlpKfpgZPvvIzmjqjlgJLpmpznoo3miJDmta7mo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pu5HmmpfmmK/pu47mmI7jgII8L3A+PHA+PGVtPjgxLjwvZW0+55yL6KeB5L2g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oiR55+l6YGT77yM5pyJ5pe25YCZ77yM5ZOt5piv5rKh5pyJ55y85rO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jeimgeWDj+S4quiQvemavuiAheWRiuivieWIq+S6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c2RhZmJxZC5odG1sIj5odHRwczovL2R1YW5qdXppa3UuY29tL2R1YW5qdXppL3kxdnNk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3F00DAB707095FF107B729A6DF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