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DEC38ED725DD0675D04291CD50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DEC38ED725DD0675D04291CD50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6d5a6d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WuneWHuueU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mZjeS4tOOAguWuneWuneS4gOWTre+8jOWFqOWutueOr+e7leOAguWuneWuneS4g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WIsOOAguWuneWuneS4gOeske+8jOW5uOemj+aKpeWIsOOAgueln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/q+S5kO+8gTwvcD48cD48ZW0+Mi48L2VtPuWoh+iJs+eahOmynOiKse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aUvu+8m+e+juWlveeahOaXpeWtkO+8jOW3suaChOaChOadpeS4tOOAgu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aWsOW5tOW/q+S5kO+8jOawuOi/nO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4jeeuoei/h+WOu+eahOS4gOW5tOS9oOaUtuiOt+S6huS7gOS5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S6huS7gOS5iO+8jOWcqOaWsOeahOS4gOW5tOe7p+e7reWKquWKm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4reWtkOWkquWkmuWYtOaAu+eIseWRseWRseWPq++8jOWkquWQte+8m+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uaDheaAu+aYr+eIseaSkuWoh++8jOWkquiFu++8m+Wwj+eLl+WkquWkmuS6i+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uaxquaxqu+8jOWkqumXue+8m+aDs+adpeaDs+WOu+i/mOaYr+S9oOacgOWlv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5tOeLguasouS5n+WPquWRhuWcqOeMquWciOmHjOedoeWkp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Yr+S4gOajteagke+8muaYpeWkqe+8jOWQkOS4gOWxsea3oea3o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m+Wkj+Wkqe+8jOa0kuS4gOaKueWmguazieeahOWHieiNq++8m+eni+Wkqe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UnOeUnOeahOmdkuaenO+8m+WGrOWkqe+8jOWBmuS4gOS4quWFu+eyvuiThOmU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Ni48L2VtPuaCoOaCoOeahOS6kemHjOaciea3oea3o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ivl+mHjOaciee7tee7teeahOWWnOaCpu+8jOe7tee7teeahOWWnOaC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9u+i9u+eahOelneemj++8jOWtqeWtkO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ueeHg+aWsOW5tOeahOeDm+WFie+8jOeCueeHg+W5uOemj+eahOW4jOacm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WsOW5tOeahOibi+ezle+8jOWTgeWwneW/q+S5kOeahOWRs+mBk++8m+aOpeWPl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aOpeWPl+elneaEv+eahOe+juWlve+8m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Wunei0ne+8jOWboOS4uuacieS6hu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+l+abtOe+juWlve+8jOWPr+eIseeahOWwj+WuneWune+8jOasoui/juS9o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S4lueVjO+8jOWcqOi/mea8q+mVv+eahOS6uueUn+mBk+i3r+S4i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IkOmVv++8jOW5uOemj+W/q+S5kO+8gTwvcD48cD48ZW0+OS48L2VtPu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S4iuW5vOWEv+WbreOAgjwvcD48cD48ZW0+MTA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mmK/kuIDkuKrnvo7kuL3nq6Xor53nmoTlvIDlp4vvvIzku6X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rrjljIXlrrnnmb7lkbPvvIzkvYbkuIDlrprnvo7kuI3og5zmlLbvvJvmmK/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6bvvIzkuZ/orrjmnInpo47mnInpm6jvvIzkvYbkuIDlrprmnIn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47mjqXjgII8L3A+PHA+PGVtPjExLjwvZW0+5Lqy54ix55qE5a6d6LSd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5p2l77yM5biM5pyb5a6d6LSd5L2g6IO95aSf5YGl5bq35b+r5LmQ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W5tOW/q+S5kO+8ge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aWsOW5tOeah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/q+S5kO+8geelne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MuPC9lbT7miormnIDmjJrniLHnmoT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u5nlj6/niLHotLTlv4PnmoTlpbPlhL/vvIzmhL/lrp3lrp3lnKjov5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pKnvvIzml7bml7bmrKLnrJHvvIzlv6vkuZDml6Dovrn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paw5bm05b+r5LmQ77yM5oS/5oiR55qE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77yM5Zyo5L2g57yk57q355qE5Lq655Sf5LmL5peF77yM5Zyo5L2g6aOe57+U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p56m66YeM44CC56Wd77ya5paw5bm05b+r5LmQ77yB5aSp5aSp5aW95b+D5oOF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T5Li977yBPC9wPjxwPjxlbT4xNS48L2VtPuaWsOW5tOWIsOS6hu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eMq+itpumVv+eahOWLh+aVou+8jOaNieS9j+aJgOacieWdj+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vo7vvIzmmK/mmbrmhafvvIzmmK/pnZnosKfjgILnpZ3kvaDogarmmI7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v5vvvIE8L3A+PHA+PGVtPjE3LjwvZW0+5Lqy54ix55qE5a2p5a2Q77yM5LiN6Ka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6KaB5pS+5byD77yM6KaB55u45L+h5piO5aS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Dj+ebm+W8gOeahOiKseacte+8jOS4gOeJh+eJh+aCoOeEtumjmOi/h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mmlua1gea3jOeahOatjO+8jOaBjeeEtumXtOWUseWIsOS6huS4gOW5tOWyge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Yr+S4gOmhteiusOS6i+eahOiWhO+8jOaBjeaDmuS4ree/u+WIsOS6h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lneS9oOaWsOW5tOW/q+S5kO+8gTwvcD48cD48ZW0+M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lnKjmlrDlubTph4zvvIzmhL/kvaDkuIDnlJ/pg73lgaXlgaXlurf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vvIE8L3A+PHA+PGVtPjIwLjwvZW0+5paw5bm05Yiw5LqG77yM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YmN5piv5LyY56eA5bCR5YWI6Zif77yM6ICB5p2/6K6p5oiR6KGl5Y+R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iN5byA77yM54m55rS+5b+g5Y6a6JqK5a2Q5LiA5om55YmN5Y6777yM5L+d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5Liq57qi5YyF77yM5paH5a2Q5aSa5aSa77yM57qi5YyF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jeingeS6hu+8jOaIkeacgOS6sueIseeahOWtqeWtkOS7rO+8geiAgeW4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/g+W6lemHjOawuOi/nOWFs+eIseedgOS9oOS7rO+8jOawuOi/n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wuOi/nOWBpeW6t+OAgeW/q+S5kO+8jOaXqeaXpeaIkOS4uuagi+aig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nq6XlubTnmoTlv6vkuZDvvIzlg4/nvo7kuL3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mb3nhLbkuI3og73ph43mlrDmnaXov4fvvIzkvYblv6vkuZDmsLjov5zkvJr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pl6rng4HjgILov5nlv6vkuZDov57mjqXnnYDkvaDlkozmiJHvvIzpmarkvLT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vvIHnpZ3kvaDmsLjov5z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oiR56Wd5oS/5oiR5Lus55qE56WW5Zu95YOP6Iqd6bq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6IqC6IqC6auY77yb5YOP5bGV57+F55qE6ZuE6bmw5LiA5qC357+x57+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55ub5byA55qE6Iqx6JW+5bGV546w5a6D55qE5YWJ5b2p77yB5oiR5YaN5qyh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s54ix55qE56WW5Zu957mB6I2j5a+M5by644CB6JK46JK45pel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S9oOaLpeacieWwj+e+jue+jueahOatjOWjsO+8jOmVv+Wkp+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tjOaYn+OAgjwvcD48cD48ZW0+MjUuPC9lbT7mlrDnmoTkuIDlubTvvIzmhL/mgqj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luKb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4Of6Iqx54G/54OC5b+r5LmQ54K554eD77yM6IqC5ZCO5bel5L2c5bim5Yq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ruh77yb5YGH5pyf5ZCI5a625Zui5ZyG5b+D5oOF5aSn5aW977yM6IqC5ZCO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ma6LWw5pep5Yiw77yM5paw5bm056Wd5L2g5Y+W5b6X5paw5oiQ57up6L6+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iH5LqL5aaC5oSP5aW96L+Q5Lqk44CCPC9wPjxwPjxlbT4yNy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mHjO+8jOeDpuaBvOS4jeWPr+Wwke+8jOmAgeS9oOS4gOerpeW/g+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WRte+8m+e6teeEtuS6uuS4luS4re+8jOWbsOmavuavlOi+g+Wkmu+8jOmAgeS9o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aEv+S9oOawuOmdkuaYpeOAguaWsOW5tOW/q+S5kO+8jOWkp+WtqeWtk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gt+imgeW/q+S5kO+8gTwvcD48cD48ZW0+MjguPC9lbT7ng5vlhYnkuqT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plb/lr7/pnaLmnaXnvKDlubjnpo/vvIznuqLphZLphonkurrlv4PkuK3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luobnlJ/ml6XvvJvmga3llpzvvIzmga3llpzvvIzlj4jplb/lpKf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mlrDlubTlv6vkuZDvvIE8L3A+PHA+PGVtPjI5LjwvZW0+5pil6IqC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p2l5b6X5pep77yB5pyL5Y+L5b6u5b6u56yR77yM5Zac5bqG5Zu05L2g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a+55L2g5byA77yM6bif5YS/5ZCR5L2g5Y+r44CC55Sf5rS7576O5ruh5Y+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bqG77yB5Zac5bqG77yB56Wd5a6d5a6d5paw5pil5bmz5a6J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nei0ne+8jOaEv+S9oOWDj+mil+enjeWtkO+8jOWLh+aVouWcsO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ayme+8jOWwhuWrqee7v+eahOW5vOiKveS8uOWHuuWcsOmdou+8jOaMh+WQke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Z3kvaDmi6XmnInnmb7lj5jlsI/mqLHnmoTprZ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YDmnInpnIDopoHkvaDluK7liqnnmoTkurrjgII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O8552A5bCP6LCD77yM5L2z6IqC6L2s55y85p2l5Yiw77yM5Zui6IGa54i25q+N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55yJ5byA6aKc56yR77yM6aW65a2Q6ZSF5YaF57+75rua77yM5a625a60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oGt6LS65paw5pil5b+r5LmQ77yM5bm456aP5bCx57uZ57qi5YyF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aw5pil5b+r5LmQ77yM6JuH5bm06aG65Yip77yB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VmeS4gOeCueerpeecn++8jOeVmeS4gOS7veW/q+S5kO+8j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nuaAqu+8jOeVmeS4gOS4queskeivne+8jOiuqei/meS6m+eVmee7mei/meS4q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sOW5tOW/q+S5kO+8jOelneS9oOaWsOW5tOW/q+S5kOiKguWFhea7oeasouat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i9u+advuW/q+S5kOOAgjwvcD48cD48ZW0+MzQuPC9lbT7kv53nlZnlh6DliIb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q6Xlv4PvvIzorqnnlJ/mtLvmm7TmnInotqPlkbPvvJvkv53nlZnlh6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vvIzorqnml6XlrZDmm7TmnInmnJ/nm7zvvJvnq6XlubTmnInpmZDvvIznq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jgILmlrDlubTliLDkuobvvIzmhL/kvaDlm57lvZLnq6XotqPvvIzlv6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Gl5bq35ZKM5b+r5LmQ5piv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ic6KW/77yM5aaC5p6c5a6D5Lus5Y+v5Lul6L2s6K6p77yM5oiR5oS/5oSP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u96YO957uZ5L2g77yB5oiR55qE5a6d6LSd77yM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aWsOeahOS4gOW5tOmHjO+8jOWGjeaOpeWGjeWO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WGjee7re+8jOi+ieeFjOWGjeeOsOOAgjwvcD48cD48ZW0+Mzc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kuIrvvIzlj6rmhL/kvaDlpJrkuIDkupvlv6vkuZDvvIzlsJHkuIDkup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rrnlJ/nmoTml4XpgJTvvIzlj6rmhL/kvaDmsLjov5zlgaXlurfvvIz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lrp3otJ3vvIzmmKXoioLlv6vkuZDvvIHkuIDnlJ/lubjnpo/kuIDnlJ/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6d6LSd77yM55yL5Yiw5L2g5b+r5LmQ5oi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x6KG35oSf5Yiw77ya5peg6K665oiR5Lus57uP5Y6G5LqG5aSa5bCR6Imw6L6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qE77yBPC9wPjxwPjxlbT4zOS48L2VtPuelneS9oOWkqeWkqeWBpeW6t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S4gOWIh+aEv+acm+mDveiDveWunueOs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vo7lpb3nmoTnpZ3npo/vvIzovpPlnKjov5nmnaHnn63kv6Hph4zvvIzkv6HkuI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h43jgILlnKjov5nmuKnppqjnmoTml6XlrZDph4zvvIznpZ3lrp3otJ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oS/5bSt5paw55qE5L2g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o6Ieq5bex55qE5b+D77yM5Y675byA5Yib5LiA54mH57K+5b2p55qE5aSp56m6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+r5LmQ77yBPC9wPjxwPjxlbT40Mi48L2VtPuaciOS6ruWnkOWnkO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5tOW/q+S5kOatjO+8jOe6ouaenOaenOWSjOe7v+azoeazoemZquS9oOaUvueIh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ijmeWmiOWmiOWwj+WktOeIuOeIuOe7meS9oOmAgeadpeS6hummmeWWt+WWt+eah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oueMq+iTneWFlO+8jOeMq+WSjOiAgem8oO+8jOa1t+e7teWuneWune+8jOeroOmx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ihqOa8lOaWsOW5tOiKguebru+8jOelneS9oOaWsOW5tO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XYxeXFtaHI0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2MXlxbWhyNG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DEC38ED725DD0675D04291CD50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