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079CDD701A04C99CF3AA3DD69D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079CDD701A04C99CF3AA3DD69D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iA5Liq5Lq6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dpe+8jOS4gOadr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+8jOS5n+WwseS4jeaDs+WGjea1qui0ueecvOazquS6hu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WxnuS6juiHquW3seeahOS6uuecn+mavuWPl++8jOi/nuWQg+S4qumGi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iogOS4jemhuuOAgjwvcD48cD48ZW0+Mi48L2VtPuS4gOadr+eDreawtOaAu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FlOeDreaDheaAu+S8muWujOOAgjwvcD48cD48ZW0+My48L2VtP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a0u+aIkOS6huS9oOacgOeIseeahOagt+WtkO+8jOiuqe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mDveWPmOaIkOS6huWLi+eroOOAgjwvcD48cD48ZW0+NC48L2VtPuaIkeWkmu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DnOaXtuWFieS5i+mHjOWxseWNl+awtOWMl++8jOWPr+aDnOS9oOaIk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peS6uuW+gOOAgjwvcD48cD48ZW0+NS48L2VtPuWGjeaZmu+8jOS5n+imgeWr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i48L2VtPuS9oOiuuOaIkeS4ieS4lueDn+eBq+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gOS4lui/t+emu+OAgjwvcD48cD48ZW0+Ny48L2VtPuS4gOW6p+WfjuW4guWGj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9oO+8jOS+v+aYr+epuuWfjuOAgjwvcD48cD48ZW0+OC48L2VtPuS4pOS4q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ei/keeahOS6uu+8jOWcqOeUn+a0u+mHjOS4gOWumuS8muaciemXrumimO+8jO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Ds+imgeeUn+a0u+S4i+WOu++8jOW/heeEtuacieS4quS6uumcgOimgeWBmu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JuueJsu+8jOi/meenjeeJuueJsuWMheaLrOaAp+agvOeahOaUueWPmO+8j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peWNj+WSjOiHquaIkeaKmOejqOOAguW+iOWkmuS6uuWcqOmdouWvuei/meaK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W+gOS8mumXru+8jOS4uuS7gOS5iOeJuueJsueahOS6uuaYr+aIke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vueaWue+8n+etlOahiOWPquacieS4gOS4qu+8jOWboOS4uueIse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Co+S5iOeugOWNleOAguS4jeeIseWwsemhveWbuu+8jOeIseWwseWmpeWN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mgeefpemBk++8jOi/meS4quW5tOe6quS9oOmcgOimg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GsuWKsu+8jOiAjOS4jeaYr+ayoeeUqOeahOeIs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ov5vnmoTkuJbnlYzlsLHkuI3opoHnoazmjKTkuobvvIzpmr7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zotLHkuoboh6rlt7HvvIzkvZXlv4XlkaL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15pyJ5LiH6K+t5Y2D6KiA5oOz5a+55L2g6K+077yM5Y205om+5LiN5Yiw5LiA5Li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55CG55Sx77yM5pyJ5Y2D5LiH5qyh5oOz5YWz5b+D5L2g77yM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I6YCC55qE6Lqr5Lu944CCPC9wPjxwPjxlbT4xMi48L2VtPuaIkeS7rO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WOu+eci+e7huawtOmVv+a1ge+8jOWNtOWwhuaIkOS4uuWIq+S6uueahOafkOa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huWylOeahOi3r+WPo++8jOS9oOWcqOW3pu+8jOaIkeWcqOWPs++8jOaIkeS7r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S4jeabvuWbnuWktOOAgjwvcD48cD48ZW0+MTMuPC9lbT7mnInml7blgJn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p43lvojml6DlipvnmoTmhJ/op4nvvIzmmI7mmI7mg7PlgZrngrnku4DkuYj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ZrkuI3kuobku4DkuYjpg73mlLnlj5jkuI3kuobvvIzmr5TlpoL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l5Li65pel5LmF55Sf5oOF5piv5pyA576O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Y205oq15LiN6L+H5L2g55qE6YKj5Y+l5LiA6KeB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W/g+iiq+S6uumqgu+8jOS4k+W/g+iiq+S6uuiAje+8jOecn+W/g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lveW/g+iiq+i3tei4j++8jOi/meWwseaYr+eOsOWu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i5DotbDkuobljZXnuq/vvIzkurrnlJ/otorotbDotorlpI3mnYL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gIzogqTmtYXjgII8L3A+PHA+PGVtPjE3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ix77yM5LiN5piv5oGo77yM6ICM5piv54af5oKJ55qE5Lq677yM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55Sf44CC6Jm954S25pyA5aW955qE5pe25YWJ77yM5oC75piv54m55Yir55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55qE5oSf5Yqo77yM5oiR5Lus6YO95Lya6K6w5b6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r+aXoOivneS4jeivtO+8jOacgOWQju+8jOWNtOaXoOivneWPr+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Okue7g+edgOaIkeS7rOS5heWIq+mHjemAoueahOWcuuaZr+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cuueLrOinkuaIj+a8lOeahOeDreazquebiOect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m57pgb/nl5voi6blkozov7fojKvnmoTkurrvvIzmiY3mnInotYTmoLzljrv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7lnZrlrprvvJvlkb3ov5DkuI3kvJrljprlvoXosIHvvIzmgrLllp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aDlh4blpIfjgII8L3A+PHA+PGVtPjIwLjwvZW0+55y85rOq77y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rOV6KiA6K+055qE5bm456aP77yM5b6u56yR77yM5pyJ5pe25YC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Ye65Y+j55qE5Lyk55eb44CCPC9wPjxwPjxlbT4yMS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aYjuaYjuS4jeaYr+mCo+agt+aDs+eahO+8jOWNtOaOp+WIt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ivtOWHuuebuOWPjeeahOivneOAgueptuern+aYr+aIkeS7rOWkquaJp+edgOS6j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Wwiu+8jOi/mOaYr+aIkeS7rOmDveW3sue7j+S5oOaDr+S6huWPo+aYr+W/g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rlubTku6XlkI7nmoTmn5DkuKrmt7HlpJz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mg7PotbfmiJHvvIznhLblkI7ms6rlpoLms4nmtozvvIzmiY3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miJHlpKrlpJrjgII8L3A+PHA+PGVtPjIzLjwvZW0+5Li75Yqo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44CC5LiN6IGU57O777yM5piv5Zug5Li66KeJ5b6X6Ieq5bex5a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7mOW/teS9oOeahOWQjeWtl++8jOWuiOS9j+S9o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Yr+mCo+S5iOeUnOicnOOAgjwvcD48cD48ZW0+MjUuPC9lbT7lnKj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nmoTmr4/kuIDkuKrkurrvvIzmiJHpg73kuI3mlaLmirHlpKrlpJrnmoTmnJ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mLTlvbHvvIzkuZ/mmK/mlZnorq3jgII8L3A+PHA+PGVtPjI2LjwvZW0+5LiA5p2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77yM5LiA5p2v5pWs5oiR6Ieq5L2c5aSa5oOF44CC5L2g5oi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ZmM6Lev77yM5ZCO5Lya5peg5pyf44CCPC9wPjxwPjxlbT4yNy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quacieWWnOasoueahOS4nOilv+aJjeS8mueJueWIq+S4iuW/g++8jOaJgO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4jeeIseS9oOaYr+W+iOaYjuaYvueahOOAgjwvcD48cD48ZW0+Mjg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kvY7msonnmoTml7blgJnmgLvkvJrmg7PnnYDmtojlpLHkuIDpmLXlrZD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rTpm6jlgZzmrYfvvIznrYnnnYDkuIfph4zmmbTnqb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Kj5b6X5oKj5aSx55qE5qKm77yM5oiR5piv5L2g5Y+v5pyJ5Y+v5pe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6L+Z56m/6LaK5bGx5rKz55qE566t77yM5Yi655qE6YO95piv55So5oOF6Iez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bvue7j+eahOa1t+aer+efs+eDg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S4jei/h+WlveiBmuWlveaVo+OAguiAgeatu+S4jeebuOW+gOadpe+8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3seaDheOAgjwvcD48cD48ZW0+MzEuPC9lbT7ml6LnhLbnlZnkuI3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ku5botbDvvIzmsqHkuobkvaDvvIzmiJHov5jog73mrb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u+57uP6L+Z5qC35Lul5Li677yM6K645LiL55qE6K+66KiA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aaC5Lmm5LiK5omA6KiA77yM5LiN56a744CB5LiN5byD44CB546w5Zyo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iH5oOF55qE5Y+l5a2Q77yM576O5aW955qE5pe25YWJ77yM5amJ5aaC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2s556s5Y2z6YCd44CC5b2T5rWB5pif6Zmo6JC954ix5oOF55qE5ZSv57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byA5aeL5ZOt5rOj77yM5Y+X5Lyk55qE5Lq65bCx5Zac5qyi6Lqy5Zyo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u75YW26Lqr5L2T55qE6I2S5YeJ77yM5Lu/5L2b5YWo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o6K6654ix5oOF77yM6L+Z5LiA5Yi75oiR5pu05Zac5qyi5a2k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On+iwheaIkeWkqui0quW/g++8jOmZquS9oOaDheeqpuWIneW8gO+8jO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mZquS9oOeZveWktOWIsOiAgeOAgjwvcD48cD48ZW0+MzQuPC9lbT7miJHlu7ror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phZLvvIzliKvljrvniLHkuobvvIzlm6DkuLrlnKjphZLph4zvvIzkuI3mmK/mrb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vvIzkvYbmmK/lnKjniLHph4zvvIzkvaDml6LmrbvkuI3kuobvvIzlj4jmtLv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454ix5piv5LiA56eN5oSf6KeJ77yM5LiA56eN6aG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Y675L2T6aqM5ZKM5oSf5Y+X77yM5omN6IO95L2T5Lya5Ye66YKj6LeM5a6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76O5Li944CCPC9wPjxwPjxlbT4zNi48L2VtPuWvueS9oOeIseeahOWkqua3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inieS4jeWIsOS9oOWvueaIkeeahOS8pOWus+OAgjwvcD48cD48ZW0+Mzc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nmoTkvJrlm6DkuLrkuIDkuKrkurrlrrPmgJXkuIDluqfln47vvIzlrrPmgJXkuI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rrPmgJXkuIDkuKrliafmnKzvvIzkuI3mlaLlho3ljrvlkKzpgqPkuIDpppb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L2g55qE5pe25YCZ77yM5pyq5pu+5Y+R6KeJ77yb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5+l6YGT5Y6f5p2l54ix5L2g6YKj6bq95aS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S6uuS4juS6uuS5i+mXtOeahOebuOmBh++8jOWwseWDj+aYr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/uOWPkeWHuuS7pOS6uue+oeaFleeahOeBq+iKse+8jOWNtOazqOWumuWPq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OAgjwvcD48cD48ZW0+NDAuPC9lbT7mgLvmnInpgqPkuYjkuID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t7Lnu4/or7TliLDmiJHku6zlv4PlnY7ph4zkuobvvIzlj6/miJHku6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b/orqTjgII8L3A+PHA+PGVtPjQxLjwvZW0+5q+U5aSx5Y675pu05Luk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YO95rKh5pyJ5Li65LqG6Lef5oiR5Zyo5LiA6LW36ICM5Yqq5Yq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meS6m+W5tOadpe+8jOemu+aIkeacgOi/k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eacgOi/nOeahOS5n+aYr+S9oO+8jOWQjuadpeaIkee7iOS6juaYjueZ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asoumDveaYr+aIkeS4gOS4quS6uueahOeBsOeD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nmoTpgInmi6nvvIzkuI3niLHmiJHmmK/kvaDnmoTpgInmi6njgI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mK/kuIDmnaHpgZPkuIrnmoTkurrjgII8L3A+PHA+PGVtPjQ0LjwvZW0+5b6I5oO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GU57O75L2g77yM5b6I5oOz5YWz5b+D5L2g77yM5b6I5oOz55+l6YGT5L2g5pyA6L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Lmf5b6I5oOz57Sn57Sn55qE5oqx552A5L2g5bm2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ix5L2g5b6I5oOz5L2g77yM5L2G5piv5pyJ5Lqb54ix77yM5Y+q6IO95q2i5Lq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o6p5LqO5bKB5py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ZjRsOGhwMnp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Y0bDhocDJ6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079CDD701A04C99CF3AA3DD69D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