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0567AD0F4805A6EDEAAFA9831C7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67AD0F4805A6EDEAAFA9831C7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pyA5paw54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Kr+eahOmUmeaIkeS4gOeskeiAjOi/h++8jOaIk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9oOe7neS4jeaUvui/h+OAgjwvcD48cD48ZW0+Mi48L2VtPuimgeebuOS/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Yr+i/meS4quS4lueVjOS4iuacgOacieadg+WIqeeahOS6uu+8jO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S9oOS6uueUn+mBk+i3r+eahOadg+WIqe+8jOWIq+S6uuWGjeaAjuS5iOivt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7uuiuru+8jOiHquW3seaJjeaYr+ecn+ato+WGs+Wumui/meS4quadg+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IkeS8mueUqOaIkeeahOihjOWKqO+8jOadp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5tOWQjueahOe7k+aenOOAgjwvcD48cD48ZW0+NC48L2VtPuaXoOS5seaYr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BqO+8jOS5n+mDveaYr+WPpuS4gOenjeeIseOAgjwvcD48cD48ZW0+N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Yr+aOqemlsOWGheW/g+eahOaCsuS8pOOAgeWvueWIq+S6uuW+rues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Bt+WBt+WcsOeisOS6huS9oOS4gOS4i++8jOS4jeaWme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suWFrOiLseS4gOagt+aVo+W8gO+8jOatpOWQju+8jOWIsOWkhOmDveaYr+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eUqOWwveW5tOWwkeaXtueahOmdkuaYpeadpeeIseS9oO+8jOatpOWQjuS+v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iLjeiAgeadpeW/mOS9oOOAgjwvcD48cD48ZW0+Ny48L2VtPuS9oOefpemBk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ahOaYr+S7gOS5iOWQl++8n+S4jeaYr+WvueeJm+W8ueeQtO+8jOaYr+S4gOe+pOeJ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+8jOW8ueehrOW4geOAgjwvcD48cD48ZW0+OC48L2VtPuaJgOiwk+ecn+iv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yoeacieS7u+S9leebrueahOeahOS6pOW+gOOAgueEtuiA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4jeecn+ivmu+8jOS6pOaci+WPi++8jOS4uuS6huS6uuiEie+8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S4uuS6humSseOAguacgOe7iO+8jOWvvOiHtOi/meS4quekvuS8muWIqeeb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acieS6m+S6uuaYr+imgeeUqOS4gOeUn+eahOaXt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jOWboOS4uuayoeacieW8gOWni++8jOaJgOS7peS5n+Wwseayoeaci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lpJ/mvILkuq7lgJLkuZ/lubLlh4D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ljbTlv6vkuZDlvojlsJHvvIzmsqHmnInnurnouqvmsqHmnInniLHkurrmsqH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gbblsJTmir3ng5/lkLnpo47kvJrmtYHms6rvvIzllp3phZLkuZ/kvJr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a75Yir55qE6K6k55yf77yM55e05b+D55qE6ZSZ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aSa5bCR55yf77yM6JeP552A5peg5oOF77yM5aSa5bCR6K6w5b+G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M54ix5oOF5piv5LiA56eN6ZmM6Lev77yM5Lmf5piv5LiA56eN5oCd5b+1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a5bCR55yf77yM5aSx5Y675aSa5bCR55qE5piO55m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WunueOsOaipuaDs++8jOS7peW8peihpeWwj+aXtuWAmeWQuei/h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j6rorrDlvpfmgI7kuYjmiorkvaD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mgI7kuYjmiorkvaDmlL7kuIvjgII8L3A+PHA+PGVtPjE0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ac576K576K5ZKM6KW/5ri46K6w5b6I5YOP77yM5q+O6ZuG6YO96KKr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Kv5a6a5LiN5Lya6KKr5ZCD5o6J44CCPC9wPjxwPjxlbT4x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i/h+Wig+i/ge+8jOW9vOatpOeVmeS4i+eahOWPquacieaAq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u4jmnInkuIDlpKnkvaDkvJrmhI/or4bliLDvvIzkvaDmiYD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KzpkrHlhbblrp7mmK/pnZLmmKXjgILotoHmiJHku6zlubTovbvvvIzlpJr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Jrnv7vlsbHotorlsq3vvIzlpJrmspDmtbTpmLPlhY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LiA5byg5bqK5b6I5bCP77yM5bqK5LiK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iw6ICB44CCPC9wPjxwPjxlbT4xOC48L2VtPuadpeWIs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Yr+WboOS4uuS4luS4iuaciemCo+S5iOS7tuS6i+WEv++8jOWUr+aci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OAgjwvcD48cD48ZW0+MTkuPC9lbT7kurrkuI7kurrkuYvpl7TvvIz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vJjliIbvvIznm7jlrojljbTmmK/kuIDnp43lubjov5DjgILkurrnlJ/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vvIzkuIDovrnlpLHljrvvvJvkuIDovrnpgInmi6nvvIzkuIDovrn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kuYvkuovljYHmnInlhavkuZ3vvIzmr5Xnq5/kuJbnlYzkuI3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6KeJ5b6I57Sv77yM5LiN5Y2V5piv6Lqr5L2T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7Sv44CCPC9wPjxwPjxlbT4yMS48L2VtPuS9oOivtOimgee7meaIkeerpeiv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WboOS4uuaIkeS7rOmDveWkquWkqeecn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mZrkuIrmoqbkuIDlnLrvvIzkvaDnmb3lj5Hoi43oi43or7TluK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miJHov5jmmK/msqHnirnosavlsLHpmo/kvaDljrv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5qE6LaK5rex77yM5omN5Lya55eb55qE6LaK5rex77yM5om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2V5Y2V5piv5bm456aP77yM6L+Y5pyJ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/g+S4reacieS6huS4gOS4quWlueOAguS4jeeUqOaIkei/meS4quWl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5vnm77mgLvmmK/lm6DkuLrkuIDngrnpuKHmr5vokpz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lvJXlj5HjgII8L3A+PHA+PGVtPjI2LjwvZW0+5LiN6KaB6L275piT5ZC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6YeK5L2g6Ieq5bex77yM54ix5L2g55qE5Lq65LiN5LuL5oSP77yM5oG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+h44CCPC9wPjxwPjxlbT4yNy48L2VtPueUqOefpeivhuatpuijheiHquW3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S6uueUn+eahOacgOmrmOS7t+WAvOOAgjwvcD48cD48ZW0+MjguPC9lbT7liK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nnIvpgqPkupvogq7ohI/lkozng6bmgbzvvIzml6DlpYjlkozlv6fkvK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pg73mmK/oi6bmgbznmoTvvIzoh6rlt7HnmoTkuJbnlYzvvIzpg7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vvIzoh6rlt7HnmoTlv4Pmg4XvvIzpg73mmK/lj43mhJ/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556s6Ze05o6J6JC96YKj5LmI576O5Li977yM5LiL5LiA56eS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44CCPC9wPjxwPjxlbT4zMC48L2VtPumYs+WFieiQveWcqOmZjOeUn+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eIseaDheWcqOiwgeeahOaAgOaKse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vKDmsqHmnInlm57nqIvnmoTovabnpajvvIzkuIDlnLrml6Dms5Xlm57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kuIDmiYfotbDlh7rml6Dlm57nmoTpl6jjgILov4fljrvnmoTkuI3lv4X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nnLzliY3miYDmnInlgLzlvpfnj43mg5znmoTmnLrkvJrvvIzli4fmlaL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jgILlsIblpYvmlpfov5vooYzliLDlupX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q+77yM5b+Y6K6w5LiA5Liq5Lq65pu06Zq+44CC5p2l5YyG5YyG77yM5Y6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7yY5YiG5LiA5Y675LiN5Zue5aS044CCPC9wPjxwPjxlbT4z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guWvnuiAjOmUmeeIseS6huS4gOS4quS6uu+8m+S9huabt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UmeeIseS4gOS4quS6uu+8jOiAjOWvguWvnuS4gO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hbblrp7mnInorrjlpJrnroDljZXnmoTlubjnpo/vvIz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qDnu5Pkuo7pgqPkupvlpI3mnYLnmoT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+O5bqc5LiN5piv5LiA6Iis55qE5rex77yM5omA5Lul54ix5L2g55yf55qE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zNi48L2VtPuS4gOS4quS6uuimgeacie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cieWcqOiHquW3seeahOebruagh+S4reWJjei/m+OAgeWli+aWl+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i+vuWIsOebruagh+aXtuS4gOi3r+S4iueahOi+m+mFu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nKjlj5jvvIzkuJbnlYzlnKjlj5jvvIzllK/kuID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afnnYDjgII8L3A+PHA+PGVtPjM4LjwvZW0+55S15b2x5byA5Zy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oiR5Lus6KKr5a+C5a+e77yM6YCB5Zue6ICB5Zyw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ieWkquWkmueahOmBh+inge+8jOmpv+i3r+a8q+atpe+8jOmVv+S6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++8jOS4gOWbnummlu+8jOS4gOmpu+i2s++8jOWwseaYr+S4gOWcuuebuOmAo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puiCqeiAjOi/h++8jOaIluiuuO+8jOWIu+mqqOmTreW/g+OAguS5n+iuu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nO+8jOS9huW/g+eBteebuOmAmu+8m+S5n+iuuO+8jOaEn+WKqOW+iOWwj++8jOS9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cgOimge+8m+S5n+iuuO+8jOW+l+WIsOW+iOWwke+8jOS9huaEn+inieW+iOWl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bnuaKpeS4jeWkmu+8jOS9huaDheaAgOabvOWmme+8m+WnlOWxiOS6hu+8jO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e+8m+WvguWvnuS6hu+8jOmZquS4gOmZqu+8m+iEhuW8seS6hu+8jOmdoOS4gO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4PvvIzkvJrpmpDol4/miJHku6zkuI3og73or7T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LznnZvvvIzog73or7Tlh7rmiJHku6zor5Xlm77pmpDol4/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5om+5Liq5Lq66L+w6K+05b+D5oOF5pe277yM5Y20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oiR56uf5om+5LiN5Yiw5LiA5Liq5Y+v5Lul5Lqk6LC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peS4uuWPquimgeW+iOiupOecn+eahOWWnOaso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4gOS4quS6uu+8jOWPr+WIsOWktOadpe+8jOaIkeWPqu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rrnlJ/lsLHlg4/kuI3lgZzlho3mnInnmoTpk4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vojlsJbvvIzkvYbmhaLmhaLlnLDlsLHno6jnmoTlnIbmu5HkuobjgIL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nIbmu5HkuobvvIzlsLHlt67kuI3lpJrlj4jor6XmjKjliY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5Y2R5b6u55qE5aSn5qaC5piv77yM5L2g5b6I6ZW/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5piO5piO6Zq+6L+H5b6X5LiN5b6X5LqG77yM5Y+v5piv5L2g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KM5oiR6K+06K+d77yM5oiR5Y+I5byA5b+D5Yiw5aW95YOP5LuA5LmI5LqL6YO9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44CCPC9wPjxwPjxlbT40NS48L2VtPuaIkeefpemBk+eIseS4jeaYr+WNoO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juS5iOS5n+S4jeaDs+aIkOWFqOOAgjwvcD48cD48ZW0+NDYuPC9lbT7lvZP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pfliLDlubjnpo/ml7bvvIzmiJHopoHlkYror4nkvaDvvJrkuI3opoHlv5jorr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jK7nu5nkvaDnmoTkurrjgILmiJHov5jopoHmj5DphpLkvaDvvJrlvZPpgqPku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K7nu5nkvaDnmoTkurrnmoTlv4Ppg73lhrfljbTkuobnmoTml7blgJnvvIzkvaD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iIfjgII8L3A+PHA+PGVtPjQ3LjwvZW0+5Y2z5L2/5piv56KO5LqG55qE6ZW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4Wn5bCE5LiL5Lmf54Wn5qC35Lya5Y+R5YW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O+8jOaYr+S7i+S6jueZveS4jum7keS5i+mXtOeahOminOiJsuOAguS9o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eIseaDheS4juWPi+aDheS5i+mXtOeahOinkuiJs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rrnlJ/nmoTnnJ/lv4PvvIzml6DlpYjmnIDlkI7nmoTniLHmhI/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Kbog6fvvIzmlbLlk43kuIDkuKrkurrnmoTnlLvmhI/jgILmr4/kuIDkuK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v6fkvKTvvIzmgJ3lv7XnlJ/lkb3nmoTojaHmvL7vvIzkurrlnKj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po5jojaHvvIzlraTni6zkuIDkuKrkurrnmoTlv6f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5qE6ZSZ77yM6L+Y5piv5oiR55qE6ZSZ77yM6L+Y5piv546w5a6e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juaYjuS4jeaYr+mZjOeUn+S6uu+8jOWNtOijheeah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OmZjOeUn+OAgjwvcD48cD48ZW0+NTIuPC9lbT7ku4rlpKnnmoT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mI7lpKnnmoTor6/kvJrvvIzmmI7lpKnnmoTnm7jpgYfvvIzkuZ/orrjmm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rvliKvvvIzkuI3mmK/mr4/kuIDkuKrlloToia/pg73mmK/liqjkurr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nnJ/or5rpg73mmK/mhJ/liqjnmoT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oiR5piv5L2g55qE77yM5Y+q5piv5LiA6aaW5aSq5rip5p+U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luimgeaYr+ayoeacieS7gOS5iOi0o+S7u+aEn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WwseWlveS6huOAgjwvcD48cD48ZW0+NTUuPC9lbT7lvpfkuI3liLDnmoTkuovnia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otJ/og73ph4/nmoTkuovnianopoHov5z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yr5LiN57uP5b+D55qE5oCB5bqm77yM6L+H6ZqP6YGH6ICM5a6J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muS4gOS4queJueWIq+eugOWNleeahOS6uu+8jOWlve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4jeWlveebuOWkhOWwseS4jeWkhOOAgui3n+iwgeS4gOi1t+iIkuacjeWwse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+8jOS4jei/neW/g++8jOS4jeWwhuWw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nm7jvvIzml6Dkurrnm7jvvIzml6DkvJfnlJ/nm7jvvIzml6Dlr7/ogIX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A5aeL5Yqq5Yqb5ZCn77yB5Zyo6L+Z5Liq6L+H56iL5Lit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byD5b6I5aSa5Lic6KW/77yM5L2G5L2g6KaB5piO55m95a6D5Lus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Oz6KaB55qE77yM5L2g6KaB55u45L+h5Zyo5L2g5oiQ5Yqf5Lul5ZC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us5Lya5YaN5Zue5p2l77yM6ICM5LiU5q+U546w5Zyo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IseS9oO+8jOS4jeaYr+maj+S+v+ivtOWHuuWPo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S9oOS5n+iupOecn+eCueWvueW+heaIkeeahOaEn+aDhe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liY3kuIDmna/phZLvvIzlkIToh6rppa7lrozvvIzkurr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vvIzoh6rlt7HkuLroh6rlt7HmkYbmuKHjgILnu4jnqbbvvIzmiJHku6zpg73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vbzml7bvvIzlvbzlsrjvvIzoirHlvIDkuIfph4zvvIzlv4Pph4zmm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Kj5Lqb6I2S6LCs55qE54ix5oOF54mH5q6177yM6YKj5Lqb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e6546w6L+H5Y+I5raI5aSx55qE5Lq677yM5LiA5qyh5LiA5qyh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5b+D55eb44CCPC9wPjxwPjxlbT42My48L2VtPuW+rueske+8j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awtOS5i+iLpeWWhO+8jOWuieS5i+iLpee0oOOAguS4jeaYr+Woh+W6uOS5i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dnuiZmuaDheS5i+aEj+OAguiAjOaYr+WGheW/g+eahOaEn+WKqO+8jOaYr+S6u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eahOecn+ivmuOAgjwvcD48cD48ZW0+NjQuPC9lbT7kv67lv4PlvZPku6Xlh4Dlv4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67pgZPlvZPku6Xml6DmiJHkuLrln7rjgILov4fljrvlvI/vvIzov4fljr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rDlvpfvvJvnjrDlnKjkuovvvIznjrDlnKjlv4PvvIzpmo/nvJjljbPlj6/vv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vvIzmnKrmnaXlv4PvvIzkvZXlv4XlirPlv4P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5qE5pe25YCZ5Yid5oGL5LqG77yM5oeC54ix55qE5pe25YCZ5bey57uP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AneW/teS4gOS4quS6uueahOa7i+WRs++8jOWws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6huS4gOadr+WGsOWGt+eahOawtO+8jOeEtuWQjuS4gOa7tOS4gOa7tOWHn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lr7nkuo7miJHmnaXor7TvvIzpgYfop4H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vvIzlj4jkvZXlv4XlvLrmsYLkvaDniLHkuIrmiJHvvJ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LosKLosKLkvaDnmoTlvq7nrJHvvIzmiJHkvJrlpb3lpb3lnLDotbDlro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Y4LjwvZW0+5Lq655Sf55qE5peF56iL5rex6YKD5bm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+55pyq5p2l5LiA5peg5omA55+l77yM5Lqm5pyq5bCd5piv5LuA5LmI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us5LiA5pep56Gu55+l57uT5bGA77yM6L+Y5pyJ5aSa5bCR5Lq6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Kj6Iyr6Iyr55qE5YmN6Lev77yfPC9wPjxwPjxlbT42OS48L2VtPu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8uueCue+8jOS4jeaYr+iHquengeOAgeWkmuaDheOAgemHjuibruOAgeS7u+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aJp+WcsOeIseS4gOS4quS4jeeIseiHquW3se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iLHmg4XnmoTkuJbnlYzlvojlsI/vvIzlsI/liLDkuKrkurrlsLHmjK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jgII8L3A+PHA+PGVtPjcx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Ky55qE5Lq65b+D5piT56KO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65Y+M5Y+M5a+55a+577yM5omN6KeJ5b6X77yM5LiA5bCP5oiR5aW95a2k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f5b+D5bey5LiN5Zyo77yM55yf5b+D5bey5LiN566X44CC5L2g5bCx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yo5oiR5YmN6Z2i55qE6auY5bGx77yM5Y+v5L2g5rC46L+c5LiN57uZ5oiR6L+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3Mi48L2VtPuekvuS8muacgOWkp+eahOaCsuWJp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uueahOWao+W8oO+8jOiAjOaYr+WlveS6uueahOayiem7mOOAguaXtumX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i2iuadpei2iuWDj+iHquW3seW9k+WIneiuqOWOjOeahOagt+WtkO+8jO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fk+S4iuiZmuS8quOAgeWGt+a8oOOAgeeOsOWunueahOeX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nq5/mmK/niLHov4fnmoTkurrvvIznqoHnhLbmlL7kuIvvvIzosIHpg7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l7bpl7Tplb/kuobvvIzmuJDmuJDnmoTlsLHkuI3kvJrov5nkuYjpmr7lj5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aW955qE5b+D5oCB77yM5YGa5Lq6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pS+5b6X5LiL77yM5LiO5Lq65aSE5LqL5ZCI5b6X5p2l44CC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bCx5pyJ5aSx77yM5pyJ5LuY5Ye65bCx5pyJ5Zue5oql77yM6bG85ZKM54aK5o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85b6X44CCPC9wPjxwPjxlbT43NS48L2VtPuaJvuS4jeWIsOWbnuWOu+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iHquW3seS7juadpeWwseayoeemu+W8gO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rovojlrZDkvaDlvojllpzmrKLmiJHvvIzmiYDku6Xov5novojlrZDmja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jgII8L3A+PHA+PGVtPjc3LjwvZW0+55m95aS05Y+R77yM6aqa5Yqo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WF44CC6L275pWy552A77yM6K6p5Lq66Ium55+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S9oOWPr+S7peeIseW+iOWkmuS6uu+8jOS9huaYr+WPquacieS4gOS4quS6u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+l+acgOeBv+eDgu+8jOWTreW+l+acgOS8pOW/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kuIDoiKzpg73kuI3kvJrmj5Dlh7rliIbmiYvvvIzkvYbmmK/ku5bkvJrpgL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iIbmiYvjgII8L3A+PHA+PGVtPjgwLjwvZW0+5aaC5p6c5L2g6KeJ5b6X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qs55y85pyb56qX5aSW77yM5LiW55WM5b6I5aSn77yM6aOO5pmv5b6I576O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77yM5Lq655Sf5b6I55+t77yM5LiN6KaB6Jy357yp5Zyo5LiA5bCP5Z2X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MS48L2VtPuaIkeW3sue7j+S4jemcgOimgeS9oOWbnuWk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vui/h+eahOaXpeWtkOaYr+aIkeiHquW3seeGrOeahOOAguaIkeWlv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bnuadpeS6hu+8jOWvueS4jei1t++8jOaIkeS4jeimg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jInnnYDkuIDmnLXoirHnmoTlp7/lir/mtLvnnYDvvIznm5vlvIDlsLH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jgII8L3A+PHA+PGVtPjgzLjwvZW0+5b6A5b6A5rex5oOF55qE5b6A5b6A5pe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Zev5YWl5L2g77yM5peg5b+D55WZ6Liq6L+577yM55u05Yiw5pWF5LqL5ZWK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77yM5oiR5oul552A5LiA5q615Y+r6YGX5oa+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IoOS6huaIkeacgOeIseeahOS6uu+8jOWNtOayoemqqOawlOeahOaK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vueWkluW8gOaUvuOAgjwvcD48cD48ZW0+ODUuPC9lbT7ov5nkuKrkuJbnlYz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nrYnjgILkuI3ku5jlh7rnnJ/lv4PlsoLog73lvpfliLDnnJ/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C75pyJ6YKj5LmI5LiA5Liq5Lq677yM5L2g6K+05LiN54ix5LqG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YWz5LqO5LuW55qE5raI5oGv55qE5pe25YCZ77yM5b+D54ug54ug55qE5oq9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9k+S9oOWcqOe6v+eahOaXtuWAme+8jO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7gOS5iO+8jOW9k+S9oOemu+e6v+eahOaXtuWAme+8jOW+iOWQjuaClOay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OAgjwvcD48cD48ZW0+ODguPC9lbT7or7TlpKrlpJrvvIzkuI3lpoL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pKrlpJrvvIzmiJHkvJrpmr7ov4fjgII8L3A+PHA+PGVtPjg5LjwvZW0+6ZKx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LiA54K55Lya5ri05q2777yM5aSa5LqG5Lya6KKr5re5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+8jOeUseaIkeadpeS/neaKpO+8jOS9oOeahO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peaJvuWvu+OAgjwvcD48cD48ZW0+OTEuPC9lbT7lgZrkurropoHog73nno7o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o7okpnvvIznlJ/mtLvlsL3ph4/mlL7ovbvmnb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xdmwzNWdjb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cXZsMzVnY2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0567AD0F4805A6EDEAAFA9831C7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