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74A918566397F764D78B7B8F1A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74A918566397F764D78B7B8F1A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5Sf5a2Y6ICM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vei/kOe7meS9oOS4gOS4q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jueahOi1t+eCueaYr+aDs+WRiuivieS9oO+8jOiuqeS9oOeUqOS9oOeahO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WHuuS4gOS4que7neWcsOWPjeWHu+eahOaVheS6i++8jOaJgOS7pe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WKquWKm++8gTwvcD48cD48ZW0+Mi48L2VtPueskeaYr+S6uueUn+S4r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+8jOS5n+aYr+S6uueUn+acgOWunei0teeahOi0ouWvjOOAguadpe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i1sOaYr+W/heeEtueahOOAguaJgOS7peS9oOW/hemhu++8jOmaj+e8m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maj+e8mOOAgjwvcD48cD48ZW0+My48L2VtPua3seWRvOWQuOS4gOS4i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S4jeWlveeahOS4gOWkqe+8jOW5tuS4jeaYr+S4jeWlveeahOeUn+a0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r+iDveaAu+aYr+mhuuW/g+WmguaEj++8jOS9huS4gOebtOacneedgOmYs+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1sO+8jOmCo+S5iOW9seWtkOWwseS8mui6suWcqOS9oOiKmeiTieWQjumdo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uecvO+8jOWNtOaYr+WvueeahOaWueWQkeOAgjwvcD48cD48ZW0+N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iNkuiKnOeahOaXheihjO+8jOS6uueUn+WwseWDj+aYr+S4gOWcuuavlOi1m+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iLpuS5kOWcqOW/g++8jOiHquW3seefp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cqOacieeUn+S5i+W5tO+8jOWPquiviea4qeaaluS4jeiogOauh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vOWQuO+8jOa1hea1heeahOW+rueske+8geS6uueUn+acgOe+jueahOS4j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kj+iKse+8jOiAjOaYr+WcqOaXtumXtOeahOmVv+ays+mHjO+8jOazoua+nO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a0u+edgOS4jeacieaDs+WkquWkmu+8jOaUvuW8gOW/g+aAge+8jOa0u+edg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mguaenOS9oOaDs+W/q+eCueaIkOWQje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XqeeCuei1t+W6iu+8m+WmguaenOS9oOaDs+W/q+eCuemVv+aZuu+8jOmCo+S5i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oueCuemqhOWCsu+8m+WmguaenOS9oOaDs+aFoueCueiAgeWMlu+8jOmCo+S5i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eCueWtpuS5oO+8m+WmguaenOS9oOaDs+aFoueCuea3mOaxsO+8jOmCo+S5iOWws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i/iOatpeOAgjwvcD48cD48ZW0+Ny48L2VtPuS4jeaYr+S6lemHjOayoeacie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MlueahOS4jeWkn+a3seOAguS4jeaYr+aIkOWKn+adpeeahOaFo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eahOS4jeWkn+eLoOOAgjwvcD48cD48ZW0+OC48L2VtPuWuueaYk+eci+in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S4jeaYr+S8mOeCue+8jOWuueaYk+eci+ingeeahOe8uueCue+8jOS4jeaYr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iOWkmuaXtuWAme+8jOaVheS6i+S4jeaYr+S4gOS4quS6uueahOaDs+azl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S4gOS4quS6uueahOiHquS7peS4uuaYr++8jOWIh+iOq+eUqOaXoOiDv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ihoeWIq+S6uueahOWFqOS4lueVjO+8jOWIh+iOq+eUqOS4jeaHguS6i+eah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No+avgeWIq+S6uueahOaIkOmVv+OAgjwvcD48cD48ZW0+OS48L2VtPuS4jeeuoe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9le+8jOivu+S5puWkmuS6hu+8jOWGheW/g+WFheWunu+8jOeyvuelnuiHqueEt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euoemVv+ebuOWmguS9le+8jOmUu+eCvOS5heS6hu+8jOWHj+iEguWhkeW9o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iHqueEtuWFheaym++8jOeEtuWQjuS9oOS8mumBh+ingeWFqOaWs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ozogarmmI7kurrkuqTmtYHvvIzlkozpnaDosLHnmoTkur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oznp6/mnoHnmoTkurrlhbHkuovvvIzlkozlub3pu5jnmoTkurrpmo/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6277yM57uI56m25piv5a6244CC5LiN566h5L2g5b+D5oOF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5LiN566h5L2g6Z2i5bqe5aSa5LmI5bqE5Lil77yM5L2g77yM5oC75Lya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77yM5Y+I5LiA5qyh5Zue5Yiw6L+Z6K6p5L2g5oGo44CB6K6p5L2g5oG844CB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44CB6K6p5L2g5LmQ55qE5a6255qE44CCPC9wPjxwPjxlbT4xMi48L2VtPu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acquadpeS4jeWwhuWwse+8jOmFuOeUnOiLpui+o+iHquW3seWwne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iHquW3seaJm++8jOaEv+S9oOecvOS4reaAu+acieWFieiKku+8jOaEv+S9o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Ds+imgeeahOaooeagt+OAgjwvcD48cD48ZW0+MTMuPC9lbT7kvaDoi6XkuI3mg7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ib7liLDkuIDkuKrlgJ/lj6PvvJvkvaDoi6Xmg7PlgZr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mlrnms5XjgII8L3A+PHA+PGVtPjE0LjwvZW0+57uI5LqO5oeC5b6X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J6Z2Z5pu05piv5Lq655Sf5Lit5LiA56eN576O5aW955qE55yf5a6e77yM6IO9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LiN5Y+X5aSW5oOR5piv5LiA56eN5L+u5YW777yM5pu05piv5LiA56eN5Lq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77yM5Y+q5pyJ6Z2Z5LiL5b+D5p2l5omN5Lya5Y+R546w77yM6YKj56eN5rKB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O6ZqP5LmL6ICM5p2l77yM55Sf5rS75a6J6K+m6ICM576O5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S7rOmXruaIkeeahOS6uueUn+WmguS9le+8jOaIk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i/mOaYr+S4quept+S5pueUn++8jOS4jei/h++8jOaIkeato+WcqO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WDj+S4iuaImOWcuuS4gOagt+iLseWLh+Wli+aWl++8jOS5n+iuuO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Wksei0pe+8geS9huaYr++8jOWPquimgeaIkeWKquWKm+aLvOaQj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r+W/q+S5kOeahO+8jOaJgOS7pe+8jOaIkeS5n+aYr+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mmK/miYDlnZrmjIHpg73mnInnu5PmnpzvvIzkvYbmmK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nZrmjIHvvIzog73ku47kuIDlr7jlhrDlsIHnmoTlnJ/lnLDph4zvvIzln7nogr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mnLXmgJLmlL7nmoTolLfolofjgII8L3A+PHA+PGVtPjE3LjwvZW0+5a696ZiU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Y2a5a2m55qE5Lq66LCm6Jma44CC56eA5omN5LiN5oCV6KGj6KGr56C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Ka5a2Q5rKh5pyJ6LSn44CCPC9wPjxwPjxlbT4xOC48L2VtPuS6uueUn+S4r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W+iOefreaagueahO+8jOaIkeS7rOS5n+aYr+S4uuS6humCo+S4gOeCueeC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uWKm+eUn+a0u+edgOOAgjwvcD48cD48ZW0+MTkuPC9lbT7kvaDmlLnlj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vYblj6/ku6XmlLnlj5joh6rlt7HvvJvkvaDmlLnlj5jkuI3kuobkuov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mlLnlj5jmgIHluqbvvJvkvaDmlLnlj5jkuI3kuobov4fljrvvvIzkvY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jrDlnKjvvJvkvaDkuI3og73mjqfliLbliKvkurrvvIzkvYbkvaDog73lpJ/mjoz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Lq65rS75LiA5LiW54ix5pyA55yf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OF5pyA5Lqy44CC5Lq655Sf6Ium55+t77yM55+l6Laz5bi45LmQ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LiW77yM5oeC5b6X5Y+W6IiN77yM5oeC5b6X6IiN5b6X77yM5oeC5b6X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5+l6Laz77yM5b+D5omN6IO95byA6ZiU44CC5Lq65omN5LiN5Lya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5Zyo5qyy5pyb55qE5Z+O5aCh44CC55+l6Laz5bi45LmQ77yM5LmQ5Zyo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6Ieq6Laz44CCPC9wPjxwPjxlbT4yMS48L2VtPuaXoOmhu+aCsuinguWSj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TqumHjOWkqumhuueVhe+8jOaXoOmhu+aEn+inieW+iOaDhuaAhe+8j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hu+W8oOaJrO+8jOaXtumXtOW3sue7j+i/h+WNiuW5tO+8jOeUn+a0u+S+neeEt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Kk+S9j+i/meS4quW5tOS4reaXpe+8jOinhOWIkuiHquW3seS4i+WNi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43onYfkuI3lj67ml6DnvJ3nmoTom4vvvIzmn7/lrZ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va/nmoTmjY/jgILoi6Xmg7PkuI3ooqvmgbbkurrmrLrvvIzoh6rnq4vvvIzoh6rl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lvLrjgII8L3A+PHA+PGVtPjIzLjwvZW0+5LiA5p2v5riF5rC05Zug5ru05YWl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6ICM5Y+Y5rGh5rWK77yM5LiA5p2v5rGh5rC05Y205LiN5Lya5Zug5LiA5ru0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6ICM5Y+Y5riF5r6I44CCPC9wPjxwPjxlbT4yNC48L2VtPueUn+WRve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iuqeS9oOayieaypu+8jOS9oOS4jeW/heWPueaBr++8jOato+aYr+WboOS4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jOe+ju+8jOaJjeS9v+W+l+aIkeS7rOeahOS6uueUn+ecn+WunuWPr+eI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mguaXouW+gOeahOWKquWKm+WSjOWdmuaMge+8jOWygeaciOe7iOS8mu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S4iuaDs+imgeeahOeUn+a0u+OAgjwvcD48cD48ZW0+MjUuPC9lbT7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Knmtbflvojok53vvIzmtbflvojlvojlrr3jgILpgqPkuKrml7blgJnvvIz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ni4LlgrLkuI3nvoHjgILpgqPkuKrlubTku6PvvIzlt7Lnu4/ov4fljr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jgILmiJHku6zmmK84MDkw77yM5oiR5Lus5piv5LiA5Lu95aWH6L+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Zyo6Ieq55Sx55qE5aSp56m66YeM44CCPC9wPjxwPjxlbT4y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VsOWNgei9ve+8jOaKm+W8gOeDpuaBvOaCoOaCoOWTie+8jOWQuOe6s+W8gOW/g+S4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jOiDnOS8vOW/p+aEgeeZveWktOWPq++8jOaDs+WFpemdnumdniZsZHF1bzvms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cmRxdW8777yM6ISa6LiP5a6e5Zyw5Y+Y5YyWJmxkcXVvO+m+mSZyZHF1bz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ovlrp7lnKjlnKjnmoTnmoTlgZrkurrvvIzlvIDlvIDlv4Plv4P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K6IuN5piv5YWs5bmz55qE77yM5Y+q6KaB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bCx5Lya5pyJ5LiA5YiG5pS26I6377yb5LiN566h6ISa5LiL5pyJ5aSa5bCR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77yM5Y+q6KaB5L2g5Z2a5oyB5LiL5Y675bCx5Y+q5Lya6LWw5ZCR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buR5pqX77yM5bCx5Lya6L+O5o6l5paw55qE6Ziz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S/oeiHquW3se+8jOWdmuS/oeiHquW3seeahOebruagh++8jOWOu+aJv+WP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Jv+WPl+S4jeS6hueahOejqOmavuS4juaMq+aKmO+8jOS4jeaWreWOu+WKquWKm+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IkOWKn+acgOe7iOWwseS8muaYr+S9oOeahO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ZPlpKnmlofvvIzkuIvmmZPlnLDnkIbvvIzkuK3lsI/lhL/np5HvvIznn6XpmLT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havljabvvIzov5Dnrbnkuo7luLfluYTkuYvkuK3vvIzlhrPnrZbkuo7ljYPph4zkuYv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qKm5oOz55qE6Lev5LiK5rOo5a6a5bSO5bKW5LiN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JCm57uV77yM6aOO6Zuo5LiH6Zi744CC6ICM546w5a6e55qE6Lev5LiK5rOo5a6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iN5aCq77yM6Lqr5b+D5Lyk55eV57Sv57Sv77yM5rOq55y85amG5a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ygeaciOS4jemVv+S5n+S4jeefre+8jOWboOS4uu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WkluS4juaYjuWkqeiwgeS8muWFiOWIsOadpe+8jOS9huaYr+WAvOW+l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+heiKseW8gOOAgjwvcD48cD48ZW0+MzIuPC9lbT7ml6DlvaLnmoTmnrfplIHmr5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pk4Hpk77lnZrlm7rlvpflpJrvvIzkuI3miZPnoo7lroPvvIzmiJHku6z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g7PnnJ/mraPmiJDlip/jgII8L3A+PHA+PGVtPjMzLjwvZW0+5q+P5aSp5Z2a5o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5yL6IS477yM55yL56ek77yM55yL5L2Z6aKd77yB5aaC5p6c6IS45LiN5aS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T6YeN5LiN5aSf5L2O77yM5L2Z6aKd5LiN5aSf5aSa77yM6YKj5LmI77yM6K+3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L5paX77yBPC9wPjxwPjxlbT4zNC48L2VtPuWPquimgeS9oOehruS/oeiHquW3s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Ou+WBmuOAguWBmuS6huacieS6uuivtOS4jeWlve+8jOS4jeWBmui/mOaYr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ve+8jOS4jeimgemAg+mBv+aJueWIpOOAguS6uuiLpeacieW/l++8jOWws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doeWBnOatouOAguaDs+eahOWkmuS4gOWumuayoeWBmueahOWkmuacieaVi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S+v+WBmuS4gOWumuayoeS7gOS5iOaViOaen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j6/ku6Xorqnkurrlr7nku4DkuYjpg73lpLHljrvlhbTotqPvvIzkurrnlJ/kuK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poHotoHoh6rlt7Hng63ooYDmsrjohb7nmoTml7blgJnjgILkurrnlJ/kuK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vooYzml6nvvIzlh6HkuovliLDmnIDmnIDlkI7vvIzkuI3mmK/kuI3nn6X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obnn6XvvIzpg73pmr7mnInlpb3nu5PmnpzjgII8L3A+PHA+PGVtPjM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5uu5qCH5piv5LiA56eN5Yqo5Yqb77yM5Y+v5Lul5L+D5L2/5oiR5Lus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LiN6KaB6KKr6Z2i5YmN55qE6Zu+6L+35L2P5LqG55y8552b77yM5Y2z5L2/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aSn55qE5Zuw6Zq+77yM6YKj5Lmf5piv5pqC5pe255qE6Zqc56KN77yM5Lul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a+55b6F77yM5oiQ5Yqf5bCx5Zyo6Zu+55qE5ZCO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aDs+aYr+mBpei/nOeahO+8jOS9huWPiOaYr+inpuaJi+WPr+WPiu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7gOS5iOWPr+iDveayoeacieS6uuefpemBk+OAguaipuaDs+aYr+WNg+WPmOS4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uS4gOS4quayoeacieaipuaDs+eahOS6uuWwseWDj+S4gOWFt+ihjOWwuOi1sO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yoeacieS6huaipuaDs++8jOWwseWDj+ayoeacieS6hueBtemtg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moTkuIDnlJ/kuK3pg73kvJrpgYfliLDkuI3pobr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vJrnorDliLDkuI3pobrnnLznmoTkurrvvIzlpoLmnpzkvaDkuI3lrabk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sLHkvJrmtLvlvpfnl5voi6bvvIzmtLvlvpfntK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uW55qE6Lev77yM5q+P5p2h6Lev6YO95piv5q2j56Gu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Zyo5LqO5LuW5Lus5LiN5oOz6LWw6Ieq5bex6YKj5p2h6Lev77yM5oC7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ev44CC5LiN566h57uT5p6c5piv5oCO5qC377yM6Iez5bCR5bCd6K+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5b+D6YO96ZyA6KaB54ix77yM6ZyA6KaB5rip5p+U77yM6ZyA6KaB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CG6Kej44CCPC9wPjxwPjxlbT40MC48L2VtPuS4jumHjuWFveaQj+aWl+eah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mYsuiHquW3seWboOatpOWPmOaIkOmHjuWFve+8jOW9k+S9oOWHneacm+edgOa3sea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a4iuS5n+WcqOWHneacm+edgOS9oOOAgjwvcD48cD48ZW0+NDEuPC9lbT7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sqHkurrmm7/kvaDlhrPlrprmlrnlkJHvvJvlv4PkuK3nmoTkvKT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k6bljrvms6rlhYnvvJvnu4/ljobkuobmtYHlubTogZrmlaPvvIzkvZPkvJrk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fmmpbvvJvnu4/ljobkuobnianmmK/kurrpnZ7vvIzlrabkvJrkuoboh6rmiJHnlp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oi6boh6rmiJHph4rmlL7vvIzmnInms6rmrKPnhLblk4HlsJ3vvIzpo47lkLnpm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nlJ/mtLvvvIzoi6blsL3nlJjmnaXmiY3mh4LkurrnlJ/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OG5oyR5oiY77yM5LiW55WM5oC75Lya6K6p5q2l44CC5aaC5p6c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D5omT6LSl5LqG77yM5LiN5pat5Zyw5oyR5oiY77yM5a6D5oC75Lya5bGI5py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BquaYjueahOS6uueUqOWHuuiJsueahOaLvOaQj+Wmhu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EmuigoueahOS6uuS7peeWr+eLgueahOeOqeS5kOa8lOe7ju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lJ/mtLvnnJ/nmoTlpb3ntK/vvIzlj6/miJHlj4jkuI3og73lj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pgqPkupvpmr7mjKjnmoTkuovov5jlvpflkqzlkqzniZnmjLrov4fljrv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gI7kuYjoibDpmr7vvIzliqrlipvngrnmgLvmr5Tnooznoozml6DkuLropo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jgII8L3A+PHA+PGVtPjQ1LjwvZW0+5LiN6KaB5Zyo5pys6K+l5aWL5paX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a6J6YC477yM5Y+q5pyJ5bqm6L+H5LqG5LiA5q616L+e6Ieq5bex6YO9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l5a2Q77yM5omN5Lya6YGH6KeB6YKj5Liq5pyA5aW955qE6Ieq5bex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A5a6a5Lya5oSf6LCi546w5Zyo5ou85ZG95Yqq5Yqb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HguW+l+WkquWkmu+8jOeci+eahOWkqumAj+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lueVjOeahOWtpOWEv+OAguWIq+S6uuWGjeWlve+8jOS5n+aYr+WIq+S6uu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jeWgqu+8jOS5n+aYr+iHquW3se+8jOeLrOS4gOaXoOS6jOeahOiHquW3s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Ou+WBmuacgOWlveeahOiHquW3se+8jOS4gOeUn+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opoHmioroh6rlt7Hlm7rlrprlnKjkuIDkuKrnirbmgIHkuK3vvIzopo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XooYzvvIzml6Dorrrljrvlk6rlhL/vvIzml6DorrrkvJrpgYfop4H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iM5pyb6Ieq5bex5piv5LiA5qO15qCR77yM5a6I6Z2Z77yM5ZC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77yM5pWP5oSf55qE56We57uP5pyr5qKi77yM6Kem552A5rWB5LqR5ZKM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qD55qE5qyi5Zac44CC6ISa5LiL6Lip552A5pyA5Y2R6LSx55qE5rOl77yM5b6I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77yM5q+P5LiA5aSp6YO95Zyo6ZqQ56eY5oiQ6ZW/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Km+S4uuaYjuWkqeWBmuWRqOWFqOeahOiAg+iZke+8jOiwqOaFjuWcsO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WIkuOAgeWHhuWkh++8jOS9huS4jeimgeW/p+iZke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miJHoh6rlt7Hoh6rnp4Hli4fmlaLkuIDmrKHvvIzkuI3msYLnu5Pmn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Xmta7nlJ/ljY7moqbkuI3nlZnpgZfmhr7vvIE8L3A+PHA+PGVtPjU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K75oSI55qE5Lyk55eb77yM5rKh5pyJ5LiN6IO957uT5p2f55qE5rKJ5rK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Y6755qE77yM5Lya5Lul5Y+m5LiA56eN5pa55byP5b2S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uOWkmuS6i+aDheaDs+imgemVv+S5heWdmuaMgeS4i+WOu+W5tuWFu+aIk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hruW+iOmavu+8jOS9huW9k+S9oOaDs+imgeaUvuW8g+eahOaXtuWAm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+mdouaDhee7quW3puWPs+S9oOeahOWGs+Wumu+8jOWbnuaDs+S4gOS4i+W9k+WIn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8gOWni++8jOaXoueEtuW3sue7j+WKquWKm+S6hui/meS5iOS5he+8jOS4jeW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Jjei/iOS4gOatpe+8gTwvcD48cD48ZW0+NTMuPC9lbT7nlJ/mtLvmmK/kuIDpnaL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nmoTlv4PmgI7kuYjmoLfvvIznlJ/mtLvlsLHmgI7kuYjmoLfjgIL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msqHkurrllpzmrKLlkKzvvJvkuI3opoHmgLvmhJ/liLDnl5voi6b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IDopoHkuIDnp43lkJHkuIrnmoTog73ph4/jgILpnIDopoH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nvo7kuL3kuobvvIznlJ/mtLvkuZ/lsLHnvo7kuL3kuob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Ww55qE6YO95piv5LiL5Z2h6Lev77ya5Lq655Sf5LmL6Lev5bm26Z2e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ed77yM5bm26Z2e5peg6aG76LS55Yqy5bCx6IO96L275p2+5YmN6KGM44CC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2j5piv55Sx5LqO5oiR5Lus5pS+5byD5LqG5Yqq5Yqb77yM5L6/55m955m95Zy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oiQ5Yqf55qE6Imv5py644CCPC9wPjxwPjxlbT41NS48L2VtPuWHoeaIkOWkp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i2heS5juW4uOS6uueahOaEj+W/l+WKm+OAgeW/jeiAkOWKm++8jOS5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OWIsOiJsOmavumZqemYu+aIlumZt+WFpeWbsOWig++8jOW4uOS6uumavuS7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iAjOaUvuW8g+aIlumAg+mBv+aXtu+8jOacieS9nOS4uueahOS6uuW+gOW+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S9j++8jOaMuui/h+WOu+WwseaYr+iDnOiAheOAgjwvcD48cD48ZW0+NTYuPC9lbT7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I3og73nrYnvvIzlm6DkuLrml7bpl7TkuYXkuobvvIzkvaDlsIbkuaDmg6/kuo7nqbf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oqbmg7PvvIzlurjlurjnooznoozlnLDov4f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2T5pe26Ze055qE5rW35r2u5ryr6L+H5Lq655Sf55qE5rW35rup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6Zeq5Lqu6LSd5aOz5L6/5piv5oiR5Lus5pyA576O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oOiuuuWJjeaWueacieWkmuWwkeaDiua2m+mqh+a1q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OmavumZqemYu++8jOS4uuS6huaIkeeIseeahOS6uuWSjOeIseaIkeeahOS6uu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qo/pqazmmK/ot5Hlh7rmnaXnmoTvvIzlvLrlhbXmmK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kuIDkuKrkurrnmoTmiJDotKXvvIzkuI7ku5bnmoTlv4Pph4/mnIn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kvaDlpLHljrvkuobph5HpkrHvvIzlj6/ku6Xlho3mjKPvvJvkvaD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vr/lho3kuZ/kuI3og73lm57lpLTjgII8L3A+PHA+PGVtPjY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7uZ6Ieq5bex5LiA5Liq55uu5qCH77yM57uZ6Ieq5bex5LiA5Lya5Liq5ZGK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6byT5Yqx77yM5L2g5Lya5Y+R546w77yM5L2g5q+U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6L+Y6KaB5Z2a5by677yB6L+Y6KaB5LyY56eA77yBPC9wPjxwPjxlbT42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Yr+S4gOS4quS6uuacgOe+juS4veeahOedgOijhe+8jOWmguaenOi/n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ci+S4jei1t+iHquW3se+8jOabtOS9leWGteWIq+S6uu+8n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lupTor6XlrabkvJrkuLDnm4joh6rlt7HnmoTnlJ/mtLv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i6zlpITmlrnlvI/jgILlm6DkuLrlj6rmnInov5nmoLf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qvml6DogYrkuI7nqbromZrkvrXooq3vvIzmiY3kuI3kvJrmgLvlsIbnlJ/mtLv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4TmiZjkuo7ku5bkurrnmoTpmarkvLTkuI7loavlhYXvvIzmiY3kuI3kvJrmgLvlnK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prvlkIjkuK3lv4PmgIDlv5Dlv5HjgII8L3A+PHA+PGVtPjYzLjwvZW0+6bih6Ju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mT56C05piv6aOf54mp77yM5LuO5YaF5omT56C05piv55Sf5ZG944CC5Lq655Sf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uO5aSW5omT56C05piv5Y6L5Yqb77yM5LuO5YaF5omT56C05piv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5qE6Lev77yM5Yir6K+054is77yM5q275Lmf6KaB5q27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q655Sf5pyJ6YKj5LmI5aSa55qE5b6S5Yqz5peg5Yqf77yM5qKm5oO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iA5qyh5qyh5YWo5Yqb5Lul6LW044CCPC9wPjxwPjxlbT42NC48L2VtPueOsO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inieW+l++8jOmBh+WIsOmCo+S6m+iDveebuOWkhOeahOiIkuacjeiBiuWkqe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vOatpOS5i+mXtOWdpuiNoeS4jeiuoei+g++8jOaKiuS9oOaUvuWcqOW/g+mH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uihqOmdouWKn+Wkq+eahOmCo+enjeaci+WPi++8jOecn+aYr+S4gOenjeiOq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OAguWmguaenOacie+8jOaIkeS7rOmDveimgeePjeaDn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lpITkuo7pu5HmmpfnmoTnjq/looPvvIzlsLHotormmK/opoH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m6DkuLrlv4PkuK3ov73msYLnnYDlhYnmmI7vvIzmiYDku6XmgI7og73mlL7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ov5nmoLfloJXokL3jgII8L3A+PHA+PGVtPjY2LjwvZW0+55S35aWz5bCx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S55u45L6d5YGO5Y+W5pqW55qE5Yi654ys77yM5aSq6L+R5YiZ55u45LqS5Yi6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Y+I5a+S5Ya344CCPC9wPjxwPjxlbT42Ny48L2VtPuS6uui/meS4gOeUn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S4pOasoeOAguS4gOasoeaYr++8jOWPkeeOsOeUn+a0u+ayoeaciemCo+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4gOasoeaYr+WPkeeOsO+8jOWGheW/g+WdmuW8uu+8jOWKquWKm+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S4jeS8mumCo+S5iOezn+ezleeahOaXtuWAmeOAguaEv+S9oOaIke+8jO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makOW9oueahOi0q+WbsO+8jOi4j+WHuuaUueWPmOeahOesr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kKblrprkvaDkuI3mhI/lkbPnnYDkvaDkuI3lpJ/kvJjnp4DvvJvov5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pgqPkuKrkurrmsqHlj5HnjrDkvaDog73lpJ/liJvpgKD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rS75LiA5LiW77yM5LqJ5LuA5LmI5ZGi77yf5LqJ5p2l5LqJ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77yM5q+U5LuA5LmI5ZGi77yf5q+U5p2l5q+U5Y675rKh5oSP5LmJ77yM5rC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rCU5p2l5rCU5Y675rCU6Ieq5bex77yM5Y+q6KaB6IO95YGl5bq3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4ix552A77yM5byA5b+D55qE6L+H552A77yM5bCx5piv5LiA56eN5a+M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Pqueci+WIsOadr+WtkOS4iumdouS4gOWNiuaYr+ep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suingu+8m+eci+WIsOS4i+mdouS4gOWNiuaYr+a7oeeahO+8jOmCo+aYr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WwseaYr+S5kOingueahOOAgjwvcD48cD48ZW0+NzEuPC9lbT7kvaDlj6ropoH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6ropoHkvaDkuI3mgJXnlrzvvIzkuI3mgJXmrbvvvIzkuI3opoHohLj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7/kuI3kuIvnmoTkuJzopb/jgII8L3A+PHA+PGVtPjcy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6Z2i5a+555qE5Zuw6Zq+77yM5bm25LiN5piv5p2l6Ieq5aSW55W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6Ieq5bex55qE5YaF5b+D44CCPC9wPjxwPjxlbT43My48L2Vt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WcqOaEn+aDheS4iuWkseaBi+S4gOasoe+8jOWcqOS6i+S4muS4iuWksei0p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ieaLqeS4iuWkseivr+S4gOasoe+8jOaJjeiDveecn+ato+eahOmVv+Wkp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aAlei+k+S4jei1t++8jOS4gOWIh+adpeW+l+WPi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7/miJHot5/ku7vkvZXkurrmr5TvvIzmiJHkuI3mmK/osIHnmoTlvb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osIHnmoTmm7/ku6Plk4HvvIzmiJHkuI3nn6XpgZPlubTlsJHovbvni4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4Llvpfog5zogIXkuLrjgILlpoLmnpzkvaDnnIvliLDpnaLliY3nmoTpmLTlvb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pgqPmmK/lm6DkuLrkvaDnmoTog4zlkI7mnInpmLPlhY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Zmq5L2g6LWw5LiA6L6I5a2Q77yM5omA5Lul5L2g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biu5L2g5LiA6L6I5a2Q77yM5omA5Lul5L2g6KaB5aWL5pa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Co+S4quS6uueqgeeEtuS4jeiBlOezu+S9oO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+8m+mCo+S4quS6uueqgeeEtuWPiOiBlOezu+S9oOS6hu+8jOS5n+W+iO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S4jeivtOaYjuS7gOS5iOOAgjwvcD48cD48ZW0+NzcuPC9lbT7nlJ/lkb3nmo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I3mmK/ot5/lkIjpgILnmoTkurrnm7jlpITlvpfmipXmnLrvvIzogIzmmK/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kurrlkajml4vlvpfku47lrrnjgII8L3A+PHA+PGVtPjc4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u35YC877yM6aaW5YWI5Yaz5a6a5LqO5LuW5Zyo5LuA5LmI56iL5bqm5LiK5Z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LmJ5LiK5LuO6Ieq5oiR6Kej5pS+5Ye65p2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S4jeS7o+ihqOaIkeW/q+S5kO+8m+WTre+8jOS4jeS7o+ihqOaIkeaflOW8se+8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+8jOS4jeS7o+ihqOaIkeWus+aAle+8jOaKveeDn++8jOS4jeS7o+ihqOaIkeWPm+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LrnkIbmg7PvvIzml6notbfkuInmm7TvvIzor7vov4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JvkuLrnm67moIfvvIzmmZrljaflpJzljYrvvIzmoqbliKvmmJ/ovrD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4zkupHoiI3miJHlhbbosIHjgII8L3A+PHA+PGVtPjgxLjwvZW0+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Lus5bCx6KaB56ev5p6B5YeG5aSH77yM54+N5oOc55y85YmN55qE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M5o+h5ZCE56eN5oqA6IO977yM5Lul5L6/5pel5ZCO6Z2i5a+55a+55omL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Y+R5oyl56m66Ze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d3c1Y2ZtcWZ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d3NWNmbXFm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74A918566397F764D78B7B8F1A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