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597BA2B8A235718ECB885E61251C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97BA2B8A235718ECB885E61251C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h5reh55qE5b+n5Lyk5ZSv576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S4quS6uueah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eahOW9t+W+qOOAgjwvcD48cD48ZW0+Mi48L2VtPuS9oOWmguaenOiupOivh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Ike+8jOS5n+iuuOS9oOS8muWOn+iwheeOsOWcqOeahOaI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Isei1sOi/nOaXtu+8jOivt+aUvueIseS4gOadoeeUn+i3r++8jOS5n+aU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doeeUn+i3r+OAgjwvcD48cD48ZW0+NC48L2VtPuaIkeS4jeWPiuWluemCo+iIrOac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u++8jOS4jeWQpuiupO+8m+S9huaIkeavlOWlueabtOeIseS9oO+8jOS5n+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5tOi9u+S4jeS4uuaipuaDs+Wfi+WNle+8jOiAgeS6hua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vneivtOW9k+W5tOOAgjwvcD48cD48ZW0+Ni48L2VtPuaIkeS4jeehruWumu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WkmuWwkeaXtumXtOaKiuS9oOW/mOS6hu+8jOS5n+S4jeaVouS/neivgeaIkeWws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KiuS9oOW/mOS6hu+8jOaIkeWPquiDveWDj+eOsOWcqOi/meagt++8jOS4jeWQte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aCsuS4jeWWnO+8jOWuieWuiemdmemdmeeahOS4juS9oOWGjeaXoOS6pOmb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/mOayoeetieWIsOWNiOWknOeaseecie+8jOa4heaZq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+v+eqgeeEtuS4jeWGjeWxnuS6juaIkeOAgjwvcD48cD48ZW0+OC48L2VtPui/m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OWcqOaEj++8jOS9huS4jeWGjea4tOacm+WSjOS9o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Nj+iLkueahOWygeaciO+8jOe7iOeptuaYr+absue7iOS6uuaVo+OAg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Au+aciee7k+adn+eahOS4gOWIu++8m+Wdj+eahOS6i+aDheS5n+aAu+S8muWRi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veOAguWwseeul+i/meS4gOWIu+eahOWkseacm+WGjeaAjuS5iOeahOS9juiQv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Jk+WHu+aIkeS4i+S4gOWIu+aKseedgOW4jOacm+eahOS/oeW/g++8jOWboOS4u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/meS4gOWIu+eahOWkseacm++8jOaAu+acieS4gOWkqe+8jOWug+WwseS4je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TAuPC9lbT7liKvlho3ot5/noaror7Tov5nmiYDosJPlvp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bvvIznoarml6nlt7LkuI3nm7jkv6HkuobjgII8L3A+PHA+PGVtPjEx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aK5oOz5b+Y6K6w77yM5Y206LaK5Yi76aqo6ZOt5b+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Ag+S4jeWHuuS4gOS6m+ecn+eQhueahOe6puadn++8jOavlOWmgui0qOmHj+Wu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lOWmguasoOWAuui/mOmSse+8jOavlOWmguaDheavlOmHkeWd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v5jmmK/lrrPmgJXlpJzmt7HkurrpnZnml7bmgLvmg7PotbfkvaD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nmoTkuI3nu4/mhI/lkKzop4HkvaDnmoTmtojmga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56m/5aSa5rKh5oSP5oCd77yM5oiR5bCx5piv5Zac5qyi55yL552A5L2g5ry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Fs+ezu+S4jeWlveeahOS6uu+8jOWFs+ezu+awuOi/nOmDveS4j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iuqOWOjOeahOS6uu+8jOawuOi/nOS4jeS8muiuqeS9oOWWnOasouWl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ml7blgJnvvIzmiJHku6zmhL/mhI/ljp/osIX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iJHku6znnJ/nmoTmhL/mhI/ljp/osIXku5bvvIzogIzmmK/miJHku6z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5bjgILkuI3mg7PlpLHljrvvvIzmg5/mnInlgYfoo4Xljp/os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2m5Lya5pS+5omL77yM5LiA5Liq5bmz5bi45LiN6L+H55qE5Yqo5L2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+55LiA5Lqb5Lq65p2l6K+077yM5Y205piv5pS55Y+Y5LqG5LiA55Sf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4m55q6K55qE5oOF5Ya177yM5LiN5piv5oOF6Z2e5b6X5bey77yM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L275piT6YCJ5oup6L+Z5qC35LiA5Liq77yM6K6p5Lq657uI55Sf6Zq+5b+Y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wPjxwPjxlbT4xOC48L2VtPuaAu+aciemCo+S5iOWkmueahOivneaXoOazle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ieivtO+8jOWWnOasoueUqOaWh+Wtl+WAvuivieiHquW3seeahOWWnOaAkuWTg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nKjkuovlrp7pnaLliY3vvIzmiJHku6znmoTmg7PosaHlip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vvIzlkI7mnpzlsLHotorkuI3loKrorr7mg7PjgII8L3A+PHA+PGVtPjI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Y6G6L+H54ix5oOF55qE5Lq655Sf5piv5LiN5a6M5pW055qE77yM5rKh5pyJ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eb6Ium55qE54ix5oOF5piv5LiN5rex5Yi755qE44CC54ix5oOF5L2/5Lq655Sf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Ium5L2/54ix5oOF5Y2H5Y2O44CCPC9wPjxwPjxlbT4yMS48L2VtPuaIkeiDv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9oOeahOW/g+eXm++8jOS9oOacieS9oOivtOS4jeWHuueahOaXoOWliOOAge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HuuS4gOWJr+aXoOaJgOiwk+eahOagt+WtkO+8jOS9oOi2iuaYr+i/meagt+aIke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vuWPl+OAgjwvcD48cD48ZW0+MjIuPC9lbT7miJHkuIDnm7Tmg7PopoHnu5nkvaD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b3nmoTvvIzkvYblkI7mnaXmiJHmiY3lj5HnjrDvvIzkuJbnlYzkuIr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jgII8L3A+PHA+PGVtPjIzLjwvZW0+5aaC5p6c5L2g6IO955yL5Yiw5oiR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YKj5LmI5L2g5LiA5a6a5Lya5b+N5LiN5L2P5Li65oiR6L276L275pOm5Y67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77yM5L2g5Zyo5LmO77yBPC9wPjxwPjxlbT4yNC48L2VtPuWGjeaAjuS5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veS4jeiDveWGjeWOu+iBlOezu+S9oOS6hu+8jOaIkeaDs+eci+a3oeS4gOeCueW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4gOeCue+8jOebtOWIsOeci+S4jeingeS4uuato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ov5jmmK/llpzmrKLpqpfoh6rlt7HvvIzkuI3mhL/phpLmnaXvvIzmnIDlkI7vvIz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mgrLkvKTjgII8L3A+PHA+PGVtPjI2LjwvZW0+5L2g6YO95LiN5Lya5oeC5oiR55qE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qQ6JeP552A5oCO5qC355qE55eb5qWa5LiO6Ieq5Yi277yM5bCx5YOP5L2g54yc5LiN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75L2V6L+C5Zue5puy5oqY55qE5rip5p+U44CCPC9wPjxwPjxlbT4yNy48L2VtP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Wli+S4jemhvui6q++8jOWOu+WwveWKm+e7tOaKpO+8jOWGjeS5n+aXoOazl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Ou+aLpeaKseaJgOacieWGt+a8oOOAgjwvcD48cD48ZW0+MjguPC9lbT7msqHmnI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moTmhJ/mg4XvvIzmgLvmmK/opoHnu5PmnZ/nmoTvvJvkuI3og73mi6XmnI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Jrljrvlv5jorrDjgII8L3A+PHA+PGVtPjI5LjwvZW0+5LyX6YeM5a+75LuW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JOm54S25Zue6aaW77yM6YKj5Lq65Y205Zyo77yM54Gv54Gr6ZiR54+K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/meS4gOeUn+WViu+8jOS9oOW/hemhu+mdnuW4uOWKqu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KiumCo+S6m+eci+S4jei1t+S9oOeahOS6uu+8jOi4qeWcqOiEmuS4i++8jOeLoOeL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i+OAgjwvcD48cD48ZW0+MzEuPC9lbT7kuI3mmK/lm6DkuLrmg7PmgYvniLHmiY3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pgYfop4HkvaDkuYvlkI7vvIzmiJHmiY3mnInkuobmgYvniLHnmoTmg7P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K+V552A5pS+5LiL5omA5pyJ5L2g5a6z5oCV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mf6K645L2g5bCx5LiN5Lya6YKj5LmI57Sv5Lq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HuuWPo+eahOS8pOeXm+mDveW3suW5s+Wkje+8jOe7neWPo+S4jeaPkOeahOaJ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W/g+W6leOAgjwvcD48cD48ZW0+MzQuPC9lbT7miYDosJPlnZrlvLrvvIz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osIHmm7Tog73oo4Xlvpfml6DmiYDosJPjgII8L3A+PHA+PGVtPjM1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H5LiN5Y6777yM5Y+q5piv5YaN5Lmf5Zue5LiN5Y67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S4gOauteaCsuS8pOOAguaDs+makOiXj+WNtOassuebluW8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cuPC9lbT7pgqPkuKrkurrvvIznqoHnhLbkuI3ogZTns7v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raPluLjvvJvpgqPkuKrkurrvvIznqoHnhLblj4jogZTns7vkvaDkuobvvIzkuZ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vvIzov5nku4DkuYjkuZ/kuI3or7TmmI7jgII8L3A+PHA+PGVtPjM4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uF5b+D5aSx5Y675oiR55qE77yM5oiR5omN5piv5bCP5b+D57+857+86K+a5oO26K+a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77yM5oiR5omN5piv5LiA55u06YO96KKr5oqb5byD55qE6YKj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+iOWkmuS6i+eKueWmguWkqeawlO+8jOaFouaFoueDreaIluiAhe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t++8jOetieWIsOaDiuaCn++8jOW3sui/h+S6huS4gOWto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orDliLDmoqbkuK3kurrkuYvliY3vvIzkuIrlpKnkuZ/orrjkvJrpk7rmjp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orDliLDliKvkurrvvJvlnKjmiJHku6znu4jkuo7pgYfop4Hlv4Pku6rnmoTkurr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upTlvZPlv4PlrZjmhJ/osKLmiZPliqjjgII8L3A+PHA+PGVtPjQxLjwvZW0+5oq954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6Ze75LiN5Yiw6Ieq5bex6Lqr5LiK55qE54Of5ZGz77yM5bCx5YOP6KK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LiN55+l6YGT54ix5L2g55qE5Lq65pyJ5aSa6L6b6Iu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h+ingeaYr+S4pOS4quS6uueahOS6i++8jOemu+W8gOWNtO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umu+8jOmBh+ingeaYr+S4gOS4quW8gOWni++8jOemu+W8gOWNtOaYr+S4uuS6h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S4gOS4quemu+W8gOOAgui/meaYr+S4gOS4qua1geihjOemu+W8gOeahO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7rOmDveS4jeaThemVv+WRiuWIq+OAgjwvcD48cD48ZW0+NDM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vvIzkurrkuZ/lnKjlj5jjgILmnInkupvkuovvvIzkuI3nrqHmiJHku6zlpoLkvZ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m57kuI3ljrvlsLHmmK/lm57kuI3ljrvkuobjgII8L3A+PHA+PGVtPjQ0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77yM5oiR5b6I6auY5YKy77yM5LiN6ZyA6KaB5oCc5oKv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PqumBk+mTtuays+aYr+azquawtO+8jOWOn+adpemTtuays+a4hea1heS5n+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WWnOaCpuOAgjwvcD48cD48ZW0+NDYuPC9lbT7or6Xnmb3nnLzlsLHnmb3nnLzvvI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hLjlsLHnlKnohLjvvIzlkIToh6rlgZrlpb3mnKzliIbvvIzlr7nlvpfotbfoia/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/lvoXmr4/ku73nnJ/or5rvvIzkuI3orqjlpb3ku7vkvZXlhrfm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GK5Yir5pe26YO954ix5by66KOF5rSS6ISx77yM5ZGK5Yir5ZCO6YO95Zyo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Oz5b+177yM6Lqy5b6X5LqG5a+56YWS5b2T5q2M55qE5aSc77yM6Lqy5LiN5LqG5Zu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5qE6KGX44CCPC9wPjxwPjxlbT40OC48L2VtPuaIkei/h+W+l+W+iOWlv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WIsOS9oOWQjumGkuadpeS8mueXm++8jOaDs+i1t+S9oOaXtuecvOazquS8mu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KflnLDlt7Lnu4/msonnnaHkuobvvIzpmaTkuoblvq7po4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lkLnnnYDvvIzpmaTkuoblgbbnhLbkuIDkuKTlo7Dni5fnmoTlkKDlj6vvvIzlhrf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pgZPmmK/lr4LpnZnml6Dlo7DnmoTjgII8L3A+PHA+PGVtPjUwLjwvZW0+5Y6f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a6L+H5pyf77yM5Ymp5LiL55qE5Y+q5piv5Zue5b+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ecn+iDvei/h+WOu++8jOatpOWIu+eahOWwseecn+eahOaYr+atpOWIu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TIuPC9lbT7mnInkupvkvKTnl5XvvIzliJLlnKjmiYvkuIrvvIz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7lsLHmiJDkuoblvoDkuovjgILmnInkupvkvKTnl5XvvIzliJLlnKjlv4PkuIr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iJLlvpflvojovbvvvIzkuZ/kvJrnlZnpqbvkuo7lv4PjgILmnInkupvkurrov5HlnKjl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ljbTmmK/kuIDnlJ/ml6DnvJjjgII8L3A+PHA+PGVtPjUzLjwvZW0+5Lmf6K64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aK5p2l6LaK5bCR77yM5Y+v5piv5oiR55+l6YGT55WZ5LiL5p2l55qE6YO9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44CCPC9wPjxwPjxlbT41NC48L2VtPuacieayoeacieS4gOmmluatjOiuq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suW+queOr+i/h++8jOacieayoeacieS4gOS4quS6uuiuqeS9oOW/teW/teS4jeW/m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b7kuIDkuKrlsZ7kuo7oh6rlt7HnmoTlnLDmlrn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kuK3mh4LlvpfpgZflv5jnmoTkvKTjgII8L3A+PHA+PGVtPjU2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a2k54us55qE44CC5LuO6ICM77yM5oiR5Lus5a2m5Lya5LqG5Z2a5by6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4us56uL44CCPC9wPjxwPjxlbT41Ny48L2VtPuayiei/t+WIsOWktO+8jOW/hei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OAguiht+aDheWIsOW6le+8jOaAu+W9kueXm+Wks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jZLlup/kuobpnZLmmKXvvIzlj6rmmK/kuLrkuobkuIDkuKrnroDljZX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4ix5L2g77yM5Y205LiN6IO95LiO5L2g6ZW/55u45Y6u5a6I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eb6Ium77yb562J5L2g77yM5Y205LiN55+l6YGT57uT5bGA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g5aWI77yb5rGC5q2k5Yi76IO95oul5pyJ5L2g77yM5rGC5q2k55Sf6IO95LiO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BPC9wPjxwPjxlbT42MC48L2VtPuWNs+S9v+aIkeayoeacieWAvuWbveWAvu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S9huaIkeacieS4gOmil+eIseS9oOeahOW/g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nmoTnlJ/lkb3ph4zvvIzmnIDorqnmiJHmkpXlv4Poo4LogrrnmoTkuKTkuKr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lkI3lrZfjgII8L3A+PHA+PGVtPjYyLjwvZW0+5L2g5Y+v6IO9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6Kej77yM6YKj56eN5a2k54us5Yiw5ZeT5a2Q55y877yM5oOz5ZOt5Y+I5oCV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77yM5ZK95LiL55y85rOq57un57ut5b6u56yR55qE5oSf6Ke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W9k+aIkeeci+WkqeeahOaXtuWAme+8jOaIkeWwseS4jeWWnOasouWGj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vj+W9k+aIkeivtOivneeahOaXtuWAme+8jOaIkeWNtOS4jeaVouWGjeeci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ku6zpgqPkuYjkuYXnmoTniLHmg4XvvIzmnIDnu4j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7ml7bpl7TjgII8L3A+PHA+PGVtPjY1LjwvZW0+5Lu75L2V5YWz57O7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pCe5b6X5aSq57Sv77yM5aaC5p6c5LiN5b+r5LmQ5bCx57uT5p2f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DpuaBvOWPquaYr+S6uumdouWvueWbsOWig+eahOS4gOenje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eW6lO+8jOeDpuiAjOS4jeeDpu+8jOaBvOiAjOS4jeaBvO+8jOeDpuaBvOS5n+aYr+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eeahO+8jOWHoeS6uueci+S4jeWHuuadpe+8jOaJgOS7peWPquiDveiiq+eDpuaBvOaL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+8jOacgOWQjuiiq+eDpuatu+OAgjwvcD48cD48ZW0+NjcuPC9lbT7mgLv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lj5HnjrDvvIzmiJHkuI3mmK/osIHpg73lj6/ku6Xmm7/ku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ir57yg552A5b6A5LqL5LiN6IKv6LWw77yM5Yir6LWW552A5pu+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44CC5L2g5b+F6aG75piO55m977yM6KaB6LWw55qE5Lq655WZ5LiN5L2P77yM6KOF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r5LiN6YaS77yM5LiN5Zac5qyi5L2g55qE5Lq65oSf5Yqo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vtOeahOWGjeWkmu+8jOS4jeWmguayiem7mO+8m+e7meeahOWG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HguaIkeOAgjwvcD48cD48ZW0+NzAuPC9lbT7lvZPkvaDng6bmgbz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poHlkYror4nkvaDoh6rmiJHvvIzov5nkuIDliIfpg73mmK/lgYfnmo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4DkuYjvvJ88L3A+PHA+PGVtPjcxLjwvZW0+5pyA6K6p5Lq66Zq+6L+H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Y6755qE6YKj5Lqb5Lq677yM5q2j5piv5L2g5bey57uP6Iez5b+D5b6F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z5b+D5b6F6L+H77yM5q+r5peg5L+d55WZ77yM54S25ZCO5ruh55uY55qG6L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ieS6m+S6uu+8jOi/meS4gOi+iOWtkOmDveS4jeS8m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aYr+acieS4gOenjeaEn+inieWNtOWPr+S7peiXj+WcqOW/g+ijj+Wui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MuPC9lbT7miJHmm77kuLrkvaDpgY3kvZPps57kvKT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lq/lupXph4zvvIzlj6/miJHkuI3mgKrkvaDjgILmmK/miJHoh6rlt7Hlg4/lgrv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orlv4Pmjaflh7rmnaXvvIzkvaDmiY3mnInmnLrkvJrkuIDliIDkuIDliIDmjYXkuIr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4rmiJHmiorlv4PljIXoo7notbfmnaXvvIzmjKXmjKXmiYvlkJHkvaDpgZP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miJHopoHnprvlvIDkuobjgII8L3A+PHA+PGVtPjc0LjwvZW0+55Sf5ZG9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y65aSx6YO95Lya5b6X5Yiw6KGl5YG/77yM5peg6K665piv5Lul5L2V56eN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cn+W4jOacm+aIkeiEuOS4iuaXoOaJgOiwk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g+mHjOS5n+aXoOaJgOiwk+OAgjwvcD48cD48ZW0+NzYuPC9lbT7kvaDotbD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nlZnkuIvvvIzlj6rnlZnkuIvpgqPlraTpm7bpm7bnmoToqpP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iv5LuA5LmI5qC355qE5pyq5p2l77yM6K6p5L2g5LmJ5peg5Y+N6aG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3OC48L2VtPuWBmuS4jeWIsOeahOS6i+WIq+maj+aEj+etlO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eahOaXtuWAmeWIq+i9u+aYk+iuuOivuu+8jOW/p+S8pOeahOaXtuWAmeWIq+S5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+8jOaEpOaAkueahOaXtuWAmeWwkeWBmuWGs+Wumu+8jOi/meagt+S9oOeahOeUn+a0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u+advuW+iOWkmuOAgjwvcD48cD48ZW0+NzkuPC9lbT7mnInml7blgJnlkIzmoLf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Hku6zlj6/ku6XljrvlronmhbDliKvkurrvvIzljbTor7TmnI3kuI3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6YGH6KeB6LCB5Lya5pyJ5oCO5qC355qE5a+555m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CR5bm05LuW5Zyo5aSa6L+c55qE5pyq5p2l44CCPC9wPjxwPjxlbT44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WuueaYk+S4uuWIq+S6uuaOj+W/g+aOj+iCuu+8jOacgOWQjuiHquW3seW8hOS4qu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Z2k0MWJzeC5odG1sIj5odHRwczovL2R1YW5qdXppa3UuY29tL2R1YW5qdXppL3c2bWdp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97BA2B8A235718ECB885E61251C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