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2:57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5ED495CE6B8C64673F2EB7A36864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5ED495CE6B8C64673F2EB7A36864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6eS6LWe6YCX5q+U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iAgeWkqeeIt++8jO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iui/meWHoOWkqeimgeS4i+eahOmbqOWtmOWCqOi1t+adpeWQl++8jOetieWIsOWGm+iu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jei/mOaIke+8gTwvcD48cD48ZW0+Mi48L2VtPuS4gOS4quS6uuacgOWkp+eahOaCsuWT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S4jeaEv+aEj+WBmuS7luiHquW3seOAgjwvcD48cD48ZW0+My48L2VtPuWQrOiv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Wmguiho+acje+8jOWFhOW8n+WmguaJi+i2s++8jOWbnuaDs+i1t+adpe+8jOaIkeern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+aJi+WFq+iEmuWcsOijuOWllOS6hjE55bm077yBPC9wPjxwPjxlbT40LjwvZW0+5Zyo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yL576O5aWz77yM55uu5YWJ6auY5LiA54K55bCx5piv5qyj6LWP77yM55uu5YWJ5L2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bCx5piv5rWB5rCT44CCPC9wPjxwPjxlbT41LjwvZW0+5Zyo6KGX5LiK55yL576O5a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iA54K55bCx5piv5qyj6LWP77yM5L2O5LiA54K55bCx5piv5rWB5rC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6ICD6K+V5L2g55yf5Z2P77yB5Lyk5LqG5oiR55qE5b+D5LiN6K+077yM6L+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45aaI55qE5b+D44CCPC9wPjxwPjxlbT43LjwvZW0+5Yir5omv6YKj5LmI6L+c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a6a5L2g6IO95rS75Yiw6YKj5LiA5aSp44CCPC9wPjxwPjxlbT44LjwvZW0+6LWa6ZK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77yM5byA5b+D5pyA6YeN6KaB77yM5Li65L2V5LiN5YGa54K56K6p6Ieq5bex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5ZGi77yf5q+U5aaC6K+077yM5ou85ZG96LWa6ZKx77yB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Oz5oqT5L2P6Z2S5pil55qE5bC+5be077yM5Y+v5oOc6Z2S5pil5piv5Y+q5aOB6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C48L2VtPuaKseedgOa7mueDq+eahOato+WcqOWFheeUteeahO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5tuS4lOaKiueUn+atu+e9ruS5i+W6puWklu+8jOi/meaYr+aIkeS6uueUn+S4reWw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LseWLh+aXtuWIu+OAgjwvcD48cD48ZW0+MTEuPC9lbT7kuI3opoHor7TliKvkurroh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nInnl4XvvIzohJHlrZDmnInnl4XnmoTliY3mj5DmmK/lv4XpobvmnInkuKrohJH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6K+7MTDlubTor63mlofvvIzkuI3lpoLogYrljYrlubRR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ogIHlqYbmgLvniLHnlKjkuIDlk63kuozpl7nkuInkuIrlk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mlbDorablkYrmiJHkuI3lh4bmib7mg4XkurrvvIzov5norqnmiJHlvojnlJ/msJT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bnku47mnaXkuI3kvb/lh7rnrKzkuInmi5vjgII8L3A+PHA+PGVtPjE0LjwvZW0+5oiR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H5LqG5oiR55qE6ZKx5YyF5LiA5Liq6ICz5YWJ77yM5YW25a6e5rKh5LuA5LmI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a6D6IO96IK/6LW35p2l44CCPC9wPjxwPjxlbT4xNS48L2VtPuWFtuWunumVv+ebu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jemHjeimge+8jOeIseaDheWcqOS5jueahOaYr+aEn+inie+8jOS9huaYr+aIke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yoeaEn+inieOAgjwvcD48cD48ZW0+MTYuPC9lbT7nu4/luLjooqvoh6rlt7HooKLlk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kuI3og73mj43oh6rlt7HjgII8L3A+PHA+PGVtPjE3LjwvZW0+5L2g5rKh5b+15ZKS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mA5pyJ5pif5pif6YO95Z2g6L+b5L2g55y855y46YeM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hOW8n+S4uuaJi+i2s++8jOWls+S6uuS4uuiho+acjeOAguiwgeWKqOaIkeaJi+i2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Jkuiwgeiho+acjeOAgjwvcD48cD48ZW0+MTkuPC9lbT7mlbDlrabogIHluIjorrL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sLHlpb3lg4/ngqvov4jvvIzorrLkuoblvojkuYXlvojkuYXov5jmmK/moLnmnKzlgZ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jgII8L3A+PHA+PGVtPjIwLjwvZW0+5aSW6Z2i6LaF5aSa5oOF5L6j77yM5oiR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A5Ye6546w77yM5aW55Lus5bCx5ZCO5oKU6Ieq5bex5bey57uP5pyJ55S3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yMS48L2VtPuiDvei3n+aIkeeOqeWcqOS4gOi1t+eahOWwseS4p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+8jOS4gOenjeaYr+iDveW/jeWPl+aIkeWPkeelnue7j+eXheeahOS6uu+8jOS4gOen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jOaIkeS4gOagt+elnue7j+eXheeahOS6uuOAgjwvcD48cD48ZW0+MjIuPC9lbT7lvZP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oh6rlt7Hku4DkuYjpg73msqHmnInvvIznlJ/ml6Dlj6/mgYvnmoTml7blgJnjgIL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lZzlrZDvvIzkurLniLHnmoTkvaDov5jmnInogonllYr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5aSc6K6w5b+G5Yqb5Lya6KGw6YCA77yM5piv55yf55qE77yM5Zug5Li654as5aSc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ya6KGw6YCA77yM5YW25a6e5pyA5aSn55qE5Lyk5a6z5bCx5piv6K6w5b+G5Yqb5Lya6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M6ICM5LiU6K6w5b+G5Yqb6L+Y5Lya6KGw6YCA44CCPC9wPjxwPjxlbT4yNC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mCo+S5iOWHoOS4quaci+WPi++8jOWImuWImuiupOivhueahOaXtuWAmeaWr+aWr+aW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+8jOWHoOWkqeWQjuWwseWPmOW+l+S4jeefpemBk+aYr+WTquWutuWMu+mZouaUvu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yvuelnueXheOAgjwvcD48cD48ZW0+MjUuPC9lbT7ogIHluIjvvIzkvZzkuJrlnKjmi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lJLkuIDmmpHlgYfkuobvvIzmnInmhJ/mg4XkuobvvIzlkrHkuI3kuqTkuobmiJDlkJf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iR5Y+q6KaB5ZCD5b6X5aSf5b+r77yM6ISC6IKq5bCx6L+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R44CCPC9wPjxwPjxlbT4yNy48L2VtPuivtOS6huaZmuWuieWOu+edoeeahOS6u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WNiuWwj+aXtuS7peWQjui/mOWcqOW+l+eRn+OAgjwvcD48cD48ZW0+MjguPC9lbT7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nJvlh4/ogqXkuobvvIzlhavmiJLotbDkuobljYHkuIflhavljYPph4zkuZ/msqHop4Hnm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jgILogIzkuJTvvIzku5bov5jlkIPntKDjgII8L3A+PHA+PGVtPjI5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277yM5ZaE5b6F6Ieq5bex77yb5Lik5Liq5Lq65pe277yM5ZaE5b6F5a+55pa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Ikei2iuadpei2iue+oeaFleaIkeeahOWQjOahjO+8jOWboOS4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eS4gOS4qumjjua1geWAnOWCpe+8jOWNgeWIhuacuuaZuu+8jOaXoOengeaVo+aSre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eIseeahOWQjOahjOOAgjwvcD48cD48ZW0+MzEuPC9lbT7lpoLmnpzmnInmnaXnl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IzmnJvmiJHliKvlho3pgqPkuYjluIXvvIjmvILkuq7vvInkuobvvIzmma7pgJrngrn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oiR56qB54S25oOz5Ye65Y676Z2g5oiR5biF5rCU55qE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6aqX6ZKx5re35ZCD5re35Zad77yM6L+H5rer6I2h55qE55Sf5rS76Ieq5Zyo5Y+I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/teS6huWNgeWHoOW5tOS5pu+8jOaDs+i1t+adp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vOWEv+WbreavlOi+g+Wlvea3t++8gTwvcD48cD48ZW0+MzQuPC9lbT7miJHlj6rmg7Pkv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ovazouqvvvIzkuI3mlpnljY7kuL3mkp7lopnjgII8L3A+PHA+PGVtPjM1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eu5LiA5Liq5ZCM5qGM77ya5YGH5aaC6ams5LqR57uZ5L2g5LiA5Liq5Lq/6K6p5L2g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2o5bGO77yM5L2g5oS/5oSP5ZCX77yf5ZCM5qGM6K+077ya5LiN5piv5oiR5ZC554m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O957uZ6ams5LqR5ZCD56C05Lqn44CCPC9wPjxwPjxlbT4zNi48L2VtPuaEv+S9oO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peacieS6uuS6uue+oeaFleeahOeIseaDhe+8jOiAjOaIkeaciemSseWws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uI3opoHlj6vmiJHlroXlpbPvvIzor7flj6vmiJHlsYXph4zlp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55CG5oOz5Lit55qE54ix5oOF5bCx5piv6L+Z5Liq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6v6Jek6ICB5qCR5piP6bim77yM5pma6aWt5pyJ6bG85pyJ6Jm+77yM5pqW5rCU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5Oc77yM5aSV6Ziz6KW/5LiL77yM5L2g5LiR77yM5rKh5LqL77yM5oiR556O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iusOW+l+WImuWNh+S4reWtpumCo+S8muWEv++8jOaIkeWPkeeO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DuOmDqOW+ruW+rumahui1t+aEn+inieWlveWus+aAleOAgueOsOWcqOWkp+Wtpump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leS4muS6hu+8jOeci+edgOiHquW3seW+ruW+rumahui1t+eahOiDuOmDqO+8jOinie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s+aAleS6huOAgjwvcD48cD48ZW0+NDAuPC9lbT7lt7Lnu4/pooTnn6XliLDvvIzmmpH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nKjlrrbooqvllormu5rlh7rljrvvvIzlnKjlpJbpnaLooqvllormu5rlm57lrr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oaXor77ooqvor7TlrabkuaDlt67vvIzooaXor77ooqvor7TmtarotLnpkrHvvIzlkIP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oqvor7TmjJHlvpflvojvvIzkuI3lkIPooqvor7TopoHmiJDku5n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LiN6IO95YOP5YGa6I+c77yM5oqK5omA5pyJ55qE5paZ6YO95YeG5aS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iL6ZSF44CCPC9wPjxwPjxlbT40Mi48L2VtPuWiqOiPsuWumueQhuWwseaYr+aIke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PpeS/l+ivre+8muWFs+mUruaXtuWIu+aOiemTvuWtk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rPlj6PkuI3mj5Dov4fljrvvvIzmiJHku6zmi6XmirHlsIbmnaXlj6/lpb3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ul5YWs5Li75LmL5ZCN77yM5Yik5L2g54ix5oiR5peg5pyf5b6S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tpOWNleeahOaXtuWAmeWwseaJk+W8gOmSseWMheeci+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mHjOeerOmXtOWwseW5s+ihoeS6huOAguiHs+WwkeaIkei/mOacieS4qumSseWMh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seWMheWNtOS7gOS5iOmDveayoeacie+8gTwvcD48cD48ZW0+NDYuPC9lbT7kuKTogLP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nqpflpJbkuovvvIzkuIDlv4Plj6ror7vnlLXlrZDkuab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GK6K+J5L2g77yM5L2g546w5Zyo5LiN54+N5oOc5oiR77yM5Yiw5pe25YCZ5L2g5LiA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Zu26aOf6YO95ZOE5LiN5Zue5p2l5oiR44CCPC9wPjxwPjxlbT40OC48L2VtPu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Wjq++8jOiDlui/mOi0quWQg++8jOWbsOi/mOeGrOWknO+8jOept+i/mOi/veaY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minOaOp+OAgjwvcD48cD48ZW0+NDkuPC9lbT7kuLrku4DkuYjplb/lvpflpb3nnI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qJjmnInpkrHoirHvvJ/lm6DkuLrlpb3nnIvnmoTlp5HlqJjoioLnuqbkuobkv67lm7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ogIzml7bpl7TlsLHmmK/ph5HpkrHjgII8L3A+PHA+PGVtPjUwLjwvZW0+5bi46Ki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w5Ya75LiJ5bC677yM6Z2e5b6u5rOi54KJ5LiN6IO96Kej5Ya7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7iOS6juefpemBk+WQg+WlpeWIqeWlpeaXtuS4uuS7gOS5iOimgeiIlOS4gOiI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boOS4uumCo+agt+WwseayoeS6uuaKouS6huOAgjwvcD48cD48ZW0+NTIuPC9lbT7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mK/lubjnpo/vvJ/lubjnpo/lsLHmmK/njKvlkIPpsbzvvIzni5flkIPogonvvIzlpaX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miZPlsI/mgKrlhb3jgII8L3A+PHA+PGVtPjUzLjwvZW0+5oiR6Lqr5Zyo5rGf5rmW77yM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Y205rKh5pyJ5YWz5LqO5oiR55qE5Lyg6K+044CCPC9wPjxwPjxlbT41NC48L2VtPu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S4uuS6huW/g+W5s+awlOWSjOWcsOi3n+WCu+mAvOivtOivne+8jOiAjOWBpei6q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uqeWCu+mAvOW/g+W5s+awlOWSjOWcsOi3n+S9oOivtOivn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lvZPliJ3lp5DlnKjlubzlhL/lm63kuZ/mmK/kuIDmnprlrabpnLjvvIzlj6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jrDlnKjloJXokL3kuobjgII8L3A+PHA+PGVtPjU2LjwvZW0+5aWz55Sf6Zi/77yM55y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Z+p5Ymn77yM5bCx5Lya5o2i5LiA5Liq6ICB5YWs44CCPC9wPjxwPjxlbT41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W/g+WwseWOu+i2heW4gumAm+mAm+WQp++8jOS9oOS8muWQrOWIsOW+iOWkmuWlvea2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TguPC9lbT7liKvkurrkuIDlpLjmiJHvvIzmiJHlsLHmi4X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v4PliKvkurrlpLjlvpfkuI3lpJ/jgII8L3A+PHA+PGVtPjU5LjwvZW0+552h5YmN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iN5L2P5omT5LiA5oqK5ri45oiP77yM6L6T5LqG5LiN55SY5b+D552h5LiN552A77yM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q5r+A5Yqo552h5LiN552A77yM566X5LqG77yM5YaN5p2l5LiA5oq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ciOiAg+S4jee7meiAgeW4iOmcsuS4pOaJi++8jOS7lui/mOecn+S7pe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VmeeahOaMuuWlveOAgjwvcD48cD48ZW0+NjEuPC9lbT7lpKnmsJTlhrfkuobvvIz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hJ/lhpLkuobvvIzmiJHmgLvop4nlvpfmiJHlvpfnlZnlnKjluorkuIrnhafpob7lro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oiR55yf5piv5Liq6Iqx5b+D55qE5Lq677yM5a+S5YGH5Yia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bCx5oOz552A5pqR5YGH44CCPC9wPjxwPjxlbT42My48L2VtPuaIkeaEv+aEj+WB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cgOS9s+WQrOS8l++8jOeci+edgOS9oOijhemAvOS7juWni+iHs+e7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vZPkvaDnlJ/mtLvkuI3pobrlv4PnmoTml7blgJnvvIzkuI3opoHmhYz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IvkvaDnmoTpkrHljIXlkozlrZjmrL7vvIzlk63lh7rmnaXlsLHlpb3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aaC5p6c5L2g55yL5LiN5Ye65oiR5Zac5qyi5L2g77yM5L2g5Y+v5Lu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5qE55y85o2Q57uZ5pyJ6ZyA6KaB55qE5Lq644CCPC9wPjxwPjxlbT42N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9k+WIneeJm+mhv+aYr+WdkOWcqOamtOiOsuagkeS4i+eahOivne+8jOmCo+S5i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9nOS4muWwseS4jeS8mui/meS5iOWkmuS6huOAgjwvcD48cD48ZW0+NjcuPC9lbT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mlqTnmoTnn7PlpLTmiJHlj6/og73mj5DkuI3otbfmnaXvvIzkvYblpoLmnpzmmK/kuID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kurrlkI3luIHvvIzmiJHkv53or4Hmi47otbfmnaXlsLHot5H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N5Lmf5LiN5oOz5Y2V6Lqr5LqG77yM5aSa5oOz5pyJ5LiA5Liq5Lq65ZCD6aWt5pe2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qi6I+c5ZCD77yM55m95aSp6Lef5oiR5oqi55S16ISR77yM5pma5LiK6Lef5oiR5oqi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pep5LiK6Lef5oiR5oqi5Yiu6IOh5YiA44CCPC9wPjxwPjxlbT42OS48L2VtPu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Nl+eTnO+8jOeIseS9oOS8vOm7hOeTnO+8jOmXu+S9oOmHkemmmeeTnO+8jOS6suS9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hueTnOOAguaBqOS9oOaYr+iDoeeTnO+8jOWQg+S9oOaYr+ilv+eTnO+8jOmqguS9oOaY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TnO+8jOaJk+S9oOi/meWCu+eTnOOAgjwvcD48cD48ZW0+NzAuPC9lbT7ku4rlpKnnqoH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vvIzliJ3kuK3mgYvniLHmrbvkuo7mjaLluqfvvIzpq5jkuK3mrbvkuo7liIbnj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abmrbvkuo7mr5XkuJrvvIzogIzmiJHpg73kuI3mmK/vvIzliLDnjrDlnKjmsqHohLj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rbvkuo7plb/nm7jjgII8L3A+PHA+PGVtPjcxLjwvZW0+5oGL54ix5pe277yM5oOF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u177yb57uT5ama5b6M77yM6LCO6K+d6L+e6L+e44CCPC9wPjxwPjxlbT43Mi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muiiq+ihqOeZveS6hu+8jOiuqeaIkeS7rOaBreWWnOWImuWImu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ljrvnmoTlpKflrablkozllpzmrKLnmoTkurrvvIzmgLvopoHkuIrkuIDkuKr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L2g5Lus5pyA5aW96YCJ5oup5Zyo5Lit5Y2I56eA5oG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l6YGT5Li65LuA5LmI5ZCX77yf5Zug5Li65pep5pma5Lya5pyJ5oql5bqU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WOn+adpeaIkeS4gOebtOS4jeWkqua4healmuiHquW3seeahOaLqeWBt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jOebtOWIsOWQjuadpemBh+ingeS6huS9oO+8jOaIkeaJjeefpemBk+S9oO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iDveimgeOAgjwvcD48cD48ZW0+NzYuPC9lbT7npZ7llYrvvIzlpoLmnpzmsqHmnInli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iormiJHlj5jnmKbnmoTor53vvIzlsLHmiormiJHnmoTmnIvlj4vku6zlj5jog5blk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Y2V6Lqr5LmF5LqG77yM5Yir6K+05oun55O255uW5LqG77yM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qCT5oiR6YO96IO95oun5byA44CCPC9wPjxwPjxlbT43OC48L2VtPuWPquimgeW/g+i/m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UgOeZu++8jOWwseayoeacieWIsOS4jeS6hueahOmrmOW6pu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b/liKvkurrnmoTpnovvvIzotbDoh6rlt7HnmoTot6/vvIzml6LorqnliKvkurrmib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novvvIzlj4jorqnku5bml6Dot6/lj6/otbDjgII8L3A+PHA+PGVtPjgwLjwvZW0+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55S35Lq66IOM5ZCO77yM6YO95Lya5pyJ5LiA5Liq5ZCD6aWx5LqG5rKh5LqL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Lq644CCPC9wPjxwPjxlbT44MS48L2VtPuWmiOWmiOivtOS4jeiDveWBmuS4je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m+eahOS6uu+8jOaJgOacieaIkeW+iOS6jOOAgjwvcD48cD48ZW0+ODIuPC9lbT7ml6n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J/lhL/mnInomavlkIPvvIzml6notbfnmoTomavomavooqvpuJ/lkIP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zhzMmprajlsaW8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4czJqa2o5bGlv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5ED495CE6B8C64673F2EB7A36864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