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692D2AA1C6421FB21418BC4031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92D2AA1C6421FB21418BC4031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yr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kp+WjsOeskeWHuuadpe+8jOWQk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8muaLlOiFv+Wwsei3keS6huOAgjwvcD48cD48ZW0+Mi48L2VtPuWPqu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qeWtkOaJjeS8mueci+ingem+meeMq+OAgjwvcD48cD48ZW0+My48L2VtP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aAu+WcqOS4jee7j+aEj+S5i+mXt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gOS5iOmDveaYr+aYjuWkqe+8jOaYjuWkqeWPr+iDveacieeCu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gOS5iOaXtuWAmeaIkeS7rOW8gOWni+aXoOazleWDj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ChuaEj+eahOWkp+WRvOWwj+WPq+S6hu+8n+W/g+mHjOeahOWwj+aDhee7quWghue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xseS4gOagt+mrmO+8jOebtOWIsOa6ouWHuuadpeOAguS4juWFtuWmguatp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WDj+WtqeWtkOS4gOagt++8jOeUn+a0u+Wdj+WIsOS4gOWumueoi+W6puWws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jOWboOS4uuWug+aXoOazleabtOWdj+OAguWKquWKm+i/h+WQj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OWkmuS6i+aDhe+8jOWdmuaMgeWdmuaMge+8jOWwsei/h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aYr+S4gOWIl+W8gOW+gOWdn+Wik+eahOWIl+i9pu+8j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+iOWkmuerme+8jOW+iOmavuacieS6uuWPr+S7peiHs+Wni+iHs+e7iOmZ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9k+mZquS9oOeahOS6uuimgeS4i+i9puaXtu+8jOWNs+S9v+S4jeiIj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+8jOeEtuWQjuaMpeaJi+mBk+WIq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OsOWcqOS7jeeEtuW/g+acieS9meaCuO+8jOS7iuWkqeecn+aYr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OAgeWPr+aAleiAjOW/q+S5kOeahOS4gOWkqeOAguWPpuWklu+8jOaUtuWIsOaJmOa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kvOeJqeS5n+W+iOiuqeaIkemrmOWFtOOAgjwvcD48cD48ZW0+OC48L2VtPumx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WPiOmXquS6huS4gOS4i+OAgjwvcD48cD48ZW0+OS48L2VtPui/m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+8jOW5tuS4jeaYr+aAu+WPr+S7pemBh+S4i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miJHoh6rlt7HmkZjnmoTnjononIDpu43nu5nlpojlpojlk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rprkvJrlvojpq5jlhbTnmoTjgII8L3A+PHA+PGVtPjExLjwvZW0+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pe26Ze077yM5L2G5piv56ul5b+D5rC46L+c6YO95Zyo77yM5Lq6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b6Z54yr77yM6YKj5piv5oiR5Lus5rC46L+c5LiN5Lya5raI5aSx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s5rex6JeP5b+D5bqV55qE57qv55yf5LiO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XtuWAmeaIkeS7rOW8gOWni+aXoOazleWDj+WtqeWtkOS4gOagt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kp+WRvOWwj+WPq+S6hu+8n+W/g+mHjOeahOWwj+aDhee7quWghuenr+W+l+WD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rmO+8jOebtOWIsOa6ouWHuuadpeOAguS4juWFtuWmguatpO+8jOS4jeWmgu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OAgjwvcD48cD48ZW0+MTMuPC9lbT7miJHku6zluIzmnJvog73mio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aLlrZDlj5jmiJDmo67mnpfvvIzmiYDku6XlsLHmiormqaHmnpzlrZDmtJLlnKj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E0LjwvZW0+5aSn5aOw5Zyw56yR5Ye65p2l77yM5bCx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z5oCV5LqG44CCPC9wPjxwPjxlbT4xNS48L2VtPuacieaXtuaIkeayiem7m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q+S5kO+8jOWPquaYr+aDs+aKiuW/g+WHgOep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IDkuIDngrnvvIzkvKTlvpflsLHkvJrlsJHkuID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aSq6Zq+6L+H77yM5Zug5Li65oiR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KiuerpeW5tOWGjeaUvuaYoOS4gOmBje+8jO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Wkp+eske+8jOeEtuWQjuaUvuWjsOeXm+WTre+8jOacgOWQjuaMguedgOazq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doeWOu+OAguacieaXtuaIkeayiem7mO+8jOS4jeaYr+S4jeW/q+S5k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WHgOepuuOAgjwvcD48cD48ZW0+MTkuPC9lbT7miJHlpb3lg4/nnIvliLDlsI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sI/mooXlnZDlnKjpgqPmo7Xmnb7moJHkuIrlr7nmiJHku6znrJHvvIzmkJ7kuI3lpb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bku6zkuZ/or7TkuI3lrprlk6bjgII8L3A+PHA+PGVtPjIwLjwvZW0+6L+Z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aSn77yM5LiA5a6a5piv5aW95LmF5aW95LmF5Lul5YmN5bCx6ZW/5Zyo6L+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qCR5pyo6Lef5oiR5Lus5Lq657G755qE5oSf5oOF6Z2e5bi4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eDpuaBvO+8jOS4ouaOieS6huaJjeS8muaciemjjui9u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miJHku6zkuIDotbflpKfnrJHnnIvnnIv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vJrot5HlhYnlhYnkuobjgII8L3A+PHA+PGVtPjIzLjwvZW0+5Lq6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rKJ5rKm77yM5Li66Lev6L+H5oiR5Lus55Sf5ZG955qE6YKj5Lqb5Lq6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44CCPC9wPjxwPjxlbT4yNC48L2VtPuebuOS/oeaIke+8jOaIkeS7r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oOS4uuerpeecn+WPquaYr+S4gOenjeaAge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lv4PkuK3pg73mnInkuKrpvpnnjKvvvIznq6XlubTlsLH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niLHmmK/mnIDnvo7nmoTmi6XmnInjgII8L3A+PHA+PGVtPjI2LjwvZW0+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piv5LuO6Ieq5bex55qE6Lqr5L2T5Yiw6Ieq5bex55qE5b+D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Yiw5Y+m5LiA5Liq5Lq655qE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IsOS4gOWumueoi+W6puWwseS8muWlvei1t+adpe+8jOWboOS4uuWu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dj+OAguWKquWKm+i/h+WQju+8jOaJjeefpemBk+iuuOWkmuS6i+aDhe+8jO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i/h+adpeS6huOAgjwvcD48cD48ZW0+MjguPC9lbT7kuZ/orrjnlJ/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rrku6zpg73lj6rmmK/lnKjnrYnlvoXkuIDnp43lgbbpgYfvvIzkuIDnp4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m7jpgYfvvIzml7bpl7Tlr7nkuobvvIzkvaDku6zkvr/kvJrpgY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L55qE5byA5LiA54K577yM5Lyk5b6X5bCx5Lya5bCR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WFs+ezu++8jOWIq+aLheW/g++8jOS4gOWIh+mDv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nInkupvng6bmgbzvvIzkuKLmjonkuob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nmoTmnLrkvJrjgII8L3A+PHA+PGVtPjMyLjwvZW0+6K6k5ri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S25ZCO54ix5a6D44CC5bCx6L+Z5LmI5LiA6L6I5a2Q77yM5LiL5LiA5LiW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LiN5Zyo6L+Z5Liq5LiW55WM5LqG44CC5pyJ5Lqb54Om5oG877yM5Lii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aOO6L275LqR5reh55qE5py65Lya44CCPC9wPjxwPjxlbT4zMy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tpOeLrOOAguWboOS4uui/meS4quS4lueVjOS4iu+8jOiCr+Wu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KquWKm+eahOi1sOWQkeS9oOOAgjwvcD48cD48ZW0+MzQuPC9lbT7mnInml7blgJ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lvIDkuIDngrnvvIzmuIXphpLkuIDkuIvvvIznhLblkI7mj5Dphp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IzopoHljrvlk6rph4zjgII8L3A+PHA+PGVtPjM1LjwvZW0+546w5a6e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Kh5pyJ5oOz6LGh5Yqb55qE5Lq655qE44CCPC9wPjxwPjxlbT4zNi48L2VtPu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Huuadpe+8jOWwseS4jemCo+S5iOWus+aAle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poLmraTvvIzkuI3lpoLmsLjov5zlg4/lranlrZDkuID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qG44CC5bCP57Gz77yM5oiR5Lus5LmY552A6aO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rpeW5tOaXtueahOS4gOWcuuaXhemAlOaYr+S4jeaYr+ecn+eahO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3neemu+e8qeefreS6hu+8jOaXtumXtOaLiemVv+S6hu+8jOaIkeS7rOi/t+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jsOeahOeskeWHuuWjsOadpe+8jOWwseS4jeWGjeWus+aA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qTmuIXov5nkuKrkuJbnlYzvvIznhLblkI7niLHlroPjgILlsLHov5n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vkuIDkuJbkvaDlj6/og73lsLHkuI3lnKjov5nkuKrkuJbnl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bm05pe255qE5LiA5Zy65peF6YCU5piv5LiN5piv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Led56a757yp55+t5LqG77yM5pe26Ze05ouJ6ZW/5LqG77yM5oiR5Lus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6uuiAgeS6huWUr+S4gOeahOWlveWkh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keS6huOAgjwvcD48cD48ZW0+NDMuPC9lbT7mi6Xmir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or63oqIDjgII8L3A+PHA+PGVtPjQ0LjwvZW0+5aSn5aOw55qE56y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6z5oCV5LqG44CCPC9wPjxwPjxlbT40NS48L2VtPuW9k+S9oOaXoOazl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+8jOS9oOWUr+S4gOiDveWBmueahOWwseaYr+S4jeimgeWGj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nmoTmn5Dkupvpmpznoo3vvIzkvaDmmK/pgIPkuI3mj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tLnlsL3lkajmipjnu5Xov4fljrvvvIzkuI3lpoLli4fmlaLnmoTlnLDmlID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kvJrpk7jlsLHkvaDkurrnlJ/nmoTpq5jng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LiN5Lya5a6z5Lq677yM5Lmf5rKh5pyJ5LuA5LmI5aW96KaB5oCV55qE77yM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6yR77yM5a6D5Lus5LiN5Lya5a6z5L2g55qE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yiem7mO+8jOS4jeaYr+S4jeW/q+S5kO+8jOWPquaYr+aDs+aKiuW/g+WHg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S9oOmcgOimgemAgOW8gOS4gOeCue+8jOa4hemGkuS4gOS4i++8jOeEtuWQ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aIkeaYr+iwge+8jOimgeWOu+WTqu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6jkvJ7lpb3mo5LvvIzlj6/mmK/pm6jkvJ7lnKjmtYHms6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P5bi45oCA5b+156ul5bm077yM5a6D57uP5LmF6ICQ55So77yM6LSo6YeP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aciembqOS8nuWlveajku+8jOWPr+aYr+mbqOS8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zquWViuOAgjwvcD48cD48ZW0+NTIuPC9lbT7mh4LkuovnmoTlranlrZDmm7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UzLjwvZW0+6Zuo6L+Z5LmI5aSn77yM55yf5Lyk6ISR56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Zyw5YWs54i354i35ouc5omY6K+35L2g5b+r54K56K6p6Zuo5YGc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eDpuaBvO+8jOS4ouaOieS6huaJjeacie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uuS8muOAguS7luS4jeS8muWus+S6uu+8jOS5n+ayoeS7gOS5iOWlveaAl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rOeskeeske+8jOS7luS7rOS4jeS8muWus+S9oO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ornq6XlubTlho3mlL7mmKDkuIDpgY3vvIzmiJHku6zkuIDlrprkvJrlh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hLblkI7mlL7lo7Dnl5vlk63vvIzmnIDlkI7mjILnnYDms6rvvIzlvq7nrJHnnY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2LjwvZW0+5rKh6Zeu6aKY55qE77yM5Yir5ouF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PC9wPjxwPjxlbT41Ny48L2VtPuW+iOS5heW+iOS5heS7peWJ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3n+aIkeS7rOS6uueahOaEn+aDheW+iOWlveOAgjwvcD48cD48ZW0+NTg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nInkvJ7lpb3mo5Llk6bvvIzlj6/mmK/kvJ7lnKjmtYHms6rog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qb54Om5oG877yM5Lii5o6J5LqG77yM5omN5pyJ6aOO6L275LqR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MC48L2VtPuWSseS7rOS4gOWutuS4jeWwseaYr+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KquWKm+i/h+adpeeahOWQl++8n+S6q+emj+S5i+WJjeaAu+W+l+WQg+eCueiL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Yr+S4jeaYr+OAgjwvcD48cD48ZW0+NjEuPC9lbT7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v4Pph4zov5jlnKjouabouabkubHot7PlkaLvvIzku4rlpKnnnJ/mmK/ml6L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mg4rlpYflj4jlvIDlv4PnmoTkuIDlpKnjgII8L3A+PHA+PGVtPjYy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h5LiL77yM5pyJ5LiA56eN56We5aWH55qE5bCP57K+54G177yM5LuW5Lus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K75bGF5LiA5qC377yM5bGF5L2P5Zyo5oiR5Lus55qE6Lqr6L655ayJ5oiP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44CC5L2G5piv5pmu6YCa5Lq65piv55yL5LiN5Yiw5LuW5Lus55qE77yM5o2u6K+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7qv55yf5peg6YKq55qE5b+D54G15Y+v5Lul5o2V5o2J5LuW5Lus55qE5b2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2Z5LiL5b+D5p2l5YC+5ZCs77yM6aOO5aOw6YeM5Y+v5Lul6ZqQ57q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WU6LeR55qE5aOw6Z+z44CCPC9wPjxwPjxlbT42My48L2VtPuaIkeS7rOWkp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Pr+aAleeahOS4nOilv+Wug+Wwsei3keaOi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ZjlloTmhI/vvIzlrprog73pgJTpgYflpKnkvb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eg5rOV5Zyo5oul5pyJ55qE5pe25YCZ77yM5L2g5ZSv5Li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44CCPC9wPjxwPjxlbT42Ni48L2VtPuW9k+S4gOS4quiDlue6u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lve+8jOacgOi1t+eggeWPr+S7pea4qeaaluWFtuS7l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kuJbnlYzkuIrmsqHmnInmr6vml6DnkIbnlLHnmoTmqKrnqbrlh7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ov5DmsJTlpb3vvIzkuI3ov4fmmK/lm6DkuLrku5bku6zml7bliL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zlt7LvvIzpgqPkupvoi5/kuJTnmoTml7blhYnvvIzpgqPkupvoi6bnl5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mmK/msqHmnInnu4/ljobvvIzogIzmmK/kvaDkuI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us5LuO5YWJ55qE5Zyw5pa577yM5LiA5LiL5a2Q6L+b5Yi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5y8552b5bCx5Lya5Y+R5piP77yM54Gw5bCY57K+54G15bCx5Lya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euoeWJjeaWueeahOi3r+acie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S4jeeuoeWkmuS5iOW0juWyluS4jeW5s++8jOmDve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abtOaOpei/k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hxMHF6ZDVr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ocTBxemQ1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692D2AA1C6421FB21418BC4031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