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3BB3DBCCA42F4051B6A48250B6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3BB3DBCCA42F4051B6A48250B6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Luj6KGo5oCn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Dn+iKseWunOiQveaXpe+8jOS4neeuoemG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jwvcD48cD48ZW0+Mi48L2VtPueci+adpeS4jeaYr+avj+WHuuaIj+eahOe7k+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muaVsOeahO+8jOWSseS7rOeahOaIj+i/mOayoeWUseWuj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i1sOS6huiMtumDveWHie+8jOWGjeWQjuaClOWPiOacie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n+ato+eahOWtpOeLrO+8jOS4jeaYr+WFqOS4lueVjOWPquWJqe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uu+8jOiAjOaYr+i6q+i+ueaYjuaYjuS6uuWjsOm8juayuO+8jOWNt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S4juiHquW3seivtOS4gOWPpeivneOAgjwvcD48cD48ZW0+NS48L2VtPuW9k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jOS4lumXtOeahOeUt+asouWls+eIse+8jOadg+WKm+iNo+WNj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1ruWNjua1quiNoeS4gOWcuu+8jOeUn+WRveeahOacgOacq++8jOWIsOW6leaYr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zoueahOaYjumVnOWPsOaXtu+8jOaIkeeahOS6uueUn++8jOW3sue7j+WujOe7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acieS6uuefpemBk++8jOWcqOi/meS7veiNo+iAg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makOiXj+edgOWkmuWwkeS4jeS4uuS6uuefpeeahOWtpOeLrOmFuO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S4quS6uuWBmuS6huS7gOS5iOagt+eahOWboO+8jOWwseW+l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agt+eahOaenOOAgjwvcD48cD48ZW0+OC48L2VtPuiHo+WmvuS5jOaLiemCo+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l+aBqeS6juWQm++8jOS7pOS4u+S4reWuq++8jOW/heWFi+WwveWOpeiBjO+8jOer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uWuq+OAgjwvcD48cD48ZW0+OS48L2VtPuWPquimgeiDveWSjOeah+S4i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IsOWTquWEv+mDveaYr+S6uumXtOebm+aZr+OAgjwvcD48cD48ZW0+M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kuI3niLHkvaDnmoTkurrvvIzov5nmoLfkvZzot7Xoh6rlt7H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kJfvvJ/otormmK/pmr7ov4fnmoTml7blgJnvvIzotoropoHnu5noh6rlt7HnlZ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llYrjgII8L3A+PHA+PGVtPjExLjwvZW0+5LiN6Ium5LiN6Ium77yM5aW05omN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um77yM5aW05omN5Y+q5piv5biM5pyb77yM5aiY5aiY5bCG5p2l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mz5a6J6aG66YGC44CCPC9wPjxwPjxlbT4xMi48L2VtPumjnue1rumjnuiKs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xguWGsOenr+mbquaRp+aui+OAgueWj+eWj+S4gOagkeS6lOabtOWvku+8j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aciOWlve+8jOaGlOaCtOS5n+ebuOWFs+OAguacgOaYr+e5geS4neaRh+iQve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meS6uuW/huaYpeWxseOAgua5lOijmeaipuaWree7reW6lOmavu+8jOilv+mjjuWkmuWw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ueS4jeaVo+ecieW8r+OAgjwvcD48cD48ZW0+MTMuPC9lbT7lv4bpg47pg47kuI3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pppbmnJvpo57puL/jgII8L3A+PHA+PGVtPjE0LjwvZW0+5aW56L+H5aSa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OA5oCo6YO95piv5pil6aOO6YeM55qE5LiA54mH5p6v5Y+277yM5LiN5ZCI5pe2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leWQjuadpeaJjeefpemBk++8jOWwhuS9oOeVm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JjeacgOS4uuWuieWFqOacgOS4uueos+WmpeOAgjwvcD48cD48ZW0+MTYuPC9lbT7m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lnKjouqvovrnvvIzlr7nkvaDlrqDniLHvvIzoh6rnhLbmnInnlZnkvaDnmoTnlK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iKvlv5jkuobvvIzkvaDmsLjov5zmmK/lqLTlpoPnmoTlpbTlqaLvvIzmmK/m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TlqaLvvIzkurrliY3kurrlkI7vvIzliKvlpLHkuobliIblr7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B6KGU6YeR5YW96L+e546v5Ya377yM5rC05ru06ZOc6b6Z5pi85ry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i2iumcsuWHuuS9oOWcqOS5juS7gOS5iO+8jO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aYr+aKiuiHquW3seacgOWkp+eahOW8seeCueaatOmcsuS6uu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3op4nlvpflpbnmmK/kuIDkuKrmgrLliafvvIzlpbn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kuIDkuKrlloTnu4jjgII8L3A+PHA+PGVtPjIwLjwvZW0+55qH5L2N5Zyo5LiK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+5L+d54i25a2Q5LmL5oOF44CCPC9wPjxwPjxlbT4yMS48L2VtPuS9jeWIhu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WuoOS5n+e9ou+8jOS4gOebtOW8leS7peS4uuS+nemdoOeahO+8jOS4jei/h+aYr+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4uOivtOeahOS4ieS4quWtl++8muS9oOaUvuW/g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g4/kuIDmnLXlvIDlnKjpo47pm6rkuK3nmoTnuqLmooXvvIzkuI3kuI7nvqToirPkuon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lt7HnmoTkuJbnlYzph4znm5vmlL7nnYDmnIDnvo7nmoTlgrL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6L+Y5pyJ5peg5pWw5piO54G/55qE5Y+v6IO977yM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5u45L+h77yM5Y+v5Lul5LiA6LW36LWw5Yiw5bKB5pyI6IuN6ICB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yNC48L2VtPuWkp+WnkuWXo+W+vemfs++8jOWImeeZvuaWr+eU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uYHljY7kuI7oi43lh4nvvIzpg73kuI3lho3ph43opo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lpbnmnaXov4fov5nng5/ngavkurrpl7TvvIznlKjoh6rlt7H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lrnlvI/vvIzor6Dph4rkuobmiYDmnInnmoTniLHmgajkuI7mgrL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k5Liq5a2k6Zu26Zu255qE5Lq677yM6KaB5LqS55u46Z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as5aSp77yM5Lik5Liq5LiN5pqW5ZKM55qE5Lq677yM6Z2g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LqG44CCPC9wPjxwPjxlbT4yNy48L2VtPumblemVguaYjuaZsO+8jOe7k+aehOWl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MoOW/g+eahOenr+e0r++8jOS5n+aYr+WygeaciOeahOayiea3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h7/llYrvvIzmnJXnn6XpgZPku47liY3lvojlpJrkuovmg4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kuobvvIzlj6/ov4fljrvnmoTpg73ov4fljrvkuobvvIzliKvmlL7lnKj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6YKj6ZSm57yO5LiN5piv5qyi5aSp5Zac5Zy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5ZyG77yM5LiN5piv5ruh5b+D5pyf6K6477yM56m66Zex562J5b6F77yM6ICM5pi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oyH5pyb77yM5q275LqG55qE5b+15oOz77yM5p6v6JCO5bC95LqG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A6aG+5b2x6Ieq5oCc55qE5YeE5riF5pyI5YWJ77yM6YO95LiN56iA572V6YCP5YW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zMC48L2VtPuS4gOeUn+acgOWlveeahOW5tOWyge+8jOS+v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ihl+S4iui/guWbn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x3MDJ4YWtl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dzAyeGFrZ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3BB3DBCCA42F4051B6A48250B6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