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2FC086705CDE40051B5D88BB1508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FC086705CDE40051B5D88BB1508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ma5LiK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doeS4gOedoe+8jOeyvuelnuWlveOAgueDpuaBvOa2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Vv+OAguedoeS4gOedoe+8jOW/g+aDheWlveOAguWBmue+juaipu+8jOeUnOic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oeS4gOedoe+8jOi6q+S9k+WBpeOAguWktOiEkea4he+8jOecvOedm+aYjuOAguedoe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uOemj+WIsOOAguWlveaXpeWtkO+8jOaYjuWkqeing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Un+a0u+aAu+aYr+iJsOi+m++8jOaXpeWtkOS+neeEtua8q+mVv++8j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mDveaYr+aXtuS7o+a0qua1gemHjOmdnuW4uOW+ruiMq+eahOWtmOWcqO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jea4uuWwj+eahOS4quS9k+S5n+imgea0u+W+l+aVnuS6ruOAgeiHquWcqO+8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FieiKkuOAguaEv+S9oOWHuui1sOeJh+WIu++8jOW9kuadpeS4jeWGjeW9t+W+q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y48L2VtPuS4jeeuoeS9oOe7j+WOhuWkmueXm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mDveS8mua4kOa4kOmBl+W/mOOAguWboOS4uu+8jOayoeacieS7gOS5iO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i/h+aXtuWFieOAguaZmuWuie+8gTwvcD48cD48ZW0+NC48L2VtPuaIkeeUqOaJi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9oOeahOagt+WtkO+8jOeUqOWUh+iusOW/huS6huS9oOeahOWRs+mBk++8jOeUqOiA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6huS9oOeahOWjsOmfs++8jOeUqOecvOedm+iusOS9j+S6huS9oOeah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qOW/g+iusOW/huS6huS9oOeahOS4gOWIh++8jOWunei0ne+8geaIkeeIseS9o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S48L2VtPuaKiuaZmuWuieaUvuWcqOi/me+8jOmAgee7m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S6uuWvueWlueivtOaZmuWuieeahOS6uuOAgue7meaIkeS4gOWPpeaZmuWui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i/mOaYr+WcqOS5juaIkeeahOOAgjwvcD48cD48ZW0+Ni48L2VtPuavj+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cieS4gOS4quaipuaDs++8jOiuqeS9oOaUtuWIsOaIkeeahOelneemj++8jOW/g+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/g+W/q+S5kO+8jOS4gOWkqeeahOeDpuaBvOWPr+S7pea2iOmZpO+8jOedoeinieeG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eMqu+8jOeUnOicnOWmguS5s++8jOS4gOaXqemGkuadpe+8jOW+l+inge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OAguaZmuWuie+8geiuqeaipuW8gOWni+i/m+WFpe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iDveW3puWPs+S9oOeahOaDhee7qu+8jOWPquacieS9oOiHquW3seS4jeaUv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mgeWGjeeGrOWknOS6hu+8jOiwgeW/g+mHjOayoeacieaVheS6i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S6huaOp+WItuOAguaZmuWuie+8gTwvcD48cD48ZW0+OC48L2VtPuacnei1t+ac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+8jOaAu+acieS4gOS4queske+8jOWPr+S7peS8tOedgOm7keWknOi/m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+8jOi/m+WFpeayoeacieiZmuWBh+eahOS4lueVjO+8jOaZmuWuie+8jOS4lueVj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YjuWkqe+8gTwvcD48cD48ZW0+OS48L2VtPuiwseS4gOaUr+iIkue8k+abs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btuS9oOeahOWkp+iEke+8m+mAieS4gOW6iui9u+advuajieiiq++8jOmZquS8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edoe+8m+WAn+S4gOe8leaYjuaciOS5i+WFie+8jOWvhOWFpeS9oOeahOaipuS5o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oeelneemj+efreS/oe+8jOmAgeWOu+WknOeahOa4qemmqO+8jOaEv+S9oOW/g+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+8jOS4ouW8g+WOi+WKm++8jOWuieeEtuWFpeeco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kvLTvvIzmvKvmvKvplb/lpJzkuI3lho3ml6DnnKDvvIzmnInkvaDpmar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lpKnnqbrkuI3lho3lraTljZXjgILkvaDmmK/miJHmuKnppqjlm57lv4bph4z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mK/miJHkurrnlJ/pgZPot6/kuIrnmoTpo47luIbjgILlpJzoibLmvKvlu7bvvIz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ZrlronvvIE8L3A+PHA+PGVtPjExLjwvZW0+55yf5b+D55qE5YWz54ix5L2g77yM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5yg5Y+v5Lul5raI6Zmk6Lqr5L2T55ay5Yqz77yM6Imv5aW955qE552h55y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7uP5Y6G55qE5YWF5rKb77yM6Imv5aW955qE552h55yg5Y+v5Lul5aKe5Yqg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mv5aW955qE552h55yg5pu06IO95L+d6K+B6Lqr5b+D5YGl5bq377yM5omA5Lu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4ix5oqk5aW96Ieq5bex77yM5oyJ5pe25YWl552h5YeG54K55LyR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S6m+S6uu+8jOetieS5i+S4jeadpe+8jOS+v+WPquiDv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eS6m+S4nOilv++8jOimgeS5i+S4jeW+l++8jOS+v+WPquiDveaUvuW8g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Ou++8jOWFs+S6juW5uOemj+aIluS8pOeXm++8jOWPquiDveWfi+S6juW/g+W6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GgOacm++8jOWFs+S6jueOsOWcqOaIluWwhuadpe+8jOWPquiDvemAieaLqemBl+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TMuPC9lbT7kvaDlnKjmoqbnmoTlj6TloKHph4z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lj6rlsI/nhorlnKjlr7vmib7kvaDopoHnmoTonILonJzvvIzlnKjkvaDmo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ph4zvvIzmnInmsqHmnInkuIDlj6ronbTonbblnKjlgY/lgY/ot7PotbfkvaD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7LvvIzkurLniLHnmoTvvIzlpb3kurrlpb3moqbvvIzmmZrlro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77yM5aaC5p6c6L+e6Ieq5bex55qE5oOF57uq6YO95o6n5Yi2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6/57uZ5L2g5pW05Liq5LiW55WM77yM5L2g5Lmf5pep5pma5q+B5o6J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xNS48L2VtPueskeS4gOeske+8jOeDpuaBvOmAmumAmuaJ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kOS4gOS5kO+8jOWOi+WKm+aChOaChOmAgOe8qe+8m+e+juS4gOe+juWuieeco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n+maj++8m+WThOS4gOWThO+8jOWlveaipue0p+e0p+mZquWQjO+8jOWknOW5le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i6q+W/g++8jOaEv+S9oOi9u+advuWFpeecoO+8jOe+juaipui/nui/nu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YuPC9lbT7nlKjmnIjlhYnlgZrpvKDmoIfvvIzngrnlh7vnna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3liLbnlJznnaHvvIzpk77mjqXlpb3moqbvvIzlj5HpgIHnu5nkvaDvvIzmlLbliLD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I7vvIzohLHmjonkvaDnmoTnlrLlirPlkozng6bmgbzvvIzovbvmnb7nnaHlpKfop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E3LjwvZW0+5Li65LqG57uZ5L2g5YKs55SfJmxkcXVvO+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ZHF1bzvvvIzmiJHnmoTkv6Hmga/mmZrkuIombGRxdW875Ye65YqoJnJkcXVvO++8mu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WBmuS9oOedoeecoOeahCZsZHF1bzvkuLvosIMmcmRxdW8777yM6K6p576O5aW9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h55qEJmxkcXVvO+S4u+WvvCZyZHF1bzvvvIzorqnkvaDlgZrku4rlpJznmoTluorm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75Lq6JnJkcXVvO++8geaZmuWuie+8gTwvcD48cD48ZW0+MTg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DliIfpg73og73mib/lj5fvvIzkuI3mmK/miYDmnInnmoTkvKTnl5v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kpHjgILnpoHkuI3otbfmnaXmnaXlm57lm57nmoTovpzotJ/vvIzmiZvkuI3kvY/lj43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pI3nmoTog4zlj5vjgILmiafnnYDntK/kuobvvIzkvJrms4TmsJTvvJvlnKjkuY7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pgIPpgb/vvJvlv4PkvKTpgI/kuobvvIzkvJrmlL7lvIP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36Z2Z5Zue57udJmxkcXVvO+edoeaEj+WFqOaXoCZyZHF1bzvvvIzmlq3nhLbmi5Lnu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Zq+5Lul5YWl552hJnJkcXVvO++8jOW9u+W6leemgee7nSZsZHF1bzvml6Dms5X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mcmRxdW8777yM5Z2a5Yaz5p2c57udJmxkcXVvO+WknOS4jeiDveWvkCZyZHF1bzv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naHnnKDvvIzkuqvlj5fnnaHnnKDvvIE8L3A+PHA+PGVtPjIwLjwvZW0+5YW05p2l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JC96Iqx5YmN77yM5aSp5Zyw5Y2z5Li66KG+5p6V77yb5py65oGv5b+Y5oCA56OQ55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LuK5bC95bGe6JyJ6J2j44CC5pma5a6J77yBPC9wPjxwPjxlbT4yMS48L2VtP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aZmu+8jOe+juS4veeahOaYn+epuu+8geS9oOWIsOmYs+WPsOS4iueci+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cvOWJjeacieS4pOmil+a1geaYn++8jOS4gOS4quWPqyZsZHF1bzvmmZ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rJmxkcXVvO+WuiSZyZHF1bzvjgILliJLokL3liLDkvaDnmoTmiYvkuK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Y/kuoblkJfvvJ/lgZrkuKrlpb3moqbvvIHmmZrlron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oCA5a6J54S277yM5oqK54Om5oG86YeK54S277yM5L2/56yR5a656Ieq54S2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omN6IO95L2/54S277yb5bCG552h55yg5L2/54S277yM5L2/56yR5a656Ieq54S2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YeK54S277yM6K6p5b+D5oCA5a6J54S277yM5bel5L2c5omN6IO96auY5pWI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yMy48L2VtPuayoeacieS6uuWPr+S7peWbnuWIsOi/h+WO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+8jOS9huiwgemDveWPr+S7peS7jueOsOWcqOW8gOWni++8jOS5puWG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eEtuS4jeWQjOeahOe7k+WxgOOAgjwvcD48cD48ZW0+MjQuPC9lbT7lrZDlnKjluo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vJrpgJ3ogIXlpoLmlq/lpKvvvIHkuI3lpoLnnaHkuZ/vvIHorqnkuIDlpKnnmoTng6bm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o/ml7bpl7TmlaPljrvvvIzmhL/mt7HlpJznmoTmmJ/mmJ/kuLrkvaDluKbmnaX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HmnInmoqblsLHmnInluIzmnJvvvIzlv6vlv6vmlL7kuIvljIXoorHvvIzlgZ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vvIzorqnmmI7lpKnnmoTlpKrpmLPkuLrkvaDluKbmnaXmlrDnmoTluIzmnJvlkK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1LjwvZW0+5bey57uP6Lev6L+H55qE6aOO5pmv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mT5ZCs5LqG77yM5b2T5L2g6YCJ5a6a5LiA5p2h6Lev77yM5Y+m5LiA5p2h6Lev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6/5LiO5L2g5peg5YWz44CCPC9wPjxwPjxlbT4yNi48L2VtPuS9oOaYr+S4luS4iu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jgeefs++8jOW9k+S4gOi1sOi/keS9oOeahOejgeWcuu+8jOW3seayoeaciemAg+iE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Dve+8jOaIkeW3seiiq+S9oOWujOWFqOi/t+WAku+8jOazqOWumuatpOeUn+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GieOAguaipumHjOS4jeiDveayoeacieS9oO+8jOaZmuWuie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mZrlm6Dpl67lgJnogIzmuKnppqjmtarmvKvvvIzlv4Pmg4Xlm6DmgJ3lv7X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gb/ng4LvvIznqbrmsJTlm6DnpZ3npo/ogIzmuIXpppnmiZHpvLvvvIzlvZPmlLbl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yr54+t6L2mJnJkcXVvO+S/oeaBr+aXtu+8jOaEv+S9oOi9u+advuaEieW/q+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Iu++8geaZmuWuie+8jOWlveaipu+8gTwvcD48cD48ZW0+MjguPC9lbT7lpJzluZX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lL7mnb7ouqvlv4PvvIzmhL/kvaDovbvmnb7lhaXnnKDvvIznvo7moqbov57ov5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vlj4vlpb3kurrlpb3moqbvvIzlpKnlpKnlvIDlv4Plv6vkuZDvvIHmmI7lpKn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j4jmmK/mlrDnmoTkuIDlpKnvvIzmhL/kvaDnmoTnvo7moqbmiJDnn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Sc55qE6buR5pqX5oyh5LiN5L2P5oiR5a+55L2g55qE5oCd5b+177yM6L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L6n5oiR5a2k5p6V6Zq+55yg44CC5oCd5b+15L2g56eA5Y+R55qE5riF6aaZ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z55WU55qE5Lqy5pi177yM5oCd5b+15L2g5rex5oOF55qE5oul5ZC744CC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oiR5omY5pyI5YWJ5Zyo6YCB5Y675oiR5a+55L2g55qE5oCd5b+1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C48L2VtPuWmguaenOaciei/meS4quacuuS8mu+8jOaIk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eIseS9oOS4jeaYr+WBtueEtu+8jOaIkeadpeWIsOi/meS4quS4lueVj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PquacieS4gOS4qu+8jOmCo+WwseaYr+mBh+ingeS9oO+8jOeIseS4iuS9oO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ZmuWuieOAgjwvcD48cD48ZW0+MzEuPC9lbT7lpKnopoHloYzkuobvvJ/lnLDopoHp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/msZ/msrPopoHlgJLmtYHkuobvvJ/ov5nkupvpg73kuI7kvaDmsqHmnIn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nhKblv4PkuobvvIzkvaDnjrDlnKjnmoTku7vliqHlsLHmmK/muIXpmaTmjonpu5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nIvkvaDntK/nmoTvvIzlpb3lpb3nnaHkuKrop4nlkK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LiK5Zue5a625omT5Liq5ZOI5qyg77yM5L2G5Lmf5Yir5b+Y6K6w77ya5oqK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6KO56L+b6IOM56qd6YeM5pqW5ZKM77yM5oqK5Y6L5Yqb54Om5oG85Lii5Zyo6Z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a777yb55Sc55Sc6Jyc6Jyc552h5Liq5aW96KeJ77yM5byA5byA5b+D5b+D5YG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PC9wPjxwPjxlbT4zMy48L2VtPuaIkeaAu+e7k+S6hu+8jOWFtuWunuedoeinieWP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S6hu+8jOedoeWJjeecvOS4gOmXre+8jOmGkuadpeecvOS4gOedge+8jOS4gOini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edoeWJjeecvOS4gOmXre+8jOmGkuadpeecvOS4jeedge+8jOivtOaYj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a4uOWRouOAguelneS9oOWkmuedoeinieWwkeaipua4u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kvaDnjrDlnKjlk6rph4zvvJ/miJHlnKjov5nlhL/nrYnkuobkva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uZ/orrjkvaDlt7Lnu4/lm57lrrbkuobvvIzmiJHkuIDkuKrkurrlnKjov5n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TljZXvvIzmiJHmg7PkvaDkuZ/ntK/kuobvvIzpgqPlsLHlm57lrrbkvJHmga/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M1LjwvZW0+55S16KeG5Ymn55yL5LqG77yM5oSf5Yqo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ri45oiP546p5LqG77yM5aix5LmQ5LqG5ZCn77yf5Y+I55yL5LqG5Lmm77yM57K+56W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qG5ZCn77yf5r6h5Lmf5rSX5LqG77yM6L275p2+5LqG5ZCn77yf546w5Zyo5oi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Lmf5pS25Yiw5LqG77yM56Wd56aP5Lmf5pyJ5LqG5ZCn77yf6L+Y562J5LuA5LmI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ep54K5552h5ZCn77yM5pma5a6J77yBPC9wPjxwPjxlbT4zNi48L2VtPuebuOmAou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iuuOS4i+eahOaEv+ebuOefpeaYr+S7iueUn+e+juS4veeahOWFkeeOsO+8m+ebuO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eahOWlkee6pu+8m+ebuOiBmuaYr+awuOaBkueahOW/g+aEv++8geavj+S4gO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mDveaYr+aIkeacgOWlveeahOmXruWAme+8geS7iuaZmuWBmuS4quWlveaip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nInnm67nmoTnmoTmvILms4rkuI3mmK/mtYHmta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nmoTms6rmsLTkuI3lm6DmgrLkvKTvvIzmnInliqjlipvnmoTlt6XkvZzlh4/lsJH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nInnibXlv7XnmoTlhqzlpKnvvIzkuZ/kuI3kvJrlm6Dlr5LlhrfogIzojZLlh4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hbPlv4PvvIzmuKnmn5Tpl67lgJnvvIzniLHvvIzmmK/kurrlv4PkuK3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jgILmmZrlronvvIE8L3A+PHA+PGVtPjM4LjwvZW0+5aSp5LiK55qE5pif5pif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2A55y8552b77yM5pyI5Lqu5Zyo6Lez6LeD552A5oCd57uqJmhlbGxpcDvkuI3nn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IzmnInkuKrkuI3nnKDnmoTmiJHlnKjmg7PkvaAmaGVsbGlwO+OAguaZmuWui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CZoZWxsaXA75qKm6YeM6KaB5pyJ5oiRJmhlbGxpcDvml6DorrrmmK/lpb3miJbmmK/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og73or4HmmI7kvaDnmoTlv4Pph4zmnInkuKrmiJH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q+P5LiA5pel77yM5pel5pel5byA5b+D5b+D5oOF5aW977yM5aSc5aSc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77yM57K+56We6aWx5ruh5LqL5Lia6aG677yM5LiH5LqL5aaC5oSP552h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pyL5Y+L5Lq65aW977yM5qKm5aW977yM57K+56We5aW977yb5pel5aW9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Sf5rS75aW977yBPC9wPjxwPjxlbT40MC48L2VtPumVv+WknOa8q+a8q+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eahOeskeminO+8m+eBr+WFiemXqumXqu+8jOmck+iZueaYr+aIkeeahO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/gOaDheiNoeiNoe+8jOWbnuW/huaYr+aIkeeahOa4qeaalu+8jOelneemj+i/nui/n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Yr+aIkeeahOelneaEv++8jOaEv+i/meWUr+e+juWknOaZmuiuqeS9oOaUtuiOt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nuWHoe+8jOaZmuWuie+8gTwvcD48cD48ZW0+NDEuPC9lbT7mmZrlronvvIHnnIvop4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moTkupHkuoblkJfvvJ/miJHmg7PkvaDmmK/nnIvkuI3op4HnmoTvvIzmraPlm6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iJHmiY3kvJrlnKjkupHmnLXlkI7pnaLlgbflgbflnLDnnIvnnYDkvaDlk6bvvI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zph4zmnInmsqHmnInmg7PliLDmiJHvvIznnIvkvaDlpJzph4zlj6/niLHnmoTnnaH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JHkuZ/kvJrmnInlpb3moqbjgII8L3A+PHA+PGVtPjQyLjwvZW0+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+H5Zue6L+H5aS05Y6755yL5L2g6Lef5LiA5Liq5Lq655qE6IGK5aSp6K6w5b2V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Yiw546w5Zyo44CC55yL552A55yL552A5bCx56yR5LqG77yM56yR552A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Ot5LqGJmhlbGxpcDsmaGVsbGlwO+mCo+S4gOS4quS6uu+8jOS7jumZjOeUn+i1s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EtuWQjuWGjemZjOeUn+OAguaZmuWuieOAgjwvcD48cD48ZW0+NDMuPC9lbT7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ovbvmnb7msaTvvIzovbvmnb7kuIDkuIvmh5LohbDvvIznu5nkvaDkuIDkuKroiJL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iZPkuKroiJLmh5Llk4jmrKDvvIzovbvniL3ouqvkvZPvvIznu5nkvaDkuIDkuLjl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s5bkuLjvvIznlJzmsonnnaHlpKfop4nvvIznu5nkvaDkuIDkuKrnn63kv6H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nvo7moqbjgII8L3A+PHA+PGVtPjQ0LjwvZW0+6YCB5L2g5LiA5Lu956S854mp77y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5qE5b+D5oSP77yM6YCB5L2g5LiA5Lu95b+r5LmQ77yM5Luj6KGo6ay8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oiQ5Yqf5Lq65Lya5b6I57Sv77yM5L2G5L2c5LiA5Liq5byA5b+D6ay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uK5aSp5Lqr5Y+X5omA5pyJ6ay855qE56Wd56aP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aYn+aYn+eCueeBr++8jOS4uuS9oOmpseaVo+a3seWknOeahOaBkOaF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ciOeJmeWIkuiIue+8jOS4uuS9oOW8gOaLk+eUnOicnOeahOaipuS5oe+8jOaKi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s+e0r+S6pOe7meilv+ayieeahOiQveaXpe+8jOeUqOe+juaipua0l+a2pOacqu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Mheiise+8jOaEv+WlveaipueVmeS9oOedoe+8jOaipumGkuacieemj+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jbjljrvkuIDlpKnnmoTph43otJ/vvIzovbvovbvpl63kuI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orqnlv6vkuZDmgoTmgoTov5vlhaXkvaDnmoTmoqbkuaHvvIzorqnlubjnpo/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rojlnKjkvaDnmoTouqvml4HvvIzorqnmiJHnmoTnpZ3npo/kuLrkvaDlu7rpgK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moqblooPjgILmmZrkuIrlpb3vvIE8L3A+PHA+PGVtPjQ3LjwvZW0+5oiR5oO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WG6YeP5Liq5LqL5YS/77yM5LiN5rGC5ZCM5pel5ZCM5pe25ZCM5YiG5ZCM56eS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5ZCM5pel5ZCM5pe25ZCM5YiG5ZCM56eS552h5aW95LiN5ZW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qeS4iuWkqumYs+WNh+i1t++8jOWlvei/kOi3n+maj+edgOS9oO+8m+m7hOaY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Bj+ilv++8jOS4gOWkqei/h+W+l+WmguaEj++8m+aZmuS4iuaYn+aciOS6iei+i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mZquS9oOWFpeedoeOAguS6jOWNgeWbm+Wwj+aXtumHjO+8jOaEv+S9oOiiq+W/q+S5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o++8jOiiq+Wlvei/kOeTnOWIhu+8jOS5kOWcqOavj+S4gOWkq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bblsJTopoHlm57lpLTnnIvnnIvvvIzlkKbliJnmsLjov5zpg73lnKjov73lr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n6XpgZPoh6rlt7HlpLHljrvkuobku4DkuYjjgILmlL7mhaLkvaDnmoTohJr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lhaXnnaHvvIzmmZrlronvvIE8L3A+PHA+PGVtPjUwLjwvZW0+5pep54K5552h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piO5aSp5bCx5oiQ54aK54yr5LqG44CC5pep54K5552h5ZWK77yM5LiN54S2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5if54yq5LqG44CC5oS/5L2g552h5b6X5q+U54yq6aaZ77yM6LW35b6X5q+U6bi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1MS48L2VtPuS7iuWknOWlveaipu+8miZsZHF1bzv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v7Hlr4ImcmRxdW875rKJ5reA5L2g55qE5b+D5oOF77yMJmxkcXVvO+mrmOWxsea1geaw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tYHotbDkvaDnmoTnlrLmg6vvvIwmbGRxdW875riF6aOO5piO5pyIJnJkcXVvO+ad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lnue7j++8jCZsZHF1bzvnn63kv6HpgIHnvo4mcmRxdW876YCB5p2l5L2g55q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a56Wd5oS/5aW95qKm6Zmq5L2g5bqm6L+H5LiA5pW05pma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gOS4lu+8jOWOhue7j+aCsuasouemu+WQiO+8jOS9k+mqjOS8l+Wkm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aj+edgOaXtumXtOeahOa1gemAne+8jOa3oeW/mOS6huWkmuWwkeiusOW/hu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PmOeahOWPquacieS4juaci+eahOaDheiwiuOAguWknOW5lemZjeS4tO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aZmuWuie+8gTwvcD48cD48ZW0+NTMuPC9lbT7lt6XkvZzlv5nnoozkuIDmlb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lvpfpl7Llj5HnpZ3mhL/vvIznnaHliY3lv4Por63pgIHnu5nkvaDvvIz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oajkuIDnlarvvJroiJLoiJLmnI3mnI3nnaHkuKrop4nvvIzlpKnmmI7phpLmnaX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mlbTlpKnnlJ/mtLvmnInmg4XosIPvvIzkuIDliIfng6bmgbzpg73lv5jmj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q655Sf6Ium55+t77yM55+l6Laz5bi45LmQ77yM5byA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LiA5aSp77yM5LiN5pep5LqG77yM5pma5a6J5ZCn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peWvhOebuOaAneS4juaXpeaciO+8jOeCueeHg+elneemj+W/g+eBr++8m+W/q+S5k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ecn+aDhe+8jOaPj+e7mOW5uOemj+WbvuiFvu+8m+mXruWAmeeCueeCueWHoOWkm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S8tOe+juaipu+8geaZmuWuie+8gTwvcD48cD48ZW0+NTYuPC9lbT7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HnuqbvvJrlibLorqkmbGRxdW875Y6L5YqbJnJkcXVvO+S4gOWMuue7mem7keWkn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CZsZHF1bzvng6bmgbwmcmRxdW8757uZ5pif56m677yM5LiN5YeGJmxkcXVvO+e0p+W8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rXniq/oh6rlt7HvvIzotZTlgb/oh6rlt7EmbGRxdW875LiA5aSc5a6J55y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tuiuqSZsZHF1bzvovbvmnb4mcmRxdW876Zmq5Ly077yM5aSc5bmV5pe26Ie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YWl552h77yM6L276by+5qKm576O44CCPC9wPjxwPjxlbT41N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4uOadpeaMguW/te+8muW5s+aXtuazqOaEj+S8keaBr++8m+W/mOiusOeZve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s+e0r++8jOaKm+W8gOaXpeW4uOeUn+a0u+eahOeQkOeiju+8jOiuqeS5oOS5oO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6iu+8jOiuqeS4neS4nea4heWHieW9k+iiq++8jOiuqeaIkee+juWlveelneemj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edoe+8jOaZmuWuie+8geWlveaipu+8gTwvcD48cD48ZW0+NTguPC9lbT7mlLbliL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nmoTml7blgJnlsIbmmK/kvaDnvo7moqbnmoTlvIDlp4vvvIzkvLTnnYDlrZ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l7TmiJHlr7nkvaDnmoTnpZ3npo/kvaDkvJrnvo7moqbmiJDnnJ/vvIzovbvovbv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ljrvpgqPkuIDouqvnmoTnlrLmg6vvvIznnaHljrvpgqPlsJjkuJbpl7T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gaXlurfnnaHnnKDmr4/kuIDlpKnjgII8L3A+PHA+PGVtPjU5LjwvZW0+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KE5oKE77yM6Zuq6Iqx6aOY5rSS5rSS44CC54Of6Iqx5aSa54G/54OC77yM54Wn5Lq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44CC5LmQ5aOw5oKg5oms5Lyg77yM5bim5oiR5YWl5LuZ55WM44CC5Li+5p2v6YKA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7yM5oOF55yf5oSP5Y+I5YiH44CC5bmz5a6J5aSc6YeM56Wd5bmz5a6J77yM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q+P5LiA5aSp77yBPC9wPjxwPjxlbT42MC48L2VtPuaIkeaEv+aKiuecn+W/g+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4gOmYteaflOmjju+8jOe7meS9oOWQueWOu+S4gOi6q+eahOeWsuaDq++8jOaIkeaE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DhemXruWAmeWMluS9nOS4gOabsumfs+espu+8jOe7meS9oOmZpOWOu+S4gOWkq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OAguWcqOi/meWugemdmeeahOWknOaZmu+8jOaEv+elneemj+WSjOmXruWAmee0p+e0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btOe7le+8jOS8tOS9oOeUnOe+juWFpeaipuOAguaZmuWui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p3ng6bmgbzmiZPkuKrlsI/nm7nvvIzorqnlv6vkuZDlhpLkuKrlsI/ms6HvvJv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sI/mhqnmrYfkvJrlhL/vvIzorqnlubjnpo/mjqXov57otZvot5HvvJvlk4Tmmab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Krplb/op4nvvIznrYnlpb3ov5DmgoTmgoTmnaXliLDjgILmmI7lpKnmmK/ltK3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YyLjwvZW0+5Lq655Sf5Lit77yM5oiR5Lus5pyJ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iO5rWu6LqB77yM5Ly06ZqP552A6L+Z5Liq5aSP5a2j55qE54KO54Ot6ICM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ma5LiK77yM6aOO5piv5YeJ54i955qE77yM5b+D5piv5riF6Zey55qE77yM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qU5oeC5b6X5Lqr5Y+X44CC5pma5a6J44CCPC9wPjxwPjxlbT42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KquWKm+mDveS4jeS8muiiq+i+nOi0n++8jOavj+S4gOWIhuWdmuaMgemDveWwh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S4jeacn+iAjOmBh++8jOi3r+S4iuetieS9oO+8jOWKoOayue+8g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r4/lpKnnnaHliY3opoHmtojmr5LvvIzotoXnuqfnl4Xo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pLpmaTvvIzng6bmgbzlv6fkvKTpg73kuI3opoHvvIznlJ/mtLvljovlipvlhajkuKL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v4PlhaXnnKDlvojph43opoHvvIzlgaXlurfnlJ/mtLvkuI3lj6/lsJH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nu4jnm7jkvLTvvIzkuIDlpJzlpb3moqbliLDnoLTmmZPvvIzmnIvlj4vmmZr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naHop4njgILmmZrlronvvIE8L3A+PHA+PGVtPjY1LjwvZW0+5aSc5bmV5Li077yM6J2J6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6L+Y5pyJ6JuZ5ZSx5p2l5ZCI5aOw77yb5pyI5YWJ5piO77yM5riF6aOO5ZC5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+N6Zyy5p2l5re75YeJ77yb5Y+R5raI5oGv77yM6YCB56Wd56aP77yM5pma5a6J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qKm5Lmh77yb5aW95qKm6Zmq77yM55Sc5qKm6ZqP77yM5Zi06KeS5LiA5byv5b+D6L+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5aW95qKm44CCPC9wPjxwPjxlbT42Ni48L2VtPuWKs+e0r+S4gOaVt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uuS4iemkkOOAgui9u+advuaIluiJsOmavu+8jOiLpui+o+mFuOS4jueUnOOAgue0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EiOWuie+8jOWugemdmeWPr+W/l+i/nOOAguiHqueUsemcgOmHkemSse+8jOaal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iwiOOAguinhOWIkuWlveaYjuWkqeOAguaci+WPi+aZmuWui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lvZPkuIvnmoTmiJHku6zmnInmsqHmnInkurrniLHvvIzmiJHku6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gZrkuIDkuKrlj6/niLHnmoTkurrjgILkuI3ln4vmgKjosIHvvIzkuI3lmLLnrJH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nvqHmhZXosIHvvIzpmLPlhYnkuIvngb/ng4LvvIzpo47pm6jkuK3lpZT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moTmoqbvvIzotbDoh6rlt7HnmoTot6/jgILmmZrlron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Zeq5LiA6Zeq5Lqu5pm25pm277yM5aSp5LiK55qE5pif5pif55yo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55qE5aSc56m677yM6YCB5L2g5LiA5aCG5aW95qKm77yM5oS/5L2g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77yM54Om5oG86YO95oiQ56m677yM5Lqy54ix55qE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DveiHquW3seaJm+WwseWIq+WjsOW8oO+8jOS9oOefq+aDheW5vea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W5tuS4jea8guS6ru+8jOWBmuS4quWLh+aVoueahOS6uu+8jOWtpuedgOWOu+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ei/kOe7meS9oOeahOavj+S4gOS4quiAs+WFieOAguaZmuWuie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pfot5/ljovlipvpgZPkuKrliKvvvIzot5/ng6bouoHor7Tlo7Dlho3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vo7moqbmj5DliY3pooTnuqbvvIzot5/lronnqLPmiZPlpb3kuqTpgZPvvIznibXnnY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lsI/miYvvvIzlhbHotbTlkajlhaznmoTnuqbkvJ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aSc5pma77yM576O5Li955qE5pif56m677yB5L2g5Yiw6Ziz5Y+w5LiK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YaN5ZGi55y85YmN5pyJ5Lik6aKX5rWB5pif77yM5LiA5Liq5Y+rJmxkcXVvO+aZ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DkuKrlj6smbGRxdW875a6JJnJkcXVvO+OAgua7keiQveWIsOS9oOeahOaJ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OpeS9j+S6huWQl++8n+WBmuS4quWlveaipu+8gTwvcD48cD48ZW0+NzI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IDlv4PnmoTkuovvvIzkuI3mg7Png6bmgbznmoTkuovvvJvmg7PnnYDnvo7lpb3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kuJHmgbbnmoTkuovvvJvmg7PnnYDlubjov5DnmoTkuovvvIzkuI3mg7PlgJLp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Jvmg7PnnYDlubjnpo/nmoTkuovvvIzkuI3mg7Pnl5voi6bnmoTkuovvvIzmg7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vvIzkvaDlsLHnnaHnnYDkuobjgILmmZrlronvvIE8L3A+PHA+PGVtPjczLjwvZW0+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b6u6aOO5oqa5oWw5L2g576O5Li955qE6IS46aKK77yM5oq55LiA5oqK5pyI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2g57qv5rSB55qE5b+D54G177yM5ZSx5LiA6aaW5bCP5puy5Ly05L2g6L+b5YWl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h77yM5Lqy54ix55qE77yaR29vZG5pZ2h077yBPC9wPjxwPjxlbT43NC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WQu+S9oOaKseS9oOaKmuS9oOaKpOS9oO+8geebuOaAneacneacneaaruaaru+8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+8geebuOaAneWkqemVv+WcsOS5he+8geiKseWlveaciOWc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IDlpJznvo7moqbvvIzlgaXlv5jmiYDmnInlv6fmhIHvvJvkuIDlpJz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mipvljbTmiYDmnInng6bmgbzvvJvkuIDlpJzmt7HnnaHvvIznlKnmjonmiYDmnIn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JvkuIDop4nphpLmnaXvvIzlvIDlkK/mlrDnmoTkvJjnvo7jgILkvLTkvqP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pyJ5qKm5bCx5pyJ5biM5pyb77yM5b+r5b+r5pS+5LiL5YyF6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q576O5qKm77yM6K6p5piO5aSp55qE5aSq6Ziz5Li65L2g5bim5p2l5paw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Cn77yB5pma5a6J77yBPC9wPjxwPjxlbT43Ny48L2VtPuaZmumjjui9u+i9u+WQ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S9oOaJgOacieW/p+aEgeeDpuaBvO+8jOW4puadpeW5uOemj+W/q+S5kOWSj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aVo+S9oOaJgOacieeWsuaDq+ayruS4p++8jOW4puadpeS5kOinguWLh+aVouWS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muS4quWlveaipu+8gTwvcD48cD48ZW0+NzguPC9lbT7pgIHljrvkuIDku73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pZ3kvaDlv6vlv6vkuZDkuZDvvIzovbvovbvmnb7mnb7vvIzmhL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poLnvo7kuL3nmoTpspzoirHoiqzoirPkvaDnmoTlv4Pmg4XvvIz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nvo7kuL3nmoTmoqblooPkvLTpmo/kvaDlhaXnnKDvvIzkurLniL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pb3moqbvvIE8L3A+PHA+PGVtPjc5LjwvZW0+5LiK54+t5bel5L2c5b6I5b+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N5pyJ54K55oOz552h6KeJ77yb5LiK54+t5bel5L2c5b6I55ay5oOr77yM6Zq+5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D54Om5oG877yM6YCB5L2g5LiA5py16Iqx77yM6K6p5L2g6Lqr5L2T6L275p2+5b+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b6YCB5L2g5LiA5p2h56Wd56aP55+t5L+h77yM5oS/5L2g5bi45bi45byA5b+D56yR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44CCPC9wPjxwPjxlbT44MC48L2VtPueUn+a0u++8jOaIkeS7rOW6lOivpeWtpuS8m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+8jOeIseiHquW3seWRiuivieiHquW3seW9k+S9oOiiq+WGpOaeieaXtuS4je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uS6i+aDheWwseaYr+i/meagt+OAgue7j+W4uOiiq+ivr+ino+WSjOaMh+i0o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2M3Y5ci5odG1sIj5odHRwczovL2R1YW5qdXppa3UuY29tL2R1YW5qdXppL2RiOHBvNjN2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FC086705CDE40051B5D88BB1508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