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A41CD33FEC118D48E0C8C057C1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A41CD33FEC118D48E0C8C057C1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ad5ZKW5ZWh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i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5tOeahOi/meS8muWEv+WWneS6huWSluWVoeaVtOaZmuayoeedoe+8jO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r+S4gOWWneWSluWVoeWwseWkseecoOeahOS9k+i0q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uWSluWVoeaYr+aAjuagt+avgeaOieaIkeeahOS4gOWkqeeahO+8jOS7ju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+8jOaXtuS4jeaXtuW/g+aCuO+8jOaDs+WQkO+8jOaEn+inieWWm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OAguWus+aAleS7iuWkqeaZmuS4iuS8muWkseeco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i+WNiOS5i+WQjue7neS4jeWWneWSluWVoe+8jOWWnea1k+iMtu+8jOWkseecoO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C48L2VtPueci+adpee7p+WSluWVoeWQjuaIkei/n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WWneS6hu+8jOWmguaenOaYr+WboOS4uuWQg+eahOmAoOaIkOS6h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PquiDveaYr+WPr+S5kOS6huOAgjwvcD48cD48ZW0+NS48L2VtPuS7iuW5t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S4gOS7ve+8jOS7peWQjuWGjeS5n+S4jeaZmuS4iuWWneWSluWVoeS6hu+8jOeZv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kmuedoeS6huOAgjwvcD48cD48ZW0+Ni48L2VtPuaIkeaDs+aIkeWPr+i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ivleWWneS6huWHoOadr+WSluWVoeWQjui/mOaDs+S4jeaDs+edoeini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iAjOW3suOAgjwvcD48cD48ZW0+Ny48L2VtPuWWneS6huWSluWVoeWQjuWkq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1t+adpeS4iuWujOWOleaJgOWwseWkseecoOS6hu+8jOaIkeesrOS6jOWkqe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WRou+8jOaAjuS5iOWKnuWlveWRouOAgjwvcD48cD48ZW0+OC48L2VtP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aYr+S7gOS5iOaEn+iniSZtZGFzaDsmbWRhc2g75ZCs552A5b+D6Lez5oOz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5LjwvZW0+5pyA6L+R5Zad5ZKW5ZWh5LiK55i+JmhlbGxpcD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nnKDliLDkuKTkuInngrnmg7PnnYDmmI7lpKnlho3kuZ/kuI3llp3kuob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mjqfliLbkuI3kvY/jgII8L3A+PHA+PGVtPjEwLjwvZW0+5LiL5Y2I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I5aSx55yg77yM57uZ6Ieq5bex5Liq54as5aSc55qE55CG55Sx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eaXtuWAmeW/g+aDheS8mueqgeeEtueahOW+iOS9juiQ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uWIq+S6uumXrui1t++8jOS5n+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uecn+eahO+8jOaIke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uWWneS6huWSluWVoeWQjuS+neaXp+Wkseeco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iJHnq5/mmK/kuIDkuKrllp3kuobnhKbns5bnjpvlpYfmnLXpg73kvJ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zLjwvZW0+6K+l5oC855qE5pe25YCZ57ud5LiN55WZ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5oCn55qE5pe25YCZ5Lmf5b6X5pS26LW35Yay5Yqo44CC5ZOO77yM5LiN6K+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Y+I5aSx55yg77yBPC9wPjxwPjxlbT4xNC48L2VtPuWPiOS4gOasoeWWn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QjuWkseecoOS6hu+8jOS7peWJjeWPr+S4jei/meagt+eah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YXnhLblpLHnnKDkuobvvIHnnIvmnaXku6XlkI7nnaHliY3kuI3og73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ov57lpbbojLbpg73kuI3lj6/ku6XvvIHlv6vnnaHvvIzlho3ov4fkupT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jrvmjpLnu4PkuobjgII8L3A+PHA+PGVtPjE2LjwvZW0+5o+Q6YaS6Ieq5bex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Lmf5YaN5Lmf5YaN5Lmf5LiN5Y+v5Lul5Zad5ZKW5ZWh5LqG77yM5q+P5Zad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iw5aSp5Lqu44CCPC9wPjxwPjxlbT4xNy48L2VtPuWcqOi3neemu+i/nue7r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An+a6tuWSluWVoeeahOS4g+Wwj+aXtuWQju+8jOaIkeWxheeEtuWkseec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quWJjeS4gOenkuWWneWujOWSluWVoeWQjuS4gOenkuWAkuWktOedoeeahOS9k+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S6huOAgjwvcD48cD48ZW0+MTguPC9lbT7kuIDlpJzmsqHnnaHvvIzllp3ojLb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Hllp3lkpbllaHlpLHnnKDjgIHnjrDlnKjljYfnuqfkuobjgIHllp3mna/lpbboj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qHlkIjnnLzvvIzov5nmmK/opoHljYfku5njgII8L3A+PHA+PGVtPjE5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5qE5LiL5Zy677yM5bCx5piv6L+Z5qC35aSx55yg77yM5bGh6K+V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Gh5pWZ5LiN5pS544CCPC9wPjxwPjxlbT4yMC48L2VtPuavj+asoeS4gOWWneWSluW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/heWkseecoO+8jOS5sOS6huWWneS4jeWujOWPiOiIjeS4jeW+l+aJ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4/mrKHkuIvljYjllp3lkpbllaHpg73kvJrmmZrkuIrlpLHnnKD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hJ/op4nnnJ/nmoTlvojkuI3lpb3jgII8L3A+PHA+PGVtPjIyLjwvZW0+55m95aS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ZKW5ZWh77yM5pma5LiK5bCx5aSx55yg5LqG77yM5pyJ5rKh5pyJ5aSx55yg5Y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44CCPC9wPjxwPjxlbT4yMy48L2VtPuacgOi/kei1sOWFu+eUn+i3r+e6v+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S4gOWumuS8muWWneS4gOadr+m7keWSluWVoe+8jOW5tOe6quWkp+S6hu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aZmuS4iumDveS8muWkseecoO+8jOWPquiDveaXqeS4iu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DlkI7miJHkuZ/kuI3nn6XpgZPmmK/lm6DkuLrlm57lv4bkuK3pgZfmhr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ogIzlpLHnnKDvvIzov5jmmK/lm6DkuLrllp3kuoblkpbllaHlkI7lpLHnnK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m57lv4bkuK3pgZfmhr7otormnaXotorlpJrjgII8L3A+PHA+PGVtPjI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A55u054m55Yir54m55Yir5rWF77yM6Ieq5LuO5Y+R6KeJ6Ieq5bex5Zad5ZKW5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aSx55yg5LmL5ZCO5bCx5YaN5Lmf5LiN5pWi5Zad5ZKW5ZWh5LqG77yM5Y+v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ad55qE5piv56iN5b6u6Ium5LiA54K554K555qE5aW26Iy25ZWK77yM6L+Y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yNi48L2VtPuWWneWSluWVoeS6hu+8jOazqOWumuWkseeco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Si+aVtOWViu+8jOWSleWZnOWSleWZnOe/u+adpee/u+WOu+aAu+iDvee/u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MjcuPC9lbT7lpb3kuobvvIzmiJDlip/nmoTmmKjlpKnlj4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ku4rlpKnml6DorrrlpJrlm7Dpg73kuI3llp3lkpbllaHkuobvvIzmlLnllp3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5yf55qE5LiN6YCC5ZCI5Zad5ZKW5ZWh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6KaB5LmI6IKg6IOD5LiN6IiS5pyN77yM5q+P5qyh6L+Y5aSx55yg5Yiw5Lik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+WkqeWQg+WujOaXqemkkO+8jOWWneadr+iMtuWG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reWNiOS4jeS8mueKr+WbsO+8jOaZmuS4iui/mOiDveedoeedgO+8jOWmguaenO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ZmuS4iuS8muWkseecoOOAgjwvcD48cD48ZW0+MzAuPC9lbT7miJHnrpf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lpoLmnpzlm7Dov5jllp3lkpbllaHvvIzpgqPmlYjmnpzlkozlpLHnnK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kuobvvJrlm7DvvIzkvYbmmK/nnaHkuI3nnY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aSx55yg77yM5LiN5Zad5ZKW5ZWh5Lmf5aSx55y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S4pOadr+WSluWVoe+8jOWkseecoOWIsOeOsOWcqO+8geWlveS6hu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7peWQjuWGjeS5n+S4jeWWneWSluWVoeS6h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NzZHVrenU1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zc2R1a3p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A41CD33FEC118D48E0C8C057C1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