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367301C7BCBC3032C138638002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367301C7BCBC3032C138638002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mZquaIkeS4gOi1t+mVv+Wkp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h+S4jeW+l+W3suivt+WIq+emu+W8gOOAgjwvcD48cD48ZW0+M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u+aYr+acgOWlveeahO+8jOiLpeWNs+iLpeemu+S+v+WHuueOsOS6hu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veW/g+WwveWKm+WOu+ivoOmHiu+8jOe+juS4veiDj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1qua8q+aVheS6i+OAgjwvcD48cD48ZW0+NC48L2VtPuW9k+ecvOazqu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ie+8jOacgOWQju+8jOWTree0r+S6huecvOedm++8jOWTreS8pO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veivr+S9oOeahOS4jeaYr+i/kOawlOWSjOaXtuac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jea4heeahOeKueixq+OAgjwvcD48cD48ZW0+Ni48L2VtPuS4jeimgeWcqOS5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efre+8jOaKk+S9j+avj+WIhuavj+enkuaJjeaYr+acg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quS6uuW/g+W6lemDveacieacgOaflOi9r+aXs+WcsOaW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inpueisOOAgjwvcD48cD48ZW0+OC48L2VtPuaIkeS7rOWwsei/meagt+a3o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S9oOmAieaLqeaWsOasou+8jOaIkemAieaLq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WQuei1sOS6humjjuS4reeahOaDheivne+8jOS5n+WQueaVo+S6h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En+aDheOAgjwvcD48cD48ZW0+MTAuPC9lbT7lpbnmgLvmmK/lm57lv4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IDlv7XvvIzliKvmgKrlpbnvvIzlpbnlsLHmmK/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aN5Lmf5LiN55So5oCV5Yir5Lq65oqi6LWw5oiR5Lq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LqG44CCPC9wPjxwPjxlbT4xMi48L2VtPuWlveaEn+WPr+S7p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S9huS5n+ecn+eahOivtOayoeacieWws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/mg5zlvZPmiJHmnaXliLDov5nph4zml7bvvIzkvaDljbTpgInmi6n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nLDmlrnjgII8L3A+PHA+PGVtPjE0LjwvZW0+5rKh5pyJ5pS25ou+5q6L5bG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ir5pS+57q15ZaE5Y+Y55qE5oOF57uq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MhuW/me+8jOS4jeimgeWwhuWwse+8jOe8mOWIhuWIsOS6hu+8jOWwseS4gOWum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YuPC9lbT7miJHmsqHmnInlpbnnmoTkvZPotLT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Z/kuI3mh4LkvaDnmoTopoHmsYLlkozoi6boo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Ww77yM5YaN5aSa6Imw6L6b5oiR5p2l5omb77yM5YWN5L2g5LiA55Sf6aKg6IK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OC48L2VtPuaIkeS7juacquaUvuW8g+i/h+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k+eDiOWPmOaIkOaChOaXoOWjsOaBr+OAgjwvcD48cD48ZW0+MTk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I3lho3or7Tor53vvIzlvbzmraTmiJDkuLrkuob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6ZWc5a2Q5piv5oiR5pyA5aW955qE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a6D5LuO5p2l5LiN5Lya56yR44CCPC9wPjxwPjxlbT4y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ngemdou+8jOS5n+WPquaYr+aIkOeGn+eahOihqOa8lO+8jOi/m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gbblsJTnmoTpl67lgJnvvIzkuI3mmK/kvZnmg4X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h7rkuo7npLzosozjgII8L3A+PHA+PGVtPjIzLjwvZW0+5a6B5oS/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eb5Zyw5pS+5byD5L2g77yM5Lmf5LiN5Zyo54ix55qE5qKm5Lit5aeU5bG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S4quWIhue7hOS4gOebtOe7meS9oOeVm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S4jeS8muWGjeWbnuadpeS6huOAgjwvcD48cD48ZW0+MjUuPC9lbT7kuaDmg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4zlvbHvvIzkuaDmg6/nnIvku5bkvqfohLjvvIzkuaDmg6/ku5bkuI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piv5q+P5py15ZCR5pel6JG177yM6YO95pyJ5LiA5p2f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a6D55qE6Ziz5YWJ44CCPC9wPjxwPjxlbT4yNy48L2VtPuaIkemDveinie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cgOeIseeahOS6uumDveayoeS6huiuqeaIkeS/oeS7u+eahO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ZXlv4XpgIHmiJHkuIDmnLXmnq/okI7nmoToirHvvIzniL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ph4znmoTor53jgII8L3A+PHA+PGVtPjI5LjwvZW0+55Sf5rS75bCx5YO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aC5bGO5aOz6YOO5LiA5qC36Zm26YaJ5YW25Li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S4nOilv+aXtumXtOW+iOWFs+mUru+8jOiupOivhuW+l+WkquaXq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mDveS4jeihjO+8gTwvcD48cD48ZW0+MzEuPC9lbT7miJHoh6rorqTlgZrliLD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vYbkvaDor7Tlpb3nmoTnlJ/mrbvnm7jkvp3lkaL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rKh6K+06L+H77yM55y85rOq5Zyo6YKj5Lqb5Lyk55eb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S6L+H44CCPC9wPjxwPjxlbT4zMy48L2VtPuaIkeS7peS4uuaIkeeUq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S7peWhq+a7oeS9oOaEn+aDheeahOe8uuWP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rYnkvaDvvIznn6XpgZPkuYjlj6/mmK/kuLrkvZXkvaDljbTmm77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miJHvvJ88L3A+PHA+PGVtPjM1LjwvZW0+5oiR5Lul5YmN5oOz6L+H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p2l77yM6YeN6LmI6KaG6L6Z5oiR5Lmf6K6k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S4jeaYr+WkqeeUn+WlveiEvuawlO+8jOWvueS9oOWlveaYr+WboO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cuPC9lbT7kvaDmmK/miJHku4rnlJ/mnKrlrozmiJ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iLDnu5PlsYDlj4jpmr7ku6XlibLoiI3jgII8L3A+PHA+PGVtPjM4LjwvZW0+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5aSq6Ziz55qE5YWJ77yM5Y206YGu5LiN5L2P6KKr5bKB5pyI54On5Lyk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zOS48L2VtPuaIkOWKn+eahOmAn+W6puS4gOWumuimgei2h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AgeWOu+eahOmAn+W6puOAguWKquWKm+WQp+OAgjwvcD48cD48ZW0+NDA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pJrpl67nmoTml7blgJnvvIzkuZ/lsLHmmK/miJHku6znjqnlro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L5oOF6L+b5LiA5q2l5piv54ix5oOF77yM54ix5oO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205Zue5LiN5Yiw5pyL5Y+L44CCPC9wPjxwPjxlbT40Mi48L2VtPueUt+S6u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WLvuW8leiHquW3seiAgeWphueahOS6uu+8jOWwpOWFtuaYr+WNiumAlOiAjOW6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ntK/liLDlrprnmoTnqIvluqbvvIzov57nlJ/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ipvmsJTpg73msqHmnInkuobjgII8L3A+PHA+PGVtPjQ0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77yM5pyJ5Lqb5Lq677yM5Y+q6IO96L656LWw6L65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On+adpeaIkeS7mOWHuuWkmuWwke+8jOmDveaKteS4j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+ihjeeahOS4gOWPpeeIseS9oOOAgjwvcD48cD48ZW0+NDYuPC9lbT7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7pmYznlJ/kurrlvIDlp4vvvIzku47pmYznlJ/kurr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L2g6KOF5ruh6KGM5p2O5Zue5Yiw5pWF5Lmh77yM5oiR55qE5L2Z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yX5pa544CCPC9wPjxwPjxlbT40OC48L2VtPuWboOS4uuaIkeeIseS9oO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aJi++8jOmCo+aYr+aIkeaDs+imgee7meS9oOiHqueU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vvIzkuI3opoHorqnmiJHnm7jkv6Hov5nkuKrkuJbnlYzkuIr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UwLjwvZW0+5pyA5oOz5rWB5rOq55qE5LqL5oOF5Y+R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pKR552A5LiN6IKv6JC95LiA5ru055y85rOq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mcgOimgeS8quijhe+8jOS9oOeahOWlveS9oOeahOWdj+mDveimgemAguW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OAgjwvcD48cD48ZW0+NTIuPC9lbT7pgqPlnLrku6TkurrnqpLmga/nmoTmmqfmmKf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mnYDkuobosIHnmoTlv5fmrbvkuI3muJ3jgII8L3A+PHA+PGVtPjUzLjwvZW0+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oiQ54ix5oOF5LiN5a655piT77yM6K6p54ix5oOF5Y+Y5oiQ5Y+L5oOF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qeW/g+i3s+WBnOS6huaIkeS7rOWwseWcqOi/me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rOadpeWwseS4jeS8muaciee7k+WxgOOAgjwvcD48cD48ZW0+NT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LrntK/nmoTvvIzlubvmg7Pov4fljYPljYPkuIfkuIfvvIzllK/ni6zkuI3mlaL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K5LiA5YiG6ZKf5Zyo55Sc6KiA6Jyc6K+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uW5bCx5bGe5LqO5Yir5Lq65LqG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q+S5kOWRiuivieS4gOS4quatu+WFmu+8jOS9oOWwhuW+l+WIsOS4pOS4q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bDov4fnmoTot6/vvIzniLHov4fnmoTkurr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j43otLXnmoTorrDlj7fjgII8L3A+PHA+PGVtPjU5LjwvZW0+5L2g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Zyo5qCR5rSe6YeM44CC5oiR5L6n6ICz5YC+5ZCs77yM5pyJ5LiA5Lid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XuuicnOWwseaYr+esrOS6jOS4quaDheS6uu+8jOS9o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aIkeWkseWOu+WQjueahOW/g+mFuOOAgjwvcD48cD48ZW0+NjEuPC9lbT7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LotbfmnaXohIblvLHvvIzkuI3mhL/liKvkurrnnIvliLDoh6rlt7H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u+57uP5Li65LqG5LuW5Lii5LqG5LiA5YiH77yM546w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u+6LW35LiA5YiH44CCPC9wPjxwPjxlbT42My48L2VtPuetieaIkeS4j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aXtuWAme+8jOaBreWWnOS9oO+8jOWkseWOu+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o3ntK/vvIzlho3oi6bvvIzlho3nlrzvvIzkuZ/lj6rmmK/kuLrkuob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gIzlt7LjgII8L3A+PHA+PGVtPjY1LjwvZW0+55yL552A5pyA54ix55qE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6K+054ix77yM5rKh5pyJ5rOq5Y+q5pyJ6Ium56y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vtOWlveS6huimgeeIseS4gOi+iOWtkO+8jOWIsOWktOadpeWPqu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jcuPC9lbT7ovbDovbDng4jng4jvvIzmiJHlpb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roDljZXkuIDngrnvvIzov5nmoLfkuZ/mnInnva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b6u56yR5piv5LiA56eN5b+D5oOF77yM6ZW/5aSn5ZCO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44CCPC9wPjxwPjxlbT42OS48L2VtPuS9oOWcqOaIkeW/g+mHjO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acgOi9r+W8seeahOWcsOaWu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n6Xoh6rlt7HlvojmuLrlsI/vvIzmuLrlsI/liLDkvaDnm7TmjqXlj6/ku6Xml6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6Ieq5LuO5oiR5YG26YGH5L2g5LmL5ZCO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b+D6Lez55qE5oSf6KeJ44CCPC9wPjxwPjxlbT43Mi48L2VtPuiuuOWkm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+heedgOeXiuaEiO+8jOaIkeiDhuWwj+eahOS4jeefpeivpei6su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I7mnaXkuI7mnIvlj4vosIjnrJHpo47nlJ/pl7T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pJrkuobkuIDkuKrku6XliY3jgII8L3A+PHA+PGVtPjc0LjwvZW0+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77yM5L2g5Y2B5bm05ZCO5piv5Lq654mp6L+Y5piv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S9oOeahOWbm+W5tOmHjO+8jOecvOmHjOW/g+mHjOWFq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Pr+S7peaUueWPmOOAgjwvcD48cD48ZW0+NzYuPC9lbT7lvZPor63oqI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ku4DpurzjgIHmloflrZflho3mkpXlv4Plj4jmnInku4Dpur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65LiA5Y+l6K+d6auY5YW05Yiw5q2755qE5Lq65Lmf6IO9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eb6Ium5Yiw5q2744CCPC9wPjxwPjxlbT43OC48L2VtPuS9oOeahOa4qeaal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tOebvO+8jOWNtOS5n+aYr++8jOaIkeeahOWdn+Wik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pflpKrlpJrkvJrmr4HkuobkvaDjgILoi6Xml6DlhbbkuovvvI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jgII8L3A+PHA+PGVtPjgwLjwvZW0+5pyA6YGl6L+c55qE6Led56a7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R5Lye77yM5L2g5Lus5Zyo6Zuo6YeM55u45ou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3neemu+aEn+eahOS6uu+8jOaYr+WboOS4uuW/g+mHjOi/mOS9j+edg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DIuPC9lbT7lkozlhbbku5bkurrlnKjkuIDotbfpg73lj6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lkozkvaDmiY3lj6vmnKrmnaXjgII8L3A+PHA+PGVtPjgz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7un57ut77yM5a6D5LiN5Lya5Zug5Li65oiR55qE56a75byA6ICM5rKh5pyJ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C48L2VtPumDveivtOaIkeS7rOaYr+elluWb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Pl+S8pOeahOS6uumDveaYr+aIkeOAgjwvcD48cD48ZW0+OD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rqLmsJTvvIzlsLHor4HmmI7miJHotorkuI3mg7PlkozkvaD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LiN6KaB5LiN6ICB55qE6Z2S5pil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X5LiN6LWw55qE54ix5Lq644CCPC9wPjxwPjxlbT44Ny48L2VtPuaIkeS7rO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eIsei/h++8jOi/mOWPkeiqk+i/meS4gOi+iOWtkOimge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LrniLHmg4XnmoTku5jlh7rmsqHmnInlgLzlvpfkuI3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L/mhI/kuI3mhL/mhI/jgII8L3A+PHA+PGVtPjg5LjwvZW0+6YKj5Lqb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pe25YWJ77yM5Y+q6IO96K6p5oiR5Lus5Zue5b+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LpeeUn+a0u+WPr+S7peiIkumAguWuiemAuO+8jOiwgeWPiOS8mu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OTEuPC9lbT7lvZPmiJHmg7PpgJrvvIz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gY/lgY/lj4jlh7rnjrDlnKjmiJHouqvovrn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b6I55+t77yM5byA5b+D5LqG5bCx56yR77yM5LiN5byA5b+D5LqG5bCx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aN56yR44CCPC9wPjxwPjxlbT45My48L2VtPuWAkuiuoeaXtueahOmCo+WHo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uS9oOWcqOS4gOi1t+acgOWQjueahOaXpeWt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V0ZTNyZWZy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ldGUzcmVmc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367301C7BCBC3032C138638002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