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B3A299AF10929030BF50964C88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B3A299AF10929030BF50964C88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l5a2Q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S9oOeUn+awlOOAge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/g++8jOWFtuWunuWPquaYr+WboOS4uuS9oOaJgOW+l+WIsOeahOe7k+aenO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W3ruW+l+Wkqui/nO+8jOS9oOaAu+aYr+WSjOiHquW3seWcqOi+g+WK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i+OAgeiXj+WcqOW/g+mHjOaYr+iOq+Wkp+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WIsOWYtOi+ueOAgeWPiOinieW+l+aXoOi2s+aMgum9v+S4jeWAvOS4gO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IkeS7rOi1sOWIsOWkquW/q++8jOWBnOS4gOWBn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3n+S4iuadpeOAgjwvcD48cD48ZW0+NC48L2VtPueIseS4gOS4qu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eahOaXtuWFieS6huWSjOS7luS4gOi1t+aIkOmVv++8jOWcqOS6uueUn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gOWQjOWHi+mbtuOAgjwvcD48cD48ZW0+NS48L2VtPuaIkeinieW+l+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WliOeahOmAieaLqe+8jOiAjOS9oOWNtOaYr+aIkem7mOm7mOWuiOaKp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i48L2VtPuS7juatpOWtkeeEtuS4gOi6q+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Ypemjju+8jOS7juatpOiKseWkqemFkuWcsO+8jOmXreWPo+S4jeiwi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OAguS7juatpOa4hemjjumZqumFku+8jOmVv+i3r+awuOi/nOS4gOS4qu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puaDs+WSjOiHqueUseS4gOagt++8jOmDveacieS7o+S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AvOW+l+OAgjwvcD48cD48ZW0+OC48L2VtPumBh+WIsOWPr+eIseeahOS6uu+8j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a0u+S4gOS4i+WtkOS4jeiJsOmavuS6hu+8jOaZmumjjuS5n+Wlve+8jOWHi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veaDs+eskeOAgjwvcD48cD48ZW0+OS48L2VtPuS4i+mbqOS6huWlv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+8jOi/meagt+aIkeermeWcqOmbqOS4rea3i+mbqOmDveayoeS6uu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reazo+S6huOAgjwvcD48cD48ZW0+MTAuPC9lbT7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iN5pu+55u46K+G77yM5omA5Lul5Lmf5LiN5pu+5oKy5Lyk44CC5pu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44CCPC9wPjxwPjxlbT4xMi48L2VtPuaIkeS7juS9oOS7rOeah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9oOS7rOS5n+WPquaYr+S7juWvueaWueeahOS4lueVjO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Jv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I8L3A+PHA+PGVtPjE0LjwvZW0+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5b6I57Sn5byg77yM5LuW5LiA55u06KaB5oiR5rip5p+U5Zyw5pS+5p2+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YWl5oiR6Lqr5L2T77yM6YKj6YeM5Zyo5rWB6KGA77yM5oiR55eb5b6X5ZaK5LiN5Ye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omN5piO55m977yM54yu6KGA5Y6f5p2l5piv6L+Z5qC3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Yr+afkOS6uuS9v+S9oOeDpuaBvO+8jOiAjOaYr+S9oOaLv+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dpeeDpuaBvOiHquW3seOAgjwvcD48cD48ZW0+MTYuPC9lbT7kuLrku4D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i6Xml6DlhbbkuovnmoTnprvlvIDvvIzljbTkuI3nrqHmiJHnmoTmrbv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qX5aSW55qE6Ziz5YWJ5rSS6L+b5p2l77yM57uZ6L+Z5LiA5YiH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reh6YeR6Imy44CCPC9wPjxwPjxlbT4xOC48L2VtPuW+ruWwj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i6q+i+ue+8jOWuueaYk+a7oei2s+WwseaYr+WkqeWg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vJrmiorpnZLmmKXnmoTmmpfmgYvlvZPkuIDnlJ/vvIzkvYbov5nlnLr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lbTkuKrpnZLmmKXjgII8L3A+PHA+PGVtPjIwLjwvZW0+5piO55+l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4mi6Z2g77yM5L2G5piv6L+Y5piv5pyJ5Lq65ou85ZG95b6A6YeM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peaYr+S9oOe7j+WOhueahOS4gOagt+mDveS4jeS8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fliKvmiormiJHlvZPlgrvnk5zvvIzmnInkupvkuov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lj6rmmK/miJHnnIvlnKjnnLzph4zvvIzln4v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LiK5pyJ5Lik5qC35Lic6KW/5LiN6KaB55u06KeG77yM5LiA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qM5piv5Lq65b+D77yM5YmN6ICF5Lyk55y877yM5ZCO6ICF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UueWPmOiHquW3sei/meS7tuS6i++8jOWFieacieaEv+acm+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/mOimgeacieWKm+mHj++8jOaKiuiHquW3seS7jui/h+WOu+S4rei/nuaguea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+S9v+ihgOiCieaooeeziuS5n+WcqOaJgOS4jeaD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vvIzmiJHku6znu4jnqbbkvJrmnInpgqPkuYjkuIDlpKnvvIznibXnnY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gZflv5jmm77nu4/nmoTku5bjgII8L3A+PHA+PGVtPjI2LjwvZW0+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uZ5Lq65o6M5aSW6KGo55qE5Z2a5by677yM5YaF5b+D55qE5p+U6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iOS4jeaYr+aJgOaciemBl+aGvumDveiDveWhq+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mgLvmmK/llpzmrKLmi78mbGRxdW876aG65YW26Ieq54S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aVt+ihjeS6uueUn+mBk+i3r+S4iueahOiNhuajmOWdjuWdt++8jOWNtOW+iOWw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cn+ato+eahOmhuuWFtuiHqueEtu+8jOWFtuWunuaYr+erreWwveaJgOiDve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8uuaxgu+8jOiAjOmdnuS4pOaJi+S4gOaRiueahOS4jeS9n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7bpl7TmiYDmnInnmoTlpb3vvIzojqvov4fkuo7lpoLmhL/ku6Xlgb/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HkurLniLHnmoTpmYznlJ/kurrvvIzmhL/kvaDlpoLmhL/ku6X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5qE5pe25YCZ77yM5Lul5Li65oC75Lya5pyJ5py65Lya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YeP5rOV77yM6KeB5LiA6Z2i5bCR5LiA6Z2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WPr+iuqeWIq+S6uuinieW+l+aIkeW/q+S5kOeahOayoeW/g+ayoeiC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iuqeiHquW3seeci+i1t+adpealmualmuWPr+aAn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rYnlvoXkvaDnmoTlh7rnjrDvvIzmiJHmg7PnnYDkvaDnmoTlpLTlg4/kvJ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jmiJDkuq7nmoTvvIzkvYbmmK/vvIzlpYfov7nkuIDlkJHmsqHmnInlj5H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pLHmnJvkuobvvIzmiJHmhJ/liLDkuobnhY7nhqznmoTlkbPpgZPvvIzmiJHpoo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rYnlvoXnmoTouYLouo/vvIzmiJHkvZPkvJrliLDkuobmnJ/nm7znmoT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D57Sv55qE5pe25YCZ77yM6L+e6K+d6YO95LiN5oS/5o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44CCPC9wPjxwPjxlbT4zNC48L2VtPuWQrOWIsOS4gOS6m+S6i++8jOaYjuaY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ahO+8jOS5n+S8muWcqOW/g+S4reaLkOWlveWHoOS4quW8r+aDs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mmK/lm6DmiJDlip/miY3mu6HotrPvvIzogIzmmK/lm6D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rflvpfmiJDlip/jgII8L3A+PHA+PGVtPjM2LjwvZW0+5L2g5Lyk5a6z5oiR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a5ZOt44CC5L2g6ZSZ5LqG77yM5oiR5Lya5oqK5L2g5bim57uZ5oiR55qE55e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L+Y57uZ5L2g44CCPC9wPjxwPjxlbT4zNy48L2VtPuaIkeS4jeaHguS7gOS5iOWP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quefpemBk++8jOeIseaIkeeahOS6uuS4jeS8muemu+W8gOaIk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+8jOaIkeS8mumavui/h+OAgjwvcD48cD48ZW0+MzguPC9lbT7kurrnlJ/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vvIzkuIDnp43mmK/nl5vogIzkuI3oqIDvvIzlj6bkuIDnp43mmK/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M5LjwvZW0+57uZ55qE5Lyk44CC5peg5aWI77yM5pyA5ZCO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6u56yR77yM5aS65Ye655y855y244CC6LCB5a+C5a+e5LqG57mB5Y2O44CC6LCB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rav44CC6LCB5pWj5bC95LiA6Lqr5oiO55Sy44CC5Li66LCB5ZSx56a75q2M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oOF6K+d44CC57uZ6LCB5YaZ5aSp5rav44CCPC9wPjxwPjxlbT40MC48L2Vt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9k+WInemCo+S7veWNlee6r+aXoOefpe+8jOWmguS7iuWNtOWwseaYr+aYvu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i0teOAguefpemBk+i2iuWkmui2iuinieW+l+a4uuWwj++8jOi2iui1sOeah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ml7blgJnop4nlvpfoh6rlt7Hlg4/kuKrnpZ7nu4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uqDnu5Pkuoboh6rlt7HvvIzlj4jmiZPmibDkuobliKvkurrvvIz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nn6XpgZPkuobkuIDkupvkuovvvIzmiY3lj5HnjrDoh6rlt7HmiY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pgqPkuYjlj6/nrJHvvIzkurrku6zpg73or7TlpLHljrvlkI7miY3nn6Xpg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j43mg5zlkI7nmoTlpLHljrvmr5Tku4DkuYjpg73nl5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YKj5Lqb55m95aSp5b6I5Z2a5by655qE5Lq6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Ot552A5ZOt552A552h552A55qE5Lq644CCPC9wPjxwPjxlbT40My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mAoOaIkOenr+aegeS6uueUn++8jOa2iOaegeaAneiAg+mAoOaIkOa2iO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QuPC9lbT7mmI7mmI7oh6rlt7HkuZ/ov4flvpflvojpmLTmm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lgYfoo4XlpKrpmLPljrvnhafkuq7liKv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Zmk5LqG6YGl6L+c5LiA5peg5omA5pyJ44CCPC9wPjxwPjxlbT40Ni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eahOmCgumAhe+8jOS4gOautemdmem7mOeahOaUtuWc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qZrlp7vlubbkuI3mmK/kuIDku7bkuobkuI3otbfnmoTkuovvvIz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iY3mmK/kuobkuI3otbfjgII8L3A+PHA+PGVtPjQ4LjwvZW0+5Y+q6Ka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Y552A5LiN55SY5b+D77yM5bCx6L+Y5LiN5Yiw5pS+5byD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S4quS6uueahOWtpOeLrOiLpumXt++8jOW+gOW+g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4jeeQhuS8muiHquW3se+8jOiAjOaYr+WboOS4uuW/g+S4reaUvuS4jeS4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np4vlpKnnmoTlpJzvvIznqbrkuK3nuYH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pl7TmgJ3lv7XvvIzmgJ3lv7XkvaDnmoTohLjjgILkuIDlv4Pmg7PlgL7or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7jpmpTov5zvvIzlj6rmsYLpmLXotbfnmoTnp4vpo47vvIzog73lsIb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pobfliLvlkLnliLDkvaDnmoTnqpfliY3jgII8L3A+PHA+PGVtPjU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6o5aW95L2g5LqG77yM5o2i5Y+l6K+d6K+077yM5oiR5LiN5oOz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qo6Ieq5bex5LqG44CCPC9wPjxwPjxlbT41Mi48L2VtPuS4gOaEv+ekvueot+a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Ev+m7juawkeWugeOAguS4ieaEv+aIkeaJgOeIseaXoOW/p+aXoOaBme+8jOWygeWy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jwvcD48cD48ZW0+NTMuPC9lbT7kuI3mmK/mlYXkvZzmsonpu5j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nor7TjgII8L3A+PHA+PGVtPjU0LjwvZW0+5riQ5riQ5Zyw77yM5bCx5YOP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ZC15LiN6Ze577yM5LiN5oKy5LiN5Zac77yM5a6J5a6J6Z2Z6Z2Z55q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Lqk6ZuG44CCPC9wPjxwPjxlbT41NS48L2VtPui/meS4quS4lueVjO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IkeS7rOaXoOiDveS4uuWKm+eahOS6i+aDheOAguWbnuS4jeWOu+eahOi/h+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iuoeeahOacquadpeOAguS7peWPiumCo+S6m+WGjeS5n+S4jeWPr+iDve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mr4/kuKrkurrpg73opoHmrbv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nnJ/mraPmtLvov4fjgII8L3A+PHA+PGVtPjU3LjwvZW0+6YKj5Lqb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ZCs5a6M5bCx5b+Y5LqG5ZCn77yBPC9wPjxwPjxlbT41OC48L2VtP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eahOS6uu+8jOWkmuWNiumDveayoeacieS9oOWKquWKm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lbDnmoTplJnlpLHvvIzmmK/lm6DkuLrkuI3lnZrmjIHvvIz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vvIznhLblkI7lgqznnKDoh6rlt7Hor7TkuIDliIfpg73mmK/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GV5p6c57Sv57Sv55qE5qGR5qS55qCR77yM6YOB6YOB6JGx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77yM6Z2S6Z2S55qE6I+c5Zut6L+Y5pyJ5rSB55m955qE5qKn5qGQ6Iq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w5Zut55Sf5rS777yM5Lmf5piv6K645aSa5Lq65ZCR5b6A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se+8jOS4jeaYr+S4gOS4quS6uueahOeLrOinkuaI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pOS4quS6uueahOWvueaJi+aIj++8gTwvcD48cD48ZW0+NjIuPC9lbT7lho3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mrKHlkKfvvIzlsLHlg4/liJ3op4Hml7bpgqPmoL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u5Zue57un57ut6L2s77yM5pel5Y2H5pyI5rKJ6I2J5pyo5p6v6I2j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+H77ya5pe26Ze05LuN5Zyo77yM5bCx5piv5oiR5Lus5Zyo6aOe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skeWIsOe7iOS6juWTreWHuuadpe+8jOWTreWIsOe7iOS6jues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kuIDkuKrkurrkuI3lj6/mgJXvvIzmgJXnmoTmmK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raTljZXlj6/ku6XkuaDmg6/vvIznqbromZrkuI3og73kuaDmg6/vvIzlj6/ku6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brnqbrlm57lrrbvvIzkvYbkuI3og73luKbnnYDnqbromZr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ac5qyi566A5Y2V55qE5Lq677yM566A5Y2V55qE5LqL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oSf6KeJ44CC5L+d5oyB5pyA5Yid55qE6YKj5Lu957qv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XtuWAme+8jOaIkeS7rOaDs+imgeeahOWPquaYr+S4gOS4quiCr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WSjOS4gOmil+eQhuino+eahOW/g+OAgjwvcD48cD48ZW0+Njg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sJTmmK/kuI3kuIDmoLfnmoTvvIznlJ/msJTlj6rkuI3ov4fmmK/mg7Pooqvkurr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ogIzlpLHmnJvlsLHmmK/kvaDor7Tku4DkuYjmiJHpg73lkKzkuI3ov5vljr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IbmgKfmgJ3ogIPov5nmrrXmhJ/mg4XlrZjlnKjnmoTmhI/kuY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77yM5b6I5Zuw77yM5Y205LiN5oOz552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XueS4reeLrOWkhO+8jOS7v+S9m+ihjOi1sOa3sea4iuS5i+S4iuWNtOacieS6hu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tuaJi+OAgjwvcD48cD48ZW0+NzEuPC9lbT7ku47mraTku6XlkI7vvIzor7fkva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n47luILph4zlnZrlvLrvvIzmiJHkvJrlnKjmsqHmnInkvaDnmoT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jgII8L3A+PHA+PGVtPjcyLjwvZW0+5oC75pyJ5LiA5Liq5Lq6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qV57q/5p2l6L+O5ZCI57q15a655L2g77yM54ix5L2g55qE5Lq65Ly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77yM6L+Z5LiN5piv5aSp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+q5oOz5LiN5oOz5aSx5Y675L2g44CCPC9wPjxwPjxlbT43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ivtOi/h++8jOW9k+S9oOWBnOS4i+adpeaAneiAg+iHquW3seaYr+WQpueIs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eahOaXtuWAme+8jOmCo+WwseihqOekuuS9oOW3sue7j+S4jeWGjeeIseS7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v5nkuKrkuJbnlYzlsLHov5nkuYjkuI3lroznvo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pvku4DkuYjlsLHkuI3lvpfkuI3lpLHljrvkup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ir5oqY6IW+5LqG77yM5LiA5Liq5Lq65L2/5Yqy57u05oyB5LiN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77yM5L2g5b+Z552A6Z2g6L+R77yM5LuW5b+Z552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WQjOWHuuWkhO+8jOWQjOS4gOW9kumAlOOAguayoeW/heimgeWkq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cuPC9lbT7miJHmiorlv4Ppl6jplIHkuobotbfmnaX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ouqvlipvmsJTkuKLkuobpkqXljJnjgII8L3A+PHA+PGVtPjc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ir5Lq65LiA54K554K577yM5Yir5Lq65Lya5auJ5aaS5L2g77yb5b2T5L2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aSn5oiq77yM5Yir5Lq65bCx5Lya576h5oWV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btOWvu+aJvueahO+8jOWNtOaYr+iHquW3seWOn+acrOaXqeW3s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m+aIkeS7rOaAu+aYr+S4nOW8oOilv+acm++8jOWUr+eLrOa8j+S6h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ODAuPC9lbT7nlJ/mtLvmmK/kuIDlj6rnnIvkuI3op4HnmoT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vZDvvIzkvaDmipXlhaXnmoTmr4/kuIDku73liqrlipvpg73kuI3kvJrnmb3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YiG6ZKf5Y+v5Lul6K6p5Lq65b+D56KO77yM5LiA5bC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5LiK5LiA5Liq5Lq677yM5LiA5aSp5Y+v5Lul54ix5LiK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omN5Y+v5Lul5b+Y5o6J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aJk+WKqOaIkeeahOS7juadpeS4jeaYr+iKseiogOW3p+ivr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a4qeaflOS7peWPiuecn+aMmueahOWGh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Zqcmt5c2ox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2anJreXNqM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B3A299AF10929030BF50964C88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