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F21620B2EE92772C1AB25C5A27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F21620B2EE92772C1AB25C5A27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6L5Yqb5aSn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iwk+aIkOeGn+WwseaYr+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eoi+OAgjwvcD48cD48ZW0+Mi48L2VtPueVmeS4gOWIhuS4jei2s++8jOWPr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ujOe+juOAgjwvcD48cD48ZW0+My48L2VtPuS6uueUn+eVmeW+l+S4ueW/g+Wc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+eKuemXu+S+oOmqqOmmmeOAgjwvcD48cD48ZW0+NC48L2VtPuS6uueUn+WmguWxpei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hemhu+Wwj+W/g+e/vOe/vOOAgjwvcD48cD48ZW0+NS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a8lOaKgOOAgjwvcD48cD48ZW0+Ni48L2VtPuS9oOWTreeahOW+iO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skeeahOW+iOWBmuS9nOOAgjwvcD48cD48ZW0+Ny48L2VtPuaDs+W+l+W8g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wsemCo+S5iOS4gOWbnuS6i+WEv+OAgjwvcD48cD48ZW0+OC48L2VtPuS4h+iIr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muW8uumdouWvueOAgjwvcD48cD48ZW0+OS48L2VtPuS6uueUn+aYr+mAieaL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iq+mAvOeahOOAgjwvcD48cD48ZW0+MTAuPC9lbT7kurrnlJ/oi6X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jIbljIbjgII8L3A+PHA+PGVtPjExLjwvZW0+5Lq655Sf55qE6aOO5rWq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s5biG55qE6auY44CCPC9wPjxwPjxlbT4xMi48L2VtPuWuieS6juW9k+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tpOWIu+OAgjwvcD48cD48ZW0+MTMuPC9lbT7lv4Poi6XmlLnlj5jvvIzmgIHluqb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nlj5jjgII8L3A+PHA+PGVtPjE0LjwvZW0+5LuK5pyd6Iul5LiO5ZCb55u46Ke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6/5LiO5ZCb55u45oGL44CCPC9wPjxwPjxlbT4xNS48L2VtPuS6uueUn+S4gOS4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gOeni+OAgjwvcD48cD48ZW0+MTYuPC9lbT7pmYzkuIroirHlvIDnqbrop4Hoj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moqbmrKLlh6DkvZXvvJ88L3A+PHA+PGVtPjE3LjwvZW0+5a+56Ieq5bex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xOC48L2VtPuayoeacieaAneaDs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oeacieiIteeahOiIueOAgjwvcD48cD48ZW0+MTkuPC9lbT7or53lj6/ku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vYbkurrnlJ/kuI3lj6/og73ov5nmoLf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yf5LiN5aaC5LiA5Y+l6Zm25riK5piO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mAhuaXhe+8jOaIkeS6puaYr+ihjOS6uu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mmK/kurrnlJ/llK/kuIDnmoTnnJ/mraPkuZDotq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5Y+q5aaC5Yid6KeB77yM5L2V5LqL56eL6aOO5oKy55S75om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kqui/h+iNkuiKnO+8jOaJjeS8muWvguWvnuWmgu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nlJ/kuI3plb/vvIzph43opoHnmoTkuovlhL/kuZ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I2LjwvZW0+5oCn5qC85Yaz5a6a5ZG96L+Q77yM6YCJ5o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5Sf44CCPC9wPjxwPjxlbT4yNy48L2VtPuiBquaYjuWPjeiiq+iBquaYjuiv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eziua2guWTpuOAgjwvcD48cD48ZW0+MjguPC9lbT7kurrnlJ/lvIDlnL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nIDkuLrlhYjjgII8L3A+PHA+PGVtPjI5LjwvZW0+5omA5pyJ55qE5Lq6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z562J55qE44CCPC9wPjxwPjxlbT4zMC48L2VtPuS6uueUn+WPmOaVs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WPr+esg+S/oeOAgjwvcD48cD48ZW0+MzEuPC9lbT7lsJHkupvmi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msonpnZnjgII8L3A+PHA+PGVtPjMyLjwvZW0+5Lq655Sf6Ieq5Y+k6LCB5pe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W5Li55b+D54Wn5rGJ6Z2S44CCPC9wPjxwPjxlbT4zMy48L2VtPuWugeWPr+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XsuOAguWugeWPr+aXoO+8jOS5n+WIq+i0quOAgj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q5jotLXvvIzkuIDliIfkuI3otLXvvIE8L3A+PHA+PGVtPjM1LjwvZW0+5oKy5Zac6Ieq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q66Zq+5oKf44CCPC9wPjxwPjxlbT4zNi48L2VtPui2iuaYr+S6ieWQte+8j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aDheOAgjwvcD48cD48ZW0+MzcuPC9lbT7lnKjkurrnlJ/nmoTms6rpm6jkuK3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mnIDnu5rkuL3jgII8L3A+PHA+PGVtPjM4LjwvZW0+5L+d5oyB5aSp55yf5Li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H54mp55qG5YC85b6X5pyf5b6F44CCPC9wPjxwPjxlbT4zOS48L2VtPu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fpeS9leS8vO+8n+W6lOS8vOmjnum4v+i4j+mbquaz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opoHlgZrkurrkvY7osIPvvIzlgZrkuovpq5j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2S5bCR5bm05piv5Lq655Sf5Y+R5bGV5pyA6YeN6KaB55qE5pe2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ecn+W/g+i9r++8jOaIkOeGn+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bXmh5LvvIzkuqbmmK/kurrnlJ/nmoTkuIDnp43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6Ieq5Y+k6LCB5peg5bGO77yM55yL5L2g55So57q45LiN55So57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ecn+eQhuiAjOaWl+S6ieaYr+S6uueUn+acgOWkp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NDYuPC9lbT7kurrnlJ/nmoTllK/kuIDog73lgZr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jgII8L3A+PHA+PGVtPjQ3LjwvZW0+5oCO5LmI5Y+v5Lul6L+Z5Lm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5omN5Y2B5YWt5bKB44CCPC9wPjxwPjxlbT40OC48L2VtPuW3qOWkp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eUn+S4reWPquiDveacieS4gOasoeOAgjwvcD48cD48ZW0+NDkuPC9lbT7lva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kuI3pnIDopoHop6Pph4rnmoTvvIE8L3A+PHA+PGVtPjUw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Y6f5p2l5piv5pyA5aW955qE5oql5aSN44CCPC9wPjxwPjxlbT41MS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aciO+8jOW6uOeijOS4gOeUn+OAgjwvcD48cD48ZW0+NTI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onInonaPvvIzovaznnLzkuYzlpLTmjaLnmb3lp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ZKM6Ium6Zq+5piv5Lq655Sf55qE6ICB5biI44CC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UvuS4i+aJp+W/te+8jOaJjeiDvea0u+W+l+S4jee0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gJTlnY7lnbfojqvnm7jlv5jvvIzkurrnlJ/kvZXlpITkuI3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q5pyJ5bmz5Yeh55qE5Lq655Sf5omN5piv55yf5q2j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i+a3oeS4gOWIh++8jOS4jemXu+S4je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pjlvorlnKjov4fljrvvvIzkvaDorqnmiJHlpb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85piv5LiA5oqK5bC677yM55yL5Lq65YWI55yL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7o+S7o+aXoOept+W3su+8jOaxn+aciOW5tOW5tOWPquebuOS8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jrDlrp7kvJrorqnkvaDmiJHmm7TliqD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2m5LuW5Lq655Sf5rS75pa55byP77yM6ZO46Ieq5bex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quabvumVv+WknOeXm+WTreiAhe+8jOS4jei2s+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Un+OAgjwvcD48cD48ZW0+NjQuPC9lbT7lnY7lnbfkurrnlJ/ot6/vvIzoh6rlt7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Y1LjwvZW0+5pS+5omL5Y675YGa77yM5omn552A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S7heS4gOS4lu+8jOiAjOa1geiKs+WPr+WNg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irHlvIDnlJ/kuKTpnaLvvIzkurrnlJ/kvZvprZT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LiL5peg5a6M5Lq677yM5YGa5Lq65YWI5YGa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W+iOmVv++8jOmcgOimge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lr4TmnJvlgaXlurfvvIzlgaXlurfmupDkuo7otKj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Cd5oOz5Yaz5a6a5Lq655Sf77yM5oCB5bqm5Yaz5a6a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uWFtuaLheW/g+acquadpe+8jOS4jeWmguWlveWlve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zMuPC9lbT7kurrnlJ/oi6Xlj6rlpoLliJ3op4HvvIz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ZPmmK/lr7vluLjjgII8L3A+PHA+PGVtPjc0LjwvZW0+55Sf5rS75LuO5p2l5LiN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YGc5q2i6ISa5q2l44CCPC9wPjxwPjxlbT43NS48L2VtPuWkseWOu+S9o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guWvnuWcqOS4gOaXgeWYsueskeOAgjwvcD48cD48ZW0+NzY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LvvIzpl7LmmK/kuLTpmLXohLHpgIPjgII8L3A+PHA+PGVtPjc3LjwvZW0+57ud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aS5oKf5ZKM5Y2H5Y2O44CCPC9wPjxwPjxlbT43OC48L2VtPuiLpuWSj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aDheWSjOS8pOeLrOiHquaJv+WPl+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3kuKrlrZfvvJrmhaLmhaLnhqzvvIzns4rmtoLov4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rS75LiA5qyh77yM5Yir5rS75b6X5aSq57Sv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keeci+aYr+aCsuWJp++8jOi/nOeci+aYr+WWnOWJ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ms6LmvpzvvIzkuJbot6/mnInlsYjmm7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7qv57K554K577yM5YGa5LqL5omN6IO955eb5b+r54K5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Yr+S4gOadhuenpO+8jOensOS6uuWFiOensOW3s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ov4flkI7vvIzogIHlrZDlkITnp43lnZrlvLrlkITnp43ni4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tamFpYmppc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bWphaWJqaX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F21620B2EE92772C1AB25C5A27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