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1914F7B270A1F76E7AD353204C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1914F7B270A1F76E7AD353204C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K+6L6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seS6uuawuOi/nOmDveaYr+i0s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j+a1juWNseacuuS6hu+8jOS9oOS5n+i0teS4jeS6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Mh+acm+iwg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jwvcD48cD48ZW0+My48L2VtPuaBi+eIseeahOaXtuWAmeaDs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eahOaXtuWAmeWwseaDs+aBi+eIse+8jOWPr+aYr+aMveaVkeS4jeS8m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i3n+aIkeWUp+WUp+atquatqueCq+iAgO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+8jOWcqOWbsOmavueahOaXtuWAmeeci+iwgeW4ruS9oO+8jOWcn+ixhu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nOaYjuePoOS4gOmil+OAgjwvcD48cD48ZW0+NS48L2VtPuWbnummluazq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ebuOaAneabsu+8jOS6uuaWremtgu+8jOWuiOacm+Wkqea2r++8jOWIu+mq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mUme+8jOS4gOS7veasoO+8jOS4gOadr+iAgemF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XtuWFieWmguS9leWPmOi/ge+8jOaIkeaJgOmcgOimgeeahOS4gOWIh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9oOWcqOaIkei6q+i+ueS+v+i2s+Wkn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uOemj+adpeaVsumXqOeahOaXtuWAme+8jOaIkeaAleaIkeS4jeWcqO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W+iOWuheOAgjwvcD48cD48ZW0+OC48L2VtPuS9oOS4uuS7gOS5iOiAg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BiuWkqe+8jOaYr+S4jeaYr+WWnOeIseaIkeOAguS4jeaYr+eahOivne+8jO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KnuazleOAgjwvcD48cD48ZW0+OS48L2VtPuS9oOS4jeWcqOS5jueahOS6uuOAge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cqOS5juS9oOOAguS9oOWcqOS5jueahOS6uuOAgeS7luacquW/heWcqOS5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pqjlhYjlgZrlh7rngrnmiJDnu6nvvIznhLblkI7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kvaDnmoTmhJ/lj5fvvIzlkKbliJnvvIznlJ/lkb3kuK3lj6rmnInllKfllKfmrar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nIvpg73lg4/mmK/nn6vmg4XjgII8L3A+PHA+PGVtPjE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Ieq5bex5pKR5LiN5LiL5Y6755qE5pe25YCZ77yM5q2755qu6LWW6IS45o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aW95YOP5Y+I6IO957un57ut5LqG44CCPC9wPjxwPjxlbT4x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Iq+WGjemBl+aGvu+8m+acquadpeeahO+8jOaXoOmhu+W/p+iZke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WAjeePjeaDnOOAgjwvcD48cD48ZW0+MTMuPC9lbT7lr7nku5bkurrnmoTnp4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vvIzkuI3ku4vlhaXvvIzlhYHorrjku5bkurrnmoTpgZPlvrfop4Ljg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ozoh6rlt7HkuI3lkIzvvIzov5nlsIbmtojpmaTkuJbkuIo5MOS7peS4i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QuPC9lbT7kuLrku4DkuYjlnKjkurrnmoTnlJ/mtLvlvZPkuK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ng6bmgbzvvIzpgqPkuYjlpJrnmoTkuI3mhInlv6vvvIz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r7TkuI3muIXmmK/kuLrku4DkuYjvvIznnJ/nmoTvvIzmnInml7bop4nlvpf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lvojntK/vvIzlvojov7fojK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5Lus5q+P5aSp6YO95Zyo5bCd6K+V5bCd6K+V5Lit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ZOB5ZGz5aSx6LSl77yM6LWw6L+H5b+D54G155qE6Zi06Zuo5pm056m6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77yM5LiN6KaB5pS+5byD5bCd6K+V5peg6K665aSx6LSl5LiO5ZC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LqO5Y+C5LiO55qE57K+56We77yM5LuY5Ye655qE6IOM5ZCO5piv6IOc5Yip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Yqf77yM5oiR5Lus5rC46L+c6LWe576O5L2g77yM5L2g5Lus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qE5YKy44CCPC9wPjxwPjxlbT4xNi48L2VtPu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+8jOiAj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cuPC9lbT7kuI7lhbbov53lv4PotZTnrJHvvIzkuI3lpoL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kuI7lhbblnKjmhI/liKvkurrnmoTog4zlvIPlkoz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jgII8L3A+PHA+PGVtPjE4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K6k55yf55qE5Zac5qyi5LiA5Liq5Lq677yM5a+55LiA5Liq5Lq65aW9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qo5Lq677yM5Yiw5pyA5ZCO77yM5oiR5Y+q5omT5Yqo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eahOa8lOaKgOS4gOWumuW+iOWlve+8jOWlveWIsOi/n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oeS6uuefpemBk+OAgjwvcD48cD48ZW0+MjAuPC9lbT7otKrlqarmmK/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KvnqbfvvIzmu6HotrPmmK/mnIDnnJ/lrp7nmoTotKLlr4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m55Yir5Zac5qyi5L2g77yM54m55Yir5Zac5qyi5L2g77yM5Y+q5Zu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mO5oiR5b+D6YeM55qE6YKj5qO15qCR44CCPC9wPjxwPjxlbT4yMi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+8jOWTquaAleW5uOemj+aYr+WcuuihqOa8lO+8jOaIkeS5n+S8muWwveWK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vj+S4gOWcuuaIj+OAgjwvcD48cD48ZW0+MjMuPC9lbT7ljYHph4zlubPmuZbp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7jlr7jpnZLkuJ3mhIHljY7lubTjgILlr7nmnIjlvaLljZXmnJvnm7jmiqT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kuI3nvqHku5njgII8L3A+PHA+PGVtPjI0LjwvZW0+5Y6f5p2l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LuA5LmI5piv5rC46L+c44CC5LiA5q615Y+L5oOF77yM56a75byA5LqG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q6154ix5oOF77yM5YiG56a75LqG5bCx5pWj5LqG44CC54+N5oOc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mf6K645LiL5LiA56eS77yM5bCx5LiN5YaN5bGe5LqO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meWfjuW4guWknOaZmueahOmjjuW+iOWkp++8jOWQuei1s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1ruWkuO+8jOS9oOaAu+aYr+e0r+eahOaXtuWAmeaDs+Wutu+8jOWtpOWN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7luOAgjwvcD48cD48ZW0+MjYuPC9lbT7kuInlubTlkIznqpfvvIzlhbHmsp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kuIDljYPkuKrnmb3mmLzvvIzosLHlhpnkuoblpJrlsJHlj4vosIr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pgJ3ljrvnmoTlsoHmnIjvvIzpg73ljJbkvZznvo7lpb3nmoTlm57lv4bjgILms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iL/jgII8L3A+PHA+PGVtPjI3LjwvZW0+5LiN5rGC5LiO5Lq655u45q+U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b5LiN5rGC5LqL5LqL5aaC5oSP77yM5L2G5rGC5LqO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jkuPC9lbT7ku5bku6z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iqvvvIzmnInnmoTkurrliqvlkI7ph43nlJ/vvIzmnInnmoTkurr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MwLjwvZW0+5Lq65piv5ZCm55u454ix55qE5ZSv5LiA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iG5byA77yb5YiG5byA5Lul5ZCO77yM5aaC5p6c6Zq+5Y+X5aaC5p6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5yf54ix44CC6ICM55yf54ix5LiA5a6a5Lya6K6p5Lik5Liq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44CCPC9wPjxwPjxlbT4zMS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VmeS4gOS6m+mqhOWCsuS4juW/g+eWvOe7meiHquW3se+8jOiusOW+l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MzIuPC9lbT7miJHopoHnlKjnn63kv6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vvIzlkYror4nkvaDms6jmhI/ouqvkvZPvvIzkuI3kvJrorqnkvaD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7bliLvot5/pmo/kvaDvvIzorqnkvaDpq5jlhbTvvIzorqnkvaDmhJ/op4n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aXov5zjgILlvZPkvaDmhInlv6vml7bvvIzmiJHkuZ/mhInlv6v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v4Ppq5jlhbTjgII8L3A+PHA+PGVtPjMzLjwvZW0+5b2T5YWo5LiW55WM6YO9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pe25YCZ77yM5Yir5b+Y5LqG5oiR5Lmf5Y+q5piv5Liq5aW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aAu+aYr+WOu+aMkeWJlOWIq+S6uu+8jOaXoueEtu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s+WumuimgeeIsemCo+agt+eahOS7lu+8jOWwseS4jeimgeetieWcqOS4gOi1t+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Ou+aMkeWJlO+8jOWcqOimgeaxguWIq+S6uui/m+atpeS5i+WJje+8j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/m+atpeOAgjwvcD48cD48ZW0+MzUuPC9lbT7lj6/kuI3lj6/ku6XkuI3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I3lnZrlvLrvvIzlj6/kuI3lj6/ku6Xlk63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ir6K6p5oiR55yL5Yiw5LiN6K+l55yL5Yiw55qE77yM5ZCs5Yiw5LiN6K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YKj5qC35oiR5Lya5oOz5Yiw5LiN6K+l5oOz5Yi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aIkeS7rOadpeWIsOS4luS4iuWPquWBmuS6huS4ieS7tu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+8jOasuuS6uu+8jOiiq+S6uuasuuOAgjwvcD48cD48ZW0+MzguPC9lbT7pm6jov4f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m6rnlZnlv4bvvIzlubTlsL3lsoHljrvmtYHlubTmrofvvJvoi6boi6blr7vlv4bljbT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op4Hnmb3lpLTljbToh6rmibDjgII8L3A+PHA+PGVtPjM5LjwvZW0+5oS/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5pe25bCR5Y+X54K55Lyk77yM5oS/5L2g5bmh54S26YaS5oKf5pe26L+Y6LW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MC48L2VtPuW8seawtOS4ieWNg++8jOaIkeWPquassuWP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dkuiRseWygeaciO+8jOaIkeS7heeVmeaBi+S4gOaute+8m+e5geWNjue7j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AvuW/g+S4gOS6uuOAgjwvcD48cD48ZW0+NDEuPC9lbT7kuIDkuKr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vvIzkuIDkuKrkurrmgJ3ntKLvvIzkuIDkuKrkurrmsonphon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kuKrkurrntK/vvIzkuIDkuKrkurrng6bouoHvvIzkuIDkuKrkurr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x5Y675q+U5b6X5LiN5Yiw5pu05Y+v5oCV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6L+H56iL5Y+r5pu+57uP44CCPC9wPjxwPjxlbT40My48L2VtPu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XoOaJgOiwk++8jOWNtOS4jeaYr+ecn+eahOS7gOS5iOmDve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sLjov5zkuI3mmZPlvpfoh6rlt7HmnInlpJ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kvaDnnIvop4Hku5blkozliKvnmoTkurr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us6YO95YOP5bCP5a2p77yM6IOh6Ze55piv5Zug5Li65L6d6LWW77y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v5Zug5Li65piv6ZmM55Sf44CC5Li75Yqo77yM5piv5Zug5Li65Zyo5L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9k+aIkeaYr+mmluWBtuWwlOmjmOi/h+S9oOiAs+eVlOeahOivl++8jOS4jei0r+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NtOe7meS9oOS4gOeUn+elneemj++8m+WwseW9k+aIkeaYr+Wcu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i+a8k+eahOmbqO+8jOS4jee7meS9oOawuOi/nOWNtOe7meS9oOeerOmX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7nkuo7kvaDvvIzlpoLlkIzmiJHku6znrKzkuIDmrKH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ngr3ng63lpoLngavvvIzkvYbmt7Hol4/miJHlv4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m456aP5L6/5piv5oiR55qE5b+r5LmQ77yM5LiA55Sf5LiA5LiW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285q2k55qE6YGT6Lev77yM5LiA6LW35Yqq5Yqb5LiA6LW35qyi56yR5LiA6LW3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m456aP77yM5oiR5Lqm5piv5L2g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OWKn+eahOS6uuS4jeaYr+i1ouWcqOi1t+eCue+8jOiAjOaYr+i1o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OAgjwvcD48cD48ZW0+NTAuPC9lbT7niLHmg4XlupTlvZPlsbHnm5/mtbfoq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JPkuIDnmoTjgIHlv6DotJ7kuI3muJ3nmoTniLHmg4XvvIz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xLjwvZW0+5bC95bex5Yqb77yM5ZCs5aSp5ZG944C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oOR5LqO5oOF44CC6aG65Yq/6ICM5Li677yM6ZqP6YGH6ICM5a6J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5pS577yM6L+36YCU55+l6L+U44CC5Zyo5Zac5qyi6Ieq5bex55qE5Lq66Lqr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Zac5qyi6Ieq5bex55qE5Lq66Lqr5LiK5YGl5b+Y44CC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1Mi48L2VtPuW8hOS4jea4heaAnee7qu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W/g+a5luW+rua+nO+8jOeci+S4jemAj+WSq+WwuueJtee7iu+8jOaVsO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btOaNou+8jOiIjeS4jeWOu+aDhea3see8mOa1he+8jOaUvuS4jeS4i+aXoOWwv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MuPC9lbT7lsI/ml7blgJnlvq7nrJHmmK/kuIDnp4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vq7nrJHmmK/kuIDnp43ooajmg4XjgII8L3A+PHA+PGVtPjU0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pyq5p2l55qE6K6+5oOz5ZKM55uu5qCH77yM5aWz5Lq66KaB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6Ieq5bex6ICM5aWL5paX44CCPC9wPjxwPjxlbT41NS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Ev+aEj+WOu+i0ueWKm+iuqOWlveiwge+8jOavleern+aIkeaDs+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eIseS4juiiq+eIse+8jOaYr+WKv+Wdh+WKm+aVjO+8jOaYr+avlOiCq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leaWuemdoueahOS4gOWRs+S7mOWHuu+8jOaYr+e7tOezu+S4jeS6huWkmu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eQhuino+eahOWkqemVv+WcsOS5he+8jOaYr+eLrOeri+WPiOS6suWv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HqueUse+8jOiAjOS4jeaYr+S4gOS4quS6uueahOatpeatpemAgO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kuI3mh4LniLHnmoTlubTnuqrvvIzljbTmh4LlvpfkuobniL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I8L3A+PHA+PGVtPjU3LjwvZW0+5LiN5Zac5qyi5L2g55qE5Lq6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rSX5r6h6YO96KaB5rSX5LqM5Y2B5Zub5Liq5bCP5p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3seWTre+8jOiHquW3seeske+8jOiHquW3seeci+edgOiHquW3semX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Xm+iLpuacieWkmumavuWPl+mDveS4jeiDveiuqeWIq+S6uueci+WIs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v+WPl+WwseWlveOAgjwvcD48cD48ZW0+NTkuPC9lbT7kvY/lnKjkupTlhYnljY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h4zvvIzmsqHnkIbnlLHmsr7kuI3kuIrkuIDngrnnvKTn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5qE5LiW55WM5LiN5YWB6K645L2g55qE5raI5aSx77yM5LiN566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M576O44CCPC9wPjxwPjxlbT42MS48L2VtPuacieS6m+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WmguatpO+8jOS9huWcqOW9k+aXtu+8jOecn+eahOWwseaYr+S4gOS4qu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eGrOi/h+adpeeahOOAgjwvcD48cD48ZW0+NjIuPC9lbT7kuI7lhbbpmY3kv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K/vvIzkuI3lpoLljrvlsJ3or5Xlop7liqDkvaDnmoTmlLblhaX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YzLjwvZW0+5bKB5pyI55qE5pqW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Kz77yM5oqa6L+H5LmF6Zet55qE5b+D5omJ77yM5oiR5Zyo5pe25YWJ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IGG5ZCs5Yiw6Iqx5byA55qE5aOw6Z+z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0u+WcqOWIq+S6uueahOecvOmHjO+8jOWwseS8mui/t+WkseWcqOiHquW3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UuPC9lbT7kuI3mkZTkuIDot6TvvIzkuI3nn6XosIHkvJr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mkYrkuIDkuovvvIzkuI3nn6XosIHkvJrluK7kvaDvvJvkuI3nl4XkuI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sIHmnIDnlrzkvaDjgILkuIvpm6jkuobvvIzmiY3nn6XpgZPosIHkvJr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pgYfkuovkuobvvIzmiY3nn6XpgZPosIHkvJrlr7nkvaDnn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i055Sc5piv5LiA5Zue5LqL77yM5L2G5piv5YGa5LiN5Yiw55yf55qE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L5b+r44CCPC9wPjxwPjxlbT42Ny48L2VtPueOsOWcqOaIkeWPkeeO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W5tOWwkeW8gOWni++8jOaIkeS7rOS4gOebtOWwseWcqOWtpuS5o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Plrrbor7TnrKzkuIDog47nlJ/nmoTmmK/nlLflranvvIz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brllYbpq5jvvIzmmK/lpbPlranor7TmmI7niLbkurLmmbrllYbpq5j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kuI3mlaLlkozmiJHmi7zkuIDlm57mmbrllYbvvJ8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LiN5oq954Of77yM5Yir5oq944CC5aaC5p6c5Y+v5Lul5LiN5Zad6YW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3MC48L2VtPuS4jeW8gOW/g+eahOaXtuWAme+8jOWw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8gOW/g+eahOeQhueUse+8m+aDs+S4jeaYjueZveeahOaXtuWAme+8jOWw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oeaDs+W+l+aYjueZveeahOi3r+OAgjwvcD48cD48ZW0+N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mI7nn6XpgZPmsqHot6/kuobvvIzljbTov5jlnKjliY3ooYzvvIzlm6Dn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cyLjwvZW0+5aSx5pyb5ZKM55Sf5rCU5oCO5LmI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rCU5Y+q5piv5oOz6KKr5Lq65ZOE77yM6ICM5aSx5pyb5piv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Cs5LiN6L+b5Y6777yM5byA5aeL55CG5oCn5oCd6ICD6L+Z5q615oSf5oO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3My48L2VtPuawuOi/nOS4jeimgemAieaLqeiiq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KiuS4u+WKqOadg+S6pOe7meS7luS6uu+8jOaEj+WRs+edgOWeguaJi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iZtZGFzaDsmbWRhc2g76Zmk6Z2e5L2g5LuO5LiN5ouF5b+D6ZSZ6L+H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aXtuaIkeS7rOS4jeaYr+mdoOedgOmAieaLq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JjeihjOS4remAieaLqeOAguaXoOiuuuaYr+WTquS4gOmSn++8jOaDhe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9oOi6suS4jeW8gOS5n+S4ouS4jeaOieOAguavj+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+iOWkmuenjeaDheaEn++8jOaDheaAgO+8jOS5n+S4jeS4gOWumumDveW+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S9v+WvueedgOWQjOS4gOS4quS6uuS5n+S8muWQjOaXtuacieedgOS4je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zUuPC9lbT7po47otqPnmoTprYLngbXnu4jkvJr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nmoTprYLngbXmuJDooYzmuJDov5zvvIznvo7lpb3miJborrjkvJrov5/liL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vLrluK3jgII8L3A+PHA+PGVtPjc2LjwvZW0+5Zyo5bel5L2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6K6k55yf77yM5LiN6KaB5Li65LqG5b+r6ICM5b+96KeG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sueIseeahOWunei0ne+8jOS9oOaDs+aIkeS6h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gTwvcD48cD48ZW0+NzguPC9lbT7kvaDlpb3lg4/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liIbvvIzlj6rmmK/nnqzpl7TnmoTmk6bogqnogIzov4flo7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mf6K6477yM5b6I5LmF5Lul5ZCO5L2g5omN5Lya5oeC77yM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CU5by655qE5Lq677yM5piv6KaB6byT6Laz5aSa5aSn55qE5YuH5rCU5omN5Lya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iL5oiR77yM5Y+I5piv5oaL552A5aSa5aSn5LiA6IKh5Yqy5YS/5omN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W25Ye65oiR55qE55Sf5rS744CCPC9wPjxwPjxlbT44MC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r+S7peW8gOWni+WBmuiHquW3seaDs+WBmueahOS6i++8jOW4jOacm+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WSjOWFtuS7luS4nOilv+adpeadn+e8mu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V6dm95dTQx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1enZveXU0M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1914F7B270A1F76E7AD353204C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