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0:15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AD99CA1E65AA85F3EAFBA2925A16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AD99CA1E65AA85F3EAFBA2925A16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TDmnIgx56Wd56aP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NgeaciOeahOmYs+WFie+8jOaFteaHkuiAj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m+WNgeaciOeahOatjOWjsO+8jOWYueS6ruiAjOaCoOaJrO+8m+WNgeaciOeahOiKseac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s+S4veiAjOmmmea6ou+8m+WNgeaciOeahOelnuW3nu+8jOeDremXueiAjOWWnOW6hu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huS9s+iKguWIsO+8jOaEv+S9oOWwhuW/q+S5kOS8oOmAku+8jOaKiuW5uOemj+W7tue7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i2tOedgOWIq+WKqO+8jOS4gOi6q+aLpeaKsSZsZHF1bzv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mcmRxdW8777yB5pS+5LiL54Om5oG877yMJmxkcXVvO+W/p+aEgSZyZHF1bzvlhajpg6j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vvIHmjo/lh7rmiYvmnLrvvIznm6/kvY/lsY/luZXvvIzmjInnhafkuIrpnaLor7TnmoTlg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73luoboioLlv6vkuZDvvIE8L3A+PHA+PGVtPjMuPC9lbT7mlL7kuIvnuYHlv5nnmoT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mhJ/lj5fllpzmgqbnmoTlgYfmnJ/vvIzlv5jorrDov4fljrvnmoTng6bmgbzvvIz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ioLml6XnmoTlv6vkuZDjgILnmb7mgIHkurrnlJ/vvIznmb7np43mu4vlkbPvvIzkuI3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mrKPotY/kuI3lkIznmoTpo47mma/vvIzlubjnpo/kuZ/kvJrkuI3kuIDmoLf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73luoboioLlv6vkuZDjgII8L3A+PHA+PGVtPjQuPC9lbT7pgIHkuIDmnaHmnIn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63kv6Hnu5nkvaDvvIzku5bog73lnKjng6bmgbznmoTml7blgJnmjpLop6PkvaDnmoTlv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vvIzog73lnKjlirPntK/nmoTml7blgJnkuLrkvaDluKbmnaXovbvmnb7vvIzog73lnKj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h4zkuLrkvaDpgIHljrvmrKLkuZDvvIzlm6DkuLrku5bmmK/miJHnmoT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uPC9lbT7npZ3phZLotZ7mrYzkupHkuK3po5jvvIzlm73ms7DmsJHlronlsbHmsrPlq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obotLrlo7Dlo7DmiZPmiJDljIXvvIzoioLoioLlvIDoirHmraXmraXpq5jjgILlv6v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pnq3npo/mmJ/nhafvvIzkuZDpgI3pgaXlha7lhbHku4rmnJ3jgILor7fnnIvpppblrZ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m73luoboioLlv6vkuZDvvIE8L3A+PHA+PGVtPjYuPC9lbT7lm73luobliLDkuobnpZ3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JzooYzlkInnpaXvvIzljZfotbDpobrliKnvvIzopb/lh7rlubPlronvvIzljJfotbD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vvIzkuK3mnInlgaXlurfvvJvlt6bpgKLnvJjvvIzlj7Plj5Hovr7vvIzliY3mnInlr4zm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mnInoj6nokKjvvIzlhoXnp6/ljYPph5HvvIzlpJbooYzlpb3ov5DvvIHnpZ3vvJr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ioLlv6vkuZDvvIE8L3A+PHA+PGVtPjcuPC9lbT7ph5Hnp4vnmoTlsoHmnIjvvIzkuLDml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PoioLvvIzmhL/miJHmnIDnnJ/or5rnmoTnrJHlrrnkvLTpmo/kvaDvvIzmt7Hmt7H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vvJrnpZ3kvaDlm73luoboioLlv6vlv6vkuZDkuZDvvIzkuovkuJrovonnhYzoh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vvIE8L3A+PHA+PGVtPjguPC9lbT7lm73luoblsLHopoHmnaXliLDvvIzmj5DphpLljYH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poHvvJrml4XmuLjnnIvlpb3otKLnianvvIzlronlhajliqHlv4Xnoa7kv53vvJvlkIPll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pzov4fph4/vvIzku6XlhY3mtojljJblpLHosIPvvJvnhqzlpJzkvKTouqvlgqzog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l7blsLHlr53mnIDlpb3vvIHnlYXkuqvlgYfmnJ/vvIzlgaXlurfmiY3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uPC9lbT7mhL/lpb3ov5Dlg4/lnLDpm7fml7bluLjnu5nkvaDouKnliLDvvJvljoT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tYHmmJ/pm6jmsLjov5zmt4vkvaDkuI3liLDvvJvotKLlr4zlg4/lnoPlnL7pmo/lpIT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jaHliLDvvJvlubjnpo/kvLTkvaDkuIDnlJ/vvIzlg4/oi43onYfkuIDmoLfnm6/nnYD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L7jgILlm73luoblv6vkuZDvvIE8L3A+PHA+PGVtPjEwLjwvZW0+5Y2B5LiA5Zu95bqG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y86Lef5YmN77yM6KaB5oOz6L+H6IqC6L+H5b6X55yB6ZKx77yM5LiN5aSW5Ye65bCx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625ZCD54K56Z2i77yM5LiN5aSW5Ye65peF6KGM5Zyo5a626Zmq5Lqy5Lq677yM5a6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IGa5oSf5oOF5LiO5pel5L+x5aKe77yM5bm456aP5b+r5LmQ5q+U6Jyc6L+Y55Sc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A5pyJ5oS/5pyb6YO95a6e546w44CCPC9wPjxwPjxlbT4xMS48L2VtPuWPiOaYr+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QveWPtum7hO+8jOS4gOWxgueni+mbqOS4gOWxguWHieOAguaVtOaXpeeahOW3peS9nOaMu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+8jOWkqeWHieWIq+W/mOWKoOiho+ijs+OAguS/nemHjei6q+S9k+WkmumkkOmlre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WPi+aDheW4uOaDs+aDs+OAguS/oeefreaDhemVv+iogOacquWwve+8jOaEv+aci+WP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W6t+OAguWbveW6huiKguW/q+S5kO+8gTwvcD48cD48ZW0+MTIuPC9lbT7lm73luo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nIAmbGRxdW875Y2BJnJkcXVvO+WcqO+8miZsZHF1bzvljYEmcmRxdW875oyH55u4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omA54ix77yM5pyL5Y+L5Lqy5Lq6JmxkcXVvO+WNgSZyZHF1bzvmhI/nm7jlvo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qIvkvLzmtbcmbGRxdW875Y2BJnJkcXVvO+egtOWkqeW8gO+8jOawuOi/nOayoeaciS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jYEmcmRxdW876Z2i5LyP5Z+L44CC5Zu95bqG5b+r5LmQ77yB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rmOalvOS4i+i1sOi/h++8jOS4iumdoueahOaIv+WtkOS4jeaYr+S9oOeahO+8m+WVhuWc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sOi/h++8jOWxleekuueahOi9puWtkOS4jeaYr+S9oOeahO+8m+mTtuihjOWklui1sO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OmdoueahOelqOWtkOS4jeaYr+S9oOeahOOAguS9huaYr+WIq+aBvO+8jOi/mOacieWb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UvumVv+WBh++8jOW/q+S5kOaYr+S9oOeahOOAgjwvcD48cD48ZW0+MTQuPC9lbT7miZP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nmoTnqpfmiLforqnoioLml6XnmoTllpzmgqbov5vmnaXvvIzlv5jorrDmmKjml6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orqnlv6vkuZDlnKjlgYfml6XolJPlu7bvvIzph5HoibLnmoTnp4vlpKnmnIn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lkIznmoTmrKLnrJHvvIzorqnnpZ3npo/lnKjkvaDouqvovrnovbvovbvlm7Tnu5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aSP5pel5oKE5oKE55qE6LWw5LqG77yM56eL5pel5riQ5riQ55qE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it56eL5oWi5oWi55qE6YCA5LqG77yM5Zu95bqG6buY6buY55qE5p2l5LqG77yM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Z2Z6Z2Z55qE5Y+R5LqG77yM6ZOD5aOw5ZON5ZON55qE5Y+r5LqG77yM56Wd56aP55yf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w5LqG77yM6Zeu5YCZ5rWF5rWF55qE56yR5LqG77ya5Zu95bqG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WbveW6huWbveW6huS4vuWbveWQjOW6hu+8jOelneS9oOS4jueIseS6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suebuOaVrO+8jOWunueOsOeQhuaDs+Wli+i/m+S4jeWBnO+8jOW5s+WuieWBpeW6t+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aDhe+8jOeUn+a0u+e+jua7oeS6i+S4mumVv+WFtO+8jOW5uOemj+Wkp+mBk+S4gOeJ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juOAgjwvcD48cD48ZW0+MTcuPC9lbT7lnKjnnIvmiJHnmoTnn63kv6HkuYjvvJ/miJH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nIvliLDkvaDlvIDlv4PnmoTnrJHlrrnkuobvvIzlnKjov5nnvo7lpb3nmoTml6XlrZD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4DkuYjmr5TkvaDnmoTlvIDlv4Pmm7Tph43opoHkuobvvIznpZ3kvaDoioL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pKnlpKnlubjnpo/jgII8L3A+PHA+PGVtPjE4LjwvZW0+5Zu95bqG6IqC55qE5Y+36KeS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LqG77yM5aOw5aOw5bim552A5oiR55qE56Wd56aP44CC6JCm57uV5Zyo5L2g6Lqr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77ya5pel5pel5bmz5a6J77yM5pe25pe25byA5b+D77yM5YiG5YiG5b+r5LmQ77yM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5bm456aP44CC5qyi5bqm5Zu95bqG6IqC77yBPC9wPjxwPjxlbT4xOS48L2VtPui1j+my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h+iJs++8jOW/g+aDheasouWWnOS5kOW8gOiKse+8m+eci+eni+iPiueBv+eDgu+8jOen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YtemYteaygeW/g+iEvu+8m+WQrOW/q+S5kOaXoOmZkO+8jOasouatjOeskeivrei/nu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+elneWbveW6huW/q+S5kO+8jOWutuWutuaIt+aIt+eskeW8gOminO+8m+S4reeni+Wb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Opei4teiHs++8jOemj+Wvv+WuieW6t+S5kOaXoOi+ue+8jOaEv+S9oOS4ouW8g+WOi+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0n+aLhe+8jOS5kOW6puWbveW6huavj+S4gOWkqe+8gTwvcD48cD48ZW0+MjA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nInkuIDlpKnvvIzmiJHkuI3lho3niLHkvaDvvIzpgqPogq/lrpror7TmmI7miJHlt7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kuobjgILlj6ropoHmiJHov5jmnInnkIbmmbrvvIzmiJHlsLHkvJrkuIDnm7TniLH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liLDogIHvvIHliKvpl67miJHnkIbnlLHvvIzniLHkvaDkuI3pnIDopoHnkIbnlLH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r/lm73luoboioLvvIzkvp3nhLbmg7PkvaDvvIE8L3A+PHA+PGVtPjIxLjwvZW0+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py155m95LqR77yM6YO95Lya5bim5p2l55yf5oOF77yb5LiN5piv5q+P5Liq5oul5o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6Z2i5bim5b6u56yR77yb5LiN5piv5q+P5qyh5oCd5b+177yM6YO96IO956uL5Yi7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b5LiN5piv5q+P5Liq5pyL5Y+L77yM6YO95Zyo6Lqr6L655a6I5YCZ77yb5LiN5piv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el5a2Q77yM6YO96YCi6Imv6L6w5ZCJ5pe244CC5Zu95bqG6IqC5Yiw5LqG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b+r5LmQ77yBPC9wPjxwPjxlbT4yMi48L2VtPuaIkeeahOW/g+S4uuS9oOW8gOWQ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eZveiJsueahOmXqueUteWIkuegtOWkqemZheOAguaIkeeahOaDheS4uuS9oOWllOm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e6ouiJsueahOihgOa2suWFhea7oei6q+S9k+OAguaIkeWPquaYr+imgeS9oOefpe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ivne+8jOmCo+WwseaYr+WbveW6huiKguW/q+S5kO+8gTwvcD48cD48ZW0+Mj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j63kuobvvIzlt6XkvZzkuobvvIzlm73luobplb/lgYfnu5PmnZ/kuobjgILotbfml6n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TlvovkuobvvIzmh5LmlaPpgovpgaLkuI3op4HkuobjgILnlJ/mtLvov5jlnKjnu6fnu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lpb3ov5jlnKjmvJTnu47vvIzlpJrkuIDngrnlvq7nrJHvvIzlpJrkuIDngrnnsr7np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vlj4vkuIrnj63lkq/vvIE8L3A+PHA+PGVtPjI0LjwvZW0+5LiA5Zy65pil6Zuo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5LiA5Zy656eL6Zuo5LiA5Zy65a+S44CC5LiA5Lu956Wd56aP5LiA5Lu95rip5pq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yL5Y+L5LiA55Sf5oyC5b+144CC5LiA5p2h55+t5L+h5LiA5Lu95pyf55u8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Zeu5YCZ5LiA5aOw56Wd5oS/44CC5Zu95bqG6IqC5Yiw5LqG77yM5aSp5YeJ5LqG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Lqr5L2T77yM5YGl5bq35Ly05L2g5q+P5LiA5aSp44CCPC9wPjxwPjxlbT4yNS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peeahOaipuS6rui1t+S4gOebj+eBr++8jOWQrOaIkeW/g+aEv+S4gOWjsOWjs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eUn+WGjeS5n+ayoeacieS8pOeXle+8jOaEv+S9oOW5s+WuieS4gOeoi+WPiOS4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Ev+aJgOacieeahOe+juWlveijhea7oeaCqOeahOaipu+8jOelneemj+aCqOWbveW6h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W/q+S5kOawuOaBku+8gTwvcD48cD48ZW0+MjYuPC9lbT7ph5Hnp4vljYHmnIjov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uobvvIzmjK/lhbTkuK3ljY7mg4XmhI/mtZPvvJvovb3oiJ7puKPngq7npaXpuL3po5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l5foiJ7liqjogIDlm73lqIHvvJvmiJHlv4Pmvo7muYPkuLrlm73pooLvvIznpZ3npo/n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4zlj4jlvLrvvJvnpZ3npZblm73nlJ/ml6Xlv6vkuZDvvIE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Yi777yM5pyJ5oiR5pyA5rex55qE5oCd5b+144CC6K6p5LqR5o2O5Y675ruh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4K557yA5L2g55Sc6Jyc55qE5qKm77yM5oS/5L2g5oul5pyJ5LiA5Liq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Zu95bqG5YGH5pyf77yB77yBPC9wPjxwPjxlbT4yOC48L2VtPuW/q+S5k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vOWcqOaRh+abs++8jOWSjOiwkOeahOaXl+W4nOWcqOmjmOaJrO+8jOWuieW6t+eahOW6t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ensOmigu+8jOWQieWIqeeahOiKseeTo+WcqOe7veaUvu+8jOecn+aMmueahOelneem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WAvuWQkO+8muWbveW6huWIsO+8jOelneemj+elluWbvemjjuiwg+mbqOmhuu+8jOWb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keWuie+8gTwvcD48cD48ZW0+MjkuPC9lbT7ljYHmnIjph5Hnp4vngb/ng4Lnu5rkuL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IDlm73luobnpZblm73nlJ/ml6XjgILkuL7lm73kuIrkuIvmrKLlkbzpm4Dot4PvvIzl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jY7or57nm5vlpKflhbjnpLzjgILlpKfmsrPkuIrkuIvng5/oirHnu73mlL7vvIzplb/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pJbplKPpvJPllqflpKnjgILnnJ/kuYPnm5vkuJblkozosJDpo47vvIzlm73lvLrmsJHl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pJbkurLjgII8L3A+PHA+PGVtPjMwLjwvZW0+5pyd6Ziz77yM54Wn6ICA552A77yM5Zu9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W757K+6JOE6ZSQ77yb5b+D5oOF77yM5piO5aqa552A77yM5Zu95bqG6IqC6KaB6Z+s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pmm77yb5pyL5Y+L77yM6IGU57O7552A77yM5Zu95bqG6IqC6KaB5b+r5LmQ5Yqg5Y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qG6IqC77yM5pyJ5pyL5Y+L5p2l6Zmq552A77yM6K6p5Y2B5pyI55qE5aSp56m65byC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76O5ZCn77yBPC9wPjxwPjxlbT4zMS48L2VtPuWkqemrmOS6kea3oe+8jOatjOiInuWN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souiBmuS4gOWggu+8jOasouWkqeWWnOWcsO+8jOWFqOWbvem9kOasouS5kO+8jOm7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RqO+8jOaXhea4uOaciO+8jOasouW6hueahOmUo+m8k+OAguelneS9oOWbveW6hu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IuPC9lbT7lnKjov5nmrKLluobnmoTml6XlrZDph4zvvIzmhL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kuIvlt6XkvZzmnI3vvIznqb/kuIroioLml6XnmoTnm5voo4XvvIzmiYvmjafllpzluo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irHvvIzotbDov5voioLml6XnmoTnpLzloILvvIzmjKXmtJLmv4Dmg4XvvIzkuI7lm73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ZDvvIznpZ3kvaDlm73luoblvIDlv4PvvIE8L3A+PHA+PGVtPjMzLjwvZW0+6L2s55y8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77yM5rKh5pyJ5Y2O5Li955qE6K+N6Je777yM5LiN5oqE6KKt5Yir5Lq655qE5oCd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YCB5LiK5oiR55yf6K+a55qE56Wd56aP5ZKM566A5Y2V55qE6Zeu5aW977ya56We5ZW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5L+d5L2R6L+Z55yL55+t5L+h55qE5Lq65bmz5a6J5Yiw6ICB77yM5pyJ5oiR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pel5a2Q5YaN5peg54Om5oG877yBPC9wPjxwPjxlbT4zNC48L2VtPueZu+S4iu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juWFieeahOe+pOWxse+8jOaEn+WPl+iHqueEtueahOaLpeaKseS4jueIseaBi++8jOi/n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juW4gueahOWWp+Wao++8jOi/nOemu+WwmOS4lueahOiwjuiogO+8jOaKk+S9j+mVv+WB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uumXsu+8jOaEv+S9oOWwhuW5uOemj+S9k+mqjO+8jOiuqeW/q+S5kOWwveaDheS4iua8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WbveW6huiKguW/q+S5kO+8gTwvcD48cD48ZW0+MzUuPC9lbT7ljYHkuIDlm73luob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mnIvlpb3lj4vogZrkvJrlpb3ng63pl7nvvIzoh6rpqb7lh7rooYzkuZDpgI3pg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lpKflrrblkozoh6rlt7HnmoTnlJ/lkb3lronlhajvvIzli7/lv5jvvJrllp3phZ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vabvvIzlvIDovabkuI3llp3phZLvvIznpZ3lpKflrrbpq5jpq5jlhbTlhbTlh7roo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ubPlronlronlm57lrrbvvIE8L3A+PHA+PGVtPjM2LjwvZW0+5Lu75pe25YWJ5YyG5Y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rWB6YCd44CC5rC45LiN6IW/6Imy55qE5piv56Wd56aP77yb5rC45LiN5pS5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L5oOF44CC5oiR5rex5rex55qE56Wd56aP5L2g5byA5b+D5b+r5LmQ5q+P5LiA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L+Z55+t55+t55qE6K+d6K+t57uZ5L2g5bim5p2l5Zu95bqG55qE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eni+mrmOawlOeIveWbveW6huiKgu+8jOS4vuWbveasouW6huWQieel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6ouaXl+eMjueMjumaj+WIhumjmO+8jOWbveazsOawkeWuieW5uOemj+adpe+8j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eJueauiueahOaXpeWtkOmHjO+8jOivt+S9oOaUtuS4i+aIkeeahOelneemj++8j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SseS7rOeahOelluWbvee5geiNo+aYjOebm++8jOaJgOacieeahOS6uuWBpeW6t+W5s+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lm73luobkvbPoioLplb/vvIznn63kv6HnpZ3npo/lv5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v4PkuK3kuqvvvIzng6bmgbzmsLjnm7jlv5jvvJvkuovkuJrliJvovonnhYzvvIz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op4HkvaDol4/vvJvlvannpajluLjkuK3lpZbvvIzlpb3ov5Dml5fluJzmiazvvJvlpoL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kInnpaXvvIzlubjnpo/llpzmtIvmtIvjgILlm73luoblv6vkuZDvvIE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eR5aiY5aW95YOP6Iqx5YS/5LiA5qC377yM5bCP5LyZ5YS/5b+D6IO45aSa5a69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qG5byA6L6f5paw5aSp5Zyw77yM5ZSk6YaS5LqG5rKJ552h55qE6auY5bGx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rKz5rWB5pS55Y+Y5LqG5qih5qC344CC6L+Z5piv576O5Li955qE56WW5Zu9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W/55qE5Zyw5pa544CCPC9wPjxwPjxlbT40MC48L2VtPuacieS4gOS4quacgO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+8jOmCo+aYr+elluWbveeahOeUn+aXpe+8jOacieS4gOS4quacgOmHjeimg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mCo+WwseaYr+aIkeW/g+S4reawuOi/nOacgOaDs+W/teeahOS9oOOAguWbveW6h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o+Wkqe+8jOaIkeS4gOWumuS8muelneemj+aci+WPi++8jOelneS9oOWbveW6h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EuPC9lbT7ljYHmnIjlpKnpq5jkupHmt6HvvIznp4vml6XpmLPlhYn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vvIzllpzluobmnqvlj7bnuqLpgY3vvIzljYPlsbHlsYLmnpflsL3mn5PjgILlpKfooZf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lv6vkuZDlvKXmvKvvvIzkuJzljZfopb/ljJfng5/ngavnkoDnkqjvvIzlm73luobkvbP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lL7nrJHpopzvvIzoobflv4PnpZ3mgqjlubjnpo/lubPlron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F5a6i5pyL5Y+L5Lus77yM5qyi6L+O5LmY5Z2Q5Zu95bqG5Y+35YiX6L2m44CC5pys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L2m5byA5b6A5bm456aP5LmL6Zeo77yM5YeG5pe25Yiw56uZ5pe26Ze05piv5q2k5Y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am25Y6G56iL5Li657uI55Sf44CC5qyi6L+O5oKo55qE5LmY5Z2Q77yM56Wd5oKo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77yM6LCi6LCi77yBPC9wPjxwPjxlbT40My48L2VtPuWbveW6huWwhuiHs++8jO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JuemAgeS4iuS4gOS7veWchua7oeeahOelneemj+e7meS9oO+8jOaEv+S9oOWcqOWBh+aX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S9k+S8muWIsOi9u+advuWSjOW/q+S5kO+8jOWFqOWutuWbouWRmO+8jOW5uOemj+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NDQuPC9lbT7mkLrkuIDku73lv6vkuZDlv4Pmg4XvvIznnIvpo47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tbDlgZzlgZzvvJvpgoDkuInmnIvlm5vlj4vvvIznq57pgJDmo4vniYzlqLHkuZDmjpLlk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sIbng6bmgbzpqbHpgJDlh7rlooPvvIzmr4/lpKnpg73nrJHohLjnm4jnm4jvvJvlpb3l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lp3lpb3njqnvvIznpZ3lm73luoblgYfmnJ/lv6vkuZDkuI7kvaDlkIzooY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omT5byA5b+D54G155qE56qX5oi36K6p6IqC5pel55qE5Zac5oKm6L+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Y6K6w5pio5pel55qE54Om5oG86K6p5b+r5LmQ5Zyo5YGH5pel6JST5bu277yM6YeR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L5aSp5pyJ5oiR5Lus5YWx5ZCM55qE5qyi56yR77yM6K6p56Wd56aP5Zyo5L2g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5Zu057uV44CCPC9wPjxwPjxlbT40Ni48L2VtPuWAvOatpOWNgeS4gOS9s+iKguS5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lneemj+aCqO+8muWbveW6huOAgeWutuW6hu+8jOaZruWkqeWQjOW6hu+8m+WumOa6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oua6kO+8jOW3puWPs+mAoua6kO+8m+S6uue8mOOAgeemj+e8mO+8jOe8mOe8mOS4jeaW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heaEv+OAgeW/g+aEv++8jOaEv+aEv+maj+W/g+OAguWbveW6h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lubjnpo/lg4/ngrnngrnnuYHmmJ/otorlpJrotorlj6vkurrmsonphon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g4Xlg4/mt6Hmt6HoirHpppnotorkuYXotorlj6vkurrmsonmtbjvvJvntK/np6/ngrn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kv53ol4/mu7Tmu7TnnJ/mg4XvvIzlnKjov5nkuKrkuL7lm73mrKLluob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vvIzorqnmiJHku6zkuIDlkIzlv4PphonvvIE8L3A+PHA+PGVtPjQ4LjwvZW0+5bGx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Gx5qW85aSW5qW877yM5Zu95bqG6ZW/5YGH5LmQ5Ye65ri444CC5a6J5YWo56ys5Li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4mi77yM5ZCM5Ly057uT6KGM5bCR54Om5b+n77yb6aOf5ZOB5L2P5a6/5LiK5b+D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Z2Q6Ii56I6r6JC95ZCO77yb6Lqr6L65546v5aKD56We5aSa55WZ77yM5pyL5Y+L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6K6w5b+D5aS044CCPC9wPjxwPjxlbT40OS48L2VtPuWbveW6huiKguaYr+S4gOW5tO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FiOelpeeahOelluWbveWTiOWTiOWTiOeUn+aXpe+8jOWcqOi/meS4queJueauiu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IkeaDs+WvueelluWbveWmiOWmiOivtOS4gOWjsO+8jOaCqOi+m+iLpuS6hu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KguaXpeW/q+S5kO+8geelluWbveWmiOWmiOWwseWDj+aYr+WQjOWtpuS7rOeahOWRteaK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S6uueahOeIseaKpO+8jOiAgeW4iOeahOWFs+W/g+OAguelluWbveWmiOWmiOS9oOec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+8gTwvcD48cD48ZW0+NTAuPC9lbT7lpKnnp6Tluqfml4XmuLjlsIbkvJjpm4Xov5v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pXjgILoi4/lt57lm63mnpfjgIHmoYLmnpfpmLPmnJTvvIzpo47lhYnnu53nvo7nmoT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vvIzmi6XmnInmlofljJblupXolbTnmoTlj6Tln47vvIzmiY3og73li77otbfkvaDnmoTlh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lkozpm4Xoh7TjgII8L3A+PHA+PGVtPjUxLjwvZW0+5Zu95bqG6IqC56Wd5L2g77ya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5oOz5qKm5oOz77yM5b+D5oOz5LqL5oiQ77yb5YWs5LqL56eB5LqL5b+D5LqL77yM5Lq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b+D77yb6LSi6Lev6L+Q6Lev5Lq655Sf6Lev77yM6Lev6Lev55WF6YCa77yb5pm05aSp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aOO6Zuo5aSp77yM5aSp5aSp5aW95b+D5oOF77yBPC9wPjxwPjxlbT41Mi48L2VtPuWb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imgeWIsO+8jOWFs+aAgOadpeWIsOS6huOAguimgeaDs+WBh+acn+S4jeeWsuWKs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doeaXqei1t+i6q+S9k+Wlve+8m+imgeaDs+WBh+acn+S4jeeFjueGrO+8jOWQg+WWnemAg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keS4jeS6hu+8m+imgeaDs+WBh+acn+W+iOe+juWmme+8jOa4uOWxseeOqeawtOS5kOmA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W/q+S5kOWBh+acn++8jOelneWbveW6huiKguW/q+S5kO+8gT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sIbpgYfliLDph5HpkrHpm6jjgIHlubjov5Dpo47jgIHlj4vosIrpm77jgIHniLH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jgIHlronlurfkupHjgIHmiJDlip/pnJzjgIHnvo7mu6Hpm7fjgIHlubPlronpm7njgI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l6rvvIzmraTlpKnmsJTlsIbkvJrnu6fnu63mlbTkuIDlubTvvIznpZ3lm73luob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U0LjwvZW0+5aaC5p6c5pyJ5LiA5aSp77yM5L2g6LWw5b6X5aSq5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LiA6L2s6Lqr77yM5oiR5bCx5Zyo5L2g6Lqr6L6544CC5LiN566h56a75aSa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66h5aSa5bCR5bm077yM5oS/5oiR55qE56Wd56aP5YyW5Li657mB5pif54K5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5Zyo5L2g55Sf5ZG955qE5q+P5LiA5aSp44CC5Zu95bqG5b+r5LmQ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7iuW5tOWbveW6huS4jemAgeekvO+8jOimgemAgeWwsemAgeaeuOadnuWKoOWwj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Fu+W/g+WuieelnuaciemBk+eQhu+8m+imgemAgeWwsemAgeWGsOezluWKoOeys+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peebiuiZmuWKs+aYr+iHs+eQhu+8m+imgemAgeWwsemAgee6ouaeo+WKoOiWj+exs+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ueWFu+minOaYr+ecn+eQhuOAguWBpeW6t+aYr+aIkemAgeeahOWkp+ek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lm73luobpgIHkvaDkuIDniYflvIDlv4PlpKfpmYbvvIzliLDlpITmoL3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lpKfmoJHvvIznlJzonJznmoTmnqPlhL/mraPlnKjmiJDnhp/vvIzlnLDph4zkuLD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nmoTkupTosLfvvIzkuIPlvanpuJ/lhL/nv6nnv6notbfoiJ7vvIzlmLTph4zooZT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pn7PnrKbvvIzlo7Dlo7DnpZ3kvaDlgaXlurflubjnpo/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GC6Iqx55qE6aaZ5rCU6L+Y5pyq6aOY5pWj77yM6I+K6Iqx55qE6Iqs6Iqz5q2j5Zyo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77yM56S86Iqx55qE57ua54OC6ICA55y855KA55Ko77yM5Zu95bqG55qE56Wd56aP6L+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R6Z2i44CC56Wd77ya5L2g5oiR5b+r5LmQ5aSp5aSp77yM56WW5Zu95piM55ub5LiH5bm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WbveazsOawkeWuie+8jOaYr+awuOi/nOeahOacn+ebvO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jOawkeW8uu+8jOaYr+Wli+aWl+eahOaipuaDs++8m+WbveiJsuWkqemmme+8jOaYr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Sj+WUse+8m+WbveW6huS9s+iKgu+8jOaYr+W/q+S5kOeahOmHjeWPoOOAguS4h+e0q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6ouaEv+S9oOS6q+mVv+WBh+S5kO+8jOS4h+ivreWNg+iogOelneWQm+S4juW5uOemj+i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kuPC9lbT7miJHng63niLHmiJHnmoTnpZblm73vvIzmiJHnpZ3npo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blm73vvIzmiJHmiqXmlYjmiJHnmoTnpZblm73vvIzmhL/kvJ/lpKfnpZblm73nuYHoj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nm5vjgILnpZblm73ngb/ng4LnmoTkupTljYPlubTmlofljJblrZXogrLkuobml6Dmlb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vvIzpgKDlsLHkuobkuK3ljY7msJHml4/ph43oioLmsJTvvIzorrLpqqjmsJTnmoTnsr7np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J/lpKfnmoTmr43kurLvvIzmmK/kvaDnlJ/lhbvkuobov5nkuYjlpJrngbXprYL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aSn5Zyw5Liw5pS256eL6aOO54i977yM56WW5Zu95rKz5bGx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77yb5pS+55y85pyb5Y676Iqx5YS/6Imz77yM6aaZ5rCU6aOY6aOY5Yay5LqR6ZyE77yb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5oub5bGV5b2p5bim5oKs77yM54Gv56y86auY5oyC5Zac5rSL5rSL77yb6L295q2M6L29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yi5Zac77yM5a625a625oi35oi356yR5byA6aKc77yb5Y2O5aSP56We5bee6Ze75aOw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2Q5aOw5oGt56Wd56WW5Zu95aW977yb56Wd56aP56WW5Zu95pu057mB6I2j77yM5qyj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I2j5rC45a6J5bq377yb6ZqP5b+D5Y+R5Y67576O5aW95oS/77yM56Wd5L2g5Zu95bqG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q5q2q77yBPC9wPjxwPjxlbT42MS48L2VtPuWbveW6huaXtuiKgue6ouaXl+mjm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l+W8gOiDnOWIqeaKse+8jOWbveW6huaXtuiKguWbveatjOS6ru+8jOelneS9oOmVv+WBh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tjOWIsO+8jOWbveW6huaXtuiKguaZr+WmgueUu++8jOaEv+S9oOW5uOemj+aMh+aVsOWxh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S4i++8geWbveW6huW/q+S5kO+8gTwvcD48cD48ZW0+NjIuPC9lbT7lm73luobmma7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uobvvIzkuInlsbHkupTlsrPmrKLohb7jgILoh6rlj6Tlm73lrrbkuIDnu5/vvIzku47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m73kuIDkvZPjgILlrrblronlm73lpKrlubPvvIzlrrblkozkuIfkuovlhbTjgILogZToo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u7rlubjnpo/plb/ln47vvIzlkIzlv4PlkIzkuqvlpLjlp6PkurrnlJ/jgILnurXmg4Xml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pZ3npo/vvIznnJ/lv4PmhL/kvaDlubjnpo/jgILnpZ3kvaDlm73luoblv6vkuZDvvIz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ronlurfvvIznvo7mu6Hlj4jlubjnpo/vvIE8L3A+PHA+PGVtPjYzLjwvZW0+5YGa5a62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pyo5p2Q77yM5oeC6K+X6K+N55qE5piv56eA5omN77yM5LyX5Lq65oOz55qE5piv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77yM6KKr5Z+55YW755qE5piv5Lq65omN77yM5aWz5Lq66KaB55qE5piv6Lqr5p2Q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L+h55qE5piv5aSp5omN77yM55yL5b6u5L+h55qE5Y+R5aSn6LSi44CC56Wd5Zu95bq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2NC48L2VtPuWbveW6huiKgu+8jOasouS5kOmVv++8jOW/g+aA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XoOmZkO+8jOi6q+S9k+i9u+advuW4uOWBpe+8jOiHqueEtumihuWPl+W5uOemj+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uaYjuaciOiogOasou+8jOWlveS6i+aAu+aYr+aIkOWPjO+8jOi/kOawlOWPr+WKsuW7t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lveaci+WPi++8jOelneS9oOW/q+S5kOS6uueUn++8jOW/q+S5kOWbveW6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lm73luoblgYfmnJ/ov5jmnKrliLDvvIznvo7lpb3npZ3npo/mj5D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JrmhL/kvaDljovlipvlsJHkuIDngrnvvIzng6bmgbzlsJHkuIDngrnvvIzmlL7mnb7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vvIzov5DliqjlpJrkuIDngrnvvIzliqnkurrkuLrkuZDlpJrkuIDngrnvvIHlgZr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TngrnvvIzkv53or4HkvaDlvIDlvIDlv4Plv4PjgIHlv6vlv6vkuZDkuZDjgIHpq5j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lhbTjgIHmrKLmrKLllpzllpzvvIE8L3A+PHA+PGVtPjY2LjwvZW0+5Y2B5pyI6YeM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aW977yM5Lq65Lq65rKh54Om5oG877yb5Zu95bqG5Yiw77yM54Of6Iqx5L+P77yM5aSE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yi56yR77yb5LmQ6YCN6YGl77yM5oSB5LqL5oqb77yM56aP5pif6auY6auY54Wn77y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oqx77yM5oiQ5Yqf5Yiw77yM5bm456aP5rC455u46Z2g77yb5pyL5Y+L5oOF77yM6Zq+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77yM5oSf5oOF5pu0576O5aW944CC5Zu95bqG5Yiw77yM5b+D5oOF5aaZ77yM5oS/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m456aP5L2T5a6J5bq377yM5a625bqt576O5ruh5b+r5LmQ57uV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UseS4gOabsumrmOatjO+8jOWNjuS4veivjeiFlO+8jOa/gOaDheebm+aUvu+8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aKueaWnOmYs++8jOWtmOaUvuapseeql++8jOaYoOWFpemXqOW7iuOAgumHh+S4gOact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me+8jOaygeS6uuW/g+iEvu+8jOaUvuWFpeW/g+aIv++8m+mAgeS4gOWPpeelneemj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huW/q+S5kO+8jOaEv+S9oOaUtuiXj+OAgjwvcD48cD48ZW0+NjguPC9lbT7lm73luob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v4fljrvkuobvvIzoioLlkI7lt6XkvZzlvIDlp4vkuobjgILmja7lj6/pnaDpooTmiq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sI/ohLjopoHlj5jlpKnvvIzmmbTovazlpJrkupHkuobjgILpgIHkvaDkuIDnvJX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oTpmLPlhYnvvIzpgIHkvaDkuIDlo7DmuKnppqjnmoTnpZ3npo/vvIznpZ3kvaDnmoT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lsL3lv6vlpJrkupHovazmmbTvvIzpgJDmuJDlm57mmpbvvIzlvIDlv4Plv6vkuZDvvIz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pobrliKnjgII8L3A+PHA+PGVtPjY5LjwvZW0+5bCG5b+r5LmQ5omT5YyF77yM55So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57uV77yM5Lul5byA5b+D5Li657+877yM5oqK5qyi5LmQ5a+86Iiq77yM6YCB6Iez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K44CC5Zu95bqG5Yiw5LqG77yM56Wd5oS/5aSp5aSp5byA5b+D77yM5pe25pe2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C48L2VtPuWbveW6huWwhuWIsOWBh+acn+mVv++8jOWHuumXqOa4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muaAnemHj++8muWkqeWHieWkmuW4puWOmuiho+ijs++8jOW4uOeUqOiNr+WTgei6q+S4i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mBh+S6i+W/g+S4reiOq+aDiuaFjO+8jOWktOiEkeWGt+mdmeaDs+S4gOaDs++8m+iN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juWyreiOq+imgeWOu++8jOWuieWFqOesrOS4gOiusOW/g+S4iuOAguelneeOqeW+l+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TwvcD48cD48ZW0+NzEuPC9lbT7pspzoirHkubDkuI3otbfmnaXpgIHkvaDvvIzng5v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oirHkuI3otbfmnaXor7fkvaDvvIzpkp7npajmlJLkuI3otbfmnaXnu5nkvaDvvJv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nKjmsqHmnInpspzoirHng5vlhYnpkp7npajnmoTlm73luoboioLph4zvvIzmiJHnmo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vq7nrJHlkozor5rmjJrnmoTnpZ3npo/og73nu5nkvaDluKbmna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Y2B5pyI55qE6Ziz5YWJ77yM5byl5ryr552A5Zac5bqG77yb5Y2B5p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aOO77yM57+76ZiF552A5b+D5oOF77yb5Y2B5pyI55qE5aSp56m677yM5bGV546w552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5Y2B5pyI55qE54Of6Iqx77yM57u95pS+552A5b+r5LmQ44CC5Zu95bqG5L2z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bm456aP5L2P6L+b5L2g5b+D5LiK77yBPC9wPjxwPjxlbT43My48L2VtPuasouWkqeWW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W6huWIsO+8jOatjOWUseelluWbveS4h+W5tOWlve+8jOWKoOePreW3peS9nOivpeath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mVv+mVv+WBh+acn+WIq+W/mOS6huOAgua7oeihl+mjnuiInueahOW9qeW4pu+8jOa7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souWjsOWSjOeskeminO+8jOelneaEv+elluWbvee5geiNo+aYjOebm++8jOelneaEv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skeiEuOW4uOW8gO+8jOelneemj+S9oOaIke+8jOaZruWkqeWQjOW6h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lm73luobllpzmtIvmtIvvvIzkvJHpl7LmlL7mnb7lv6vkuZDkuqvvvIzmnIvlj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uI3og73lv5jvvIznpZ3kvaDlubjnpo/lj4jlgaXlurfvvIzlt6XkvZzpobrlv4Pli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vvIzmhL/kvaDlubPlronlkInnpaXvvIznlJ/mtLvnvo7lpb3mm7Tlr4zlvL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YGH5pyf5peg6ZyA6ZW/6L6+55m+5aSp77yM5b+r5LmQ5bCx6KG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eg6ZyA5aSn6LS15aSn5a+M77yM5bm456aP5bCx6KGM77yb5pyL5Y+L5peg6Zy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LiK5Y2D77yM5pyJ5L2g5bCx6KGM77yb5Zu95bqG5peg6ZyA5Ye66KGM77yM6JyX5bG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b5Y2B5LiA6ZW/5YGH77yM6K6w5b6X5oOz5b+15pyL5Y+L5ZOm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/meW/meeijOeijO+8jOaIkeW/mOiusOe7meS9oOelneemj++8jOaFteaFteaHk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IkeWkseWOu+S4juS9oOS6pOa1ge+8jOS4vuWbveWQjOS5kOaXtu+8jOaIkeWPiOaAj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Ds+i1t+S9oOaYr+WQpuW/q+S5kO+8n+ivtOWjsOW5uOemj++8jOaEv+S9oOS4gOeU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ivtOWjsOW/q+S5kO+8jOaEv+S9oOWbveW6huW/q+S5kOOAgj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npo/nn63kv6HljYPkuIfmnaHvvIznpZ3kvaDlgYfml6Xlv4Pmg4Xlpb3vvI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6bmgbzpg73lv5jmjonvvIzlubjnpo/nvo7lpb3ouqvovrnnu5XvvIznn6Xlv4Plpb3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sJHvvIzmnInnqbrlh7rmnaXogYrkuIDogYrjgII8L3A+PHA+PGVtPjc4LjwvZW0+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6Wd5L2g77ya5Lic6KGM5ZCJ56Wl77yM5Y2X6LWw6aG65Yip77yM6KW/5Ye65bmz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LWw5peg6JmR77yM5Lit5pyJ5YGl5bq377yb5bem6YCi57yY77yM5Y+z5Y+R6L6+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+M5pif77yM5ZCO5pyJ6I+p6JCo77yb5YaF56ev5Y2D6YeR77yM5aSW6KGM5aW96L+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77ya5Zu95bqG6IqC5b+r5LmQ77yBPC9wPjxwPjxlbT43OS48L2VtPuaDs+aDs+S9oO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vguWvnuayoeS6uumZqu+8jOaDs+aDs+S9oOWHuumXqOaXhea4uOmrmOa2iOi0ue+8jOaD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WPo+iii+epuuepuui1mumSsemavu+8jOi/meS4je+8jOWPiOWIsOS4gOW5tOWbveW6h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9oOWwseeUreaDs+edgOaXhea4uO+8jOWutumHjOi5suedgOeOqeWQp++8jOecge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kuWdpu+8jOWkmuiHquWcqOOAgjwvcD48cD48ZW0+ODAuPC9lbT7kuIDnvJXpmLPlh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kK/nvo7lpb3nmoTkuIDlpKnvvJvkuIDngrnmgJ3lv7XvvIzorqnnnJ/mg4XlnKjlv4P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jrDvvJvkuIDkuKrlvq7nrJHvvIzkuLrkvaDmiorlv6vkuZDlop7mt7vvvJvkuIDkuKr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kvKDpgJLnvo7lpb3nmoTnpZ3mhL/jgILnpZ3lm73luoblv6vkuZDvvIzlubjnpo/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gxLjwvZW0+5LiA5aO26ICB6YWS77yM57u16aaZ6YaH5Y6a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ICB5q2M77yM5oOF5oSP5oKg5oKg44CC5LiA5q615bKB5pyI77yM5bi45bi45Zue6aa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N55+l5bex77yM5b+D5oSP5LqS6YCa44CC5LiA5Y+l56Wd56aP77yM5Ly05L2g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q615Y+L5oOF77yM5aSp6ZW/5Zyw5LmF77yB5Zu95bqG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WbveW6huW/q+S5kO+8jOWKoOePreW/q+S5kO+8geWYu+WYu++8jOWKoOeP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WkqeWkqeW/q+S5kO+8jOWIq+WcqOaEj+iKguaXpeaAjuS5iOi/h++8geS9h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S4gOebtOmaj+S9oOS4gOi1t+W6pui/h++8geaEv+S9oOS6i+S4mumhuuWIq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tuW5uOemj++8gT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enZvaG5qb2EweC5odG1sIj5odHRwczovL2R1YW5qdXppa3UuY29tL2R1YW5qdXppL3p2b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hMH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AD99CA1E65AA85F3EAFBA2925A16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