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60EE7433921568CBE147C4CDD1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60EE7433921568CBE147C4CDD1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p2l5aSx55yg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5Lyk5oSfPC9wPjwvZm9udD48L2NlbnRlcj48cD48ZW0+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geavj+WkqeaZmuS4iuWkseecoOOAguaIkeaYr+ivpeWdmuaMgeOAgei/mOaYr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geWlveW/g+eDpuWViuOAgjwvcD48cD48ZW0+Mi48L2VtPuaIkeWkmuS5iOWus+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S6huiwgeeahOWlve+8jOeEtuWQjuS7luWPiOeOqeeskeiIrO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wseaYr+eqgeeEtuaDs+S8uOaJi+WOu+aKseaKse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S9oOW9seWtkOaIkemDveingeS4jeedgO+8jOeqgeeEtuWwseW/g+eUn+eDpui6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Au+aYr+S8muWcqOWNiuWknOmHjOW/veeEtuaDiumGk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Ou+inpueisOS9oO+8jOS9oOWNtOi/nOWcqOWNg+mHjOS5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S5heWlveS5hemDveayoeacieWkseecoOi/h+S6hu+8jOS4jeefpemBk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aAu+inieW+l+W/g+mHjOmdouepuuiQveiQveeahO+8jOS5n+iuu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aXoOiDveS4uuWKm+iAjOW/g+eDpu+8jOS5n+iuuOS5n+aYr+S4u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i+iAjOW/g+eDpuOAguWIsOW6leaYr+aAjuS5iO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S6uuivneWIq+WkquWkmu+8jOS4jeiiq+WAvuWQrOabt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PquaYr+S4gOS4quS6uui1sOS6huWkquS5he+8jOS5heWIs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4gOS4quS6uuS6huOAgjwvcD48cD48ZW0+O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keeOsOaIkeS4jeWGjeiuoei+g+mCo+S5iOWkmu+8jOmCo+S4jeaYr+S9k+iw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OAgjwvcD48cD48ZW0+OS48L2VtPuWmguaenOayoeaciemBh+inge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5n+S4jeS8muaIkOS4uua1geazqueahOWAn+WPo++8jOWuiemdmeeah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IkOS4uuWtpOeLrOeahOeQhueUse+8jOaipuS5n+S4jeS8muWcqOWknOmH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eahOeWvOeXm+OAgjwvcD48cD48ZW0+MTAuPC9lbT7lpLHmnJvliLDmnoHoh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uIDplb/kuLLor4HmmI7oh6rlt7HnmoTor53vvIzlj6/mmK/or53liLDlmLTovr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jmiJDkuoboi6bnrJHvvIzop4nlvpflho3msqHmnInku7vkvZXlv4XopoHvvIz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pg73op4nlvpflpJrkvZnjgII8L3A+PHA+PGVtPjExLjwvZW0+5aSx55yg55qE5Lq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5qE6LWE5qC86YO95rKh5pyJ77yM5Y+v5piv5oOz5aW25aW2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qKm6YeM77yM5omA5Lul5LiA55u05by66L+r6Ieq5bex552h6KeJ77yM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Sx55yg44CCPC9wPjxwPjxlbT4xMi48L2VtPuabvue7j+S9oOaYr+aIkeavj+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eahOWOn+WboO+8jOeOsOWcqOWNtOaYr+aIkeavj+WkqeWknOmHjOaCsuS8p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TMuPC9lbT7kvaDku6XkuLrkurrnlJ/mnIDns5/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mnIDniLHnmoTkurrvvIzlhbblrp7mnIDns5/ns5XnmoTkuovmg4X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kuLrlpKrniLHkuIDkuKrkurrogIzlpLHljrvkuob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Liq5Lq65pyA5aW955qE5bCx5piv5pS+5LiL77yM5peg6K665Ya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675omT5omw77yM57uI5pyJ5LiA5aSp5L2g5Lya5piO55m977yM5Y6f5p2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5oul5pyJ5pu06LiP5a6e44CCPC9wPjxwPjxlbT4xNS48L2VtPu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S/neaKpOS9oO+8jOacieS6uuWFs+W/g+S9oO+8jOacieS6uu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eS6uuaVtOWknOedoeS4jeedgOWcsOaDs+W/teS9oO+8jOWlue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+l+acgOa3seeahOS6uuOAgjwvcD48cD48ZW0+MTYuPC9lbT7mmKjlpJzmiJH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onlr4LnmoTpu5HlpJzvvIzlraTlhrfnmoTnoLTmmZPvvIznqpflpJbmsonpl7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naDokL3lo7DvvIzot5/nnYDpgqPoioLmi43nmoTpn7XlvovvvIzkuIDpgY3pgY3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nYDmiJHnmoTlv4PmiL/jgII8L3A+PHA+PGVtPjE3LjwvZW0+5a6z5oCV5aSq5Li75Yq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pW36KGN77yM5Y+q5pyJ5oqK6Ieq5bex55qE5oCd5b+15ZKM54Ot5oOF6YO9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JgOefpemBk+eahOS4jeimgeWFqOivt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IsOeahOS4jeimgeWFqOS/oeOAgjwvcD48cD48ZW0+MTkuPC9lbT7lj4jkuIDmrK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mhJ/mg4XnmoTlnY7lnbflg4/otbDkuIrkuobkurrnlJ/nmoTlsp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x55yg6K645LmF5LmL5ZCO77yM6L+Y5piv6KeJ5b6X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I5byA5aeL5oq955eb55qE5pe25YCZ77yM5oiR5b+N6ICQ77yM5by6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rKh5pyJ5LqG77yM5Lul5ZCO5YaN5LiN6KaB5Y67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nOasouWNiOWknOeahOmbqO+8jOaChOaChOeahO+8jOWlveWDj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n+edoeeahOS6uuS7rOS4gOS4quaDiuWWnOOAguWNiOWknOeahOmbqOaYr+aflOeah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+8jOWDj+aYr+e/qee/qeWwkeWls+iInuWKqOeahOengOWPke+8jOS4jeeU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IseaFleWSjOaAnOaCr+OAgjwvcD48cD48ZW0+MjIuPC9lbT7lpJznmoTmrovng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ngbXnmoTnga/nm4/vvIzml7blhYnnmoTnqbrmtJ7ouYnot47lsoHmnIjnmoTmmab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6YKj5Liq5Lq65byA5aeL5b+955Wl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bqU6K+l5a2m5Lya5b+955Wl6YKj5Liq5Lq655qE5pe25YC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vuWIsOS4gOS4quWCu+eTnOmZquS9oOWkseecoO+8jOi/meS9leWwneS4j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D48ZW0+MjUuPC9lbT7kvaDnnIvliLDnmoTmtJLohLH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oo7kuYvlkI7nmoTml6Dlj6/lpYjkvZXvvIzml7bpl7TmsqHmnInorqnmiJH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orqnmiJHkuaDmg6/kuobmg7PkvaDvvIzkuI3og73pgZflv5jnmoTkur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r7lv5jjgII8L3A+PHA+PGVtPjI2LjwvZW0+5L2g5piv5ZCm5pyJ5LiA5Liq5Y2B5Yi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05LiN5pWi6IGU57O755qE5Lq677yM5pS+5LiN5LiL5Y+I5LiN6IO95omT5om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Y205LiN5YaN57qg57yg44CCPC9wPjxwPjxlbT4yNy48L2VtPue0r+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WTreeahOaXtuWAmeWThOWThOiHquW3se+8jOi6q+i+ueS4je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acieS4gOS4quS6uumZquedgOS9oO+8jOWuoOedgOS9oO+8j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WvOiHquW3seOAgjwvcD48cD48ZW0+MjguPC9lbT7mm77nu4/miJHkuZ/mu6Hlv4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vvIznu5PmnpzlkI7mnaXlj6rliankupLnm7jmipjno6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qR6YOB55eH5piv55+r5oOF77yM5L2g55qE5ouW5bu255eH5piv5oe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L+r55eH5piv6Zey5b6X6JuL55a877yM5L2g55qE5aSx55yg5piv5qC55pys5Li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aAu+imgei1sOmZjOeUn+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OeUn+eahOmjjuaZr++8jOWQrOmZjOeUn+eahOatjOOAguacgOWQju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i0ueWwveW/g+acuuaDs+imgeW/mOiusOeahOS6i+aDheecn+eahOWwse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OAgjwvcD48cD48ZW0+MzEuPC9lbT7po47ljY7mmK/kuIDmjIfmtYHnoIL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kuIDmrrXlubTljY7jgII8L3A+PHA+PGVtPjMyLjwvZW0+5pyJ5LiA5Liq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WF5LqL77yM5oiR6ZW/6K+d55+t6K+077yM5oiR5pyJ5Liq54ix5Lq6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44CCPC9wPjxwPjxlbT4zMy48L2VtPuWvueS6juaIke+8jOS9oOeahOWQjeWt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/g+S4reacgOi/t+S6uueahOWtl+ecvOOAguS9huS9oOaYr+WQp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RvOWWiuS9oOeahOWQjeWtl+aXtu+8jOW/g+S4reeHg+eDp+edgOacgOeCveeD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aDheaEn+OAgjwvcD48cD48ZW0+MzQuPC9lbT7mnInkurrpl67miJ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iLHnmoTkurrpgqPnp43mhJ/op4nor6XmgI7kuYjlvaLlrrnvvIzmgI7kuYjor7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vvIzouqvlpITkurrmtbfph4zkuZ/op4nlvpflraTni6zvvIznnIvllp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k63jgII8L3A+PHA+PGVtPjM1LjwvZW0+5Lul5YmN552h5LiN552A5piv5Zug5Li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LqG77yM546w5Zyo552h5LiN552A5piv5Zug5Li65oOz5b6X5aSq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ahOecvOazqueVmeS6huS4i+adpe+8jOeBjOa6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flOi9r+eahOWwj+iNie+8jOS4jeefpemBk+adpeW5tO+8jOS8muS4jeS8muW8g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iusOW/huWSjOW/p+aEgeOAgjwvcD48cD48ZW0+MzcuPC9lbT7llp3phon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vvIzppb/kuoblsLHourrnnYDvvIzlm7DkuoblsLHpl63nnLzvvIzlraTni6z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lj43mraPkvaDlj6rmnInkuIDkuKrkurrjgII8L3A+PHA+PGVtPjM4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6Z2S5pil6YeM77yM6JKZ6JKZ57uG6Zuo5omT5rm/5LqG5rWB5bm077yM57uI56m2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iA5Zyw77yM5peg5rOV5oy95Zue44CCPC9wPjxwPjxlbT4zOS48L2VtPu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BkOaDp+WNoOaNruS6huaIkeWFqOmDqOeahOedoeaEj+OAguaIkeWcqOaipuS4j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S4jeWuieWcsOW+mOW+iuedgO+8jOWDj+S4quS4tOatu+eahOeXheS6u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emj+WwlOmprOael+awlOaBr+eahOaipumHjOaMo+aJ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qb/kvYbkuI3or7Tnqb/jgILlvojlpJrkuovmg4XvvIzlj6ropoH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lbDlsLHlpb3kuobvvIzmsqHlv4XopoHor7Tlh7r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LiA55Sf5omA5pyJ55qE5aW96L+Q6YO96LWM5Zyo6YGH6KeB5L2g5Li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ug5rKh5pyJ5aW96L+Q6ICM5LiN5b6X5LiN5ZKM5L2g5pOm6IKp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4gOenjeaEn+inieaAu+WcqOWkseecoOaXtu+8jOWutumBruaM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mbqOmjjumcnO+8jOaci+WPi+mAgeadpeiJs+mYs+mHjOS4gOeTo+W/g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4jkuIDmrKHlpLHnnKDvvIzmjKvotKXmhJ/lpKrlvLrng4j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lYrvvIHosIHpg73mlZHkuI3kuobosIHvvIzog73mlZHoh6rlt7HnmoTov5j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4Xlv4PmnKrmnaXvvIzmgZDmg6fnjrDlrp7vvIzlpKfkuI3kuobku47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LiW5LiK5pyJ5b6I5aSa5Lic6KW/5piv5Y+v5Lul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77yM6K2s5aaC6Imv55+l77yM6K2s5aaC5L2T6YeN77yM5L2G5piv5LiN5Y+v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u05aSa77yM6K2s5aaC5pen5qKm77yM6K2s5aaC5bKB5pyI77yM6K2s5aa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44CCPC9wPjxwPjxlbT40NS48L2VtPuiusOW/huaDs+aYr+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W/g+eahOawtO+8jOS4jeiuuuS9oOaRiuW8gOi/mOaYr+e0p+aPoe+8j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7juaMh+e8neS4reS4gOa7tOS4gOa7tOa1gea3jOW5suWH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miJHlv4Pmr4/lpKnnlJ/kuqflvojlpJrniLHvvIzov5n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IDopoHjgILniLHkvaDnvo7kuL3ov7fkurrvvIzniLHkvaDlloToia/lj6/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raPkuYnli4fmlaLvvJvmiJHlr7nkvaDnmoTniLHku47op4HliLDkvaDnmoT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j5HkuI3lj6/mlLbmi77jgII8L3A+PHA+PGVtPjQ3LjwvZW0+5aSc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uZ5Zyo5b+D56KO55qE5Zyw5pa577yM6L276L275omT5LiA5Liq57uT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KGl77yM6Zi75q2i5Lyk55eb5YaN5rWB5Ye644CCPC9wPjxwPjxlbT40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mAlOacieWkmuWwkem4v+ayn++8jOmDvemcgOimgeiHquW3seWOu+i3q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I7mnaXmiJHmiY3nn6XpgZPmlrDpspzmhJ/mnInlpJr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nmoTphbjlpbblho3lpb3llp3kuZ/opoHkuKLmj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J5Lqb5Lic6KW/77yM5pe26Ze06L+Y55yf5peg5rOV6K6p5a6D6YGX5b+Y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YGX5b+Y77yM5LiN5piv5LiN5YaN6K6w6LW377yM6ICM5piv5Zyo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Oz6LW355qE5pe25YCZ77yM5b+D5Lit5LiN5YaN5pyJ5rOi5r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seecoO+8jOaYr+aeleWktOS5i+S4iuaXoOWwveeah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ojlsI/lvojlsI/nmoTlranlrZDvvIzmmZrkuIrlgbbls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o4nvvJvlvojlpKflvojlpKfnmoTlranlrZDvvIzmmZrkuIrlgbblsJTkvJr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F5LmL5LiA5a2X77yM5LiN55+l5omA6LW377yM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77yM5LiN55+l5omA57uT77yM5LiN55+l5omA6Kej77yM5LiN55+l5omA6Liq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I44CCPC9wPjxwPjxlbT41NC48L2VtPuWIrumjjueahOaXtuWAme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mipOaKlu+8jOiAjOS4jeaYr+Wlouacm+iwge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ZPnnIvnoLTkuIDliIfnmoTml7blgJnvvIzmiY3nn6XpgZPvvIzljp/mna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mi6XmnInmm7TouI/lrp7jgII8L3A+PHA+PGVtPjU2LjwvZW0+6LCB6K645LiL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LCB5ZOt57qi5LqG55y877yM6LCB5oqK6L2u5Zue5Ymq5LqG57q/77yf6LC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6L+c77yM6LCB5oqK5rWB5bm05YG35o2i77yM6LCB55So5a+C5a+e54K554eD5Lq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as5aSp44CC5YGa5buK5YmN5LiA5p6d5qKF6Iqx77yM5aSc5Ly05LiA5byv5Ya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ZCM55yg44CCPC9wPjxwPjxlbT41Ny48L2VtPuS4gOW8oOS4gOexs+S6jOeah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mXtOWbm+S6lOW5s+exs+eahOaIv+mXtOmHjO+8jOWFs+S4iueBr+m7keaal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k+W7tu+8jOmXreS4iuecvO+8jOWuh+Wumei/mOayoeacieWkp++8jOS4gOWIh+mDve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hOetkeOAguedoeWOu++8jOedoeWOu+WQp++8gTwvcD48cD48ZW0+NTguPC9lbT7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nmoTkurrvvIzkvaDkvZXlv4XmlL7lv4Pph4zvvJvmg4Xph4zmsqHkvaDnmoT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oi6bkuIDlvoDmg4Xmt7HjgILkvYblkIzml7borrDkvY/vvIzmsLjov5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pspzmhJ/vvIzmiZTmjonkuIDnm7TpmarkvLTkvaD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yq5p2l5bCx5piv5Liq5qKm77yM5pu06YGX5oa+55qE5piv77yM6L+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+Y5aSx55yg44CCPC9wPjxwPjxlbT42MC48L2VtPuavj+S4gOS4quS4jeaHgueIse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mBh+WIsOS4gOS4quaHgueIseeahOS6uu+8jOeEtuWQjue7j+WOhuS4gO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aXs+eIseaDhe+8jOeEtuWQjuWIhuW8gOOAguWQjuadpe+8jOS4je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FouaFouaHguS6hu+8jOaHgueIseaXs+S6uu+8jOWNtOS4jeaVouWG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g4/kuKrot6/kurrnnIvnnYDkvaDnmoTnlJ/mtLv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mK/kvaDnmoTllpzmgJLlk4DkuZDlhajkuI3mmK/kuLr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Zyo57qg57uT552A5LiJ5Lu25LqL77ya5pma5LiK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LiN5p2l77yM5ZCO5oKU5pio5aSp552h5aSq5pm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bWdycWl1Y2M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1ncnFpdWNj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60EE7433921568CBE147C4CDD1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