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73B852E50F26C38799B35C209B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3B852E50F26C38799B35C209B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i/nOWcsOeci+edgOS9oO+8jO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/teedgOS9oO+8jOS4jeiBlOezu+S5n+S4jeaJk+aJsO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buOiBmuaciee8mO+8jOa3sea3seeahO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QieelpeWmguaEj+OAgjwvcD48cD48ZW0+My48L2VtPuWkqeS4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Xse+8jOWImuaJjemCo+adr+S4jeiDveeul+OAgj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kquaaluW/g+S6hu+8jOecn+eahOmdnuW4uOW8g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kqe+8jOaIkeWQkeS4iuW4neeliOaEv++8jOaxguS4u+S/neWuiO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+8m+aEv+S9oOaXhemAlOWuieW6t++8m+WPquaEv+S9oOaXhemAlOW8gOW/g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WPkeefreS/oee7meS9oO+8jOS4jeimgeS9oOadpeS8tOaIke+8jO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OAgjwvcD48cD48ZW0+Ni48L2VtPuaIkeaXoOazleiuqeaXtu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e+8jOS9huaEv+mXruWAmeS4juelneemj++8jOawuOi/nOeVmeWcqOS9oOW/g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pOWHsOiKseWQkOmcsuedgOiJs+e6ou+8jOWcqOelneem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OAguW9k+aIkeS7rOmjnuWQkemCo+a1t+mYlOWkqeepuu+8jOS4jeimgeW9t+W+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nOeVmeOAgjwvcD48cD48ZW0+OC48L2VtPuWkluWHuuaXhemAlOecn+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Oi+WKm+WFqOaKm+aOie+8jOi/mOacieelneemj+S5n+mAgeWIsO+8m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Dhee7quWlve+8jOm4n+ivreiKsemmmeWkhOWkhOaLm++8jOW5s+W5s+WuieWui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S6sui/keiHqueUseS9oOe7meaKse+8jOa7oei9veiAjOW9kuaJjeacgOWmm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aXhemAlOaEieW/q++8gTwvcD48cD48ZW0+OS48L2VtPumbvuaVo+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7iOS6jueci+ingeecn+Wunu+8jOmCo+aYr+WNg+W4hui/h+WwveeahOayie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lv4PnmoTmnIvlj4vvvIzkv6Hku7vkuI3nlpH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4PlronjgII8L3A+PHA+PGVtPjExLjwvZW0+5Li65oiR5byV5p2v5re76YW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oqK56645Ye755uY5q2M44CCPC9wPjxwPjxlbT4xMi48L2VtPuWkqe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Irumjjue7j+W4uOS4i+mbqOe7j+W4uOayoeWkqumYs++8m+Wto+iKgu+8jOWkqea4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eni+aEj+a4kOa1k+iusOW+l+WKoOiho+ijs++8geeUn+a0u++8jOWQg+W+l+img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mgeeUnOi6q+S9k+imgeWBpeW6t++8jOelneemj+W3peS9nOmhuuW/g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TMuPC9lbT7miJHku6zmjKXmiYvlkYrovp7vvIzotbDlkJH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pKflrabvvIzmsqHmnInoqIDor63vvIzmm7TmsqHmnInnnLzms6rvvIzlj6r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gJ3lv7XlkoznpZ3npo/vvIzlnKjlvbzmraTnmoTlv4PkuK3lj5Hlh7rmt7H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E0LjwvZW0+5Zue5b+G6L+H5Y6777yM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55qE5Lyk55eb77yM5oiR5LiN5oS/5om/5Y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mgua9uua9uueahOWwj+a6quiIrCZsZHF1bzvmtYHmt4wmcmRxdW87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6aOe5rWB55qE5YC+5rO75LitJmxkcXVvO+mXquWFiSZyZHF1bzvvvJv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ovr3pmJTnmoTmtbfmtIvph4wmbGRxdW876LW36IiqJnJkcXVvO+OAguaIke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eS4muS4jeWPr+mYu+aMoe+8jOWIq+emu+WwseWcqOWJjeaWue+8jO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p+S8pO+8jOaEv+aIkeS7rOaJrOW4hui1t+iIqu+8jOi/juaOpeS6uueUn+aWsOeahOi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YuPC9lbT7ogarmmI7nmoTnjI7kurrku47kuI3pgZfmhr7pl6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oh6rlt7HnmoTlvK/lvJPkuI7ml7bml6Xnp6/ntK/nmoT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J/lkb3lupTmnInmhI/kuYnjgII8L3A+PHA+PGVtPjE3LjwvZW0+546w5Zyo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5qE6Zq+6L+H77yM57uI5bCG5Y+v5Lul5b2T5L2c56yR6K+d5Y676K6y44C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pWF5LqL5YaF5a6577yM5Y205Y+v5Lul5pS55Y+Y5L2g55qE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xOC48L2VtPuaEn+iwouekvuS8muWQhOeVjOeIseW/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IseW/g+WbouS9k+OAgeeIseW/g+S6uuWjq+ihqOekuuacgOiht+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7peacgOW0h+mrmOeahOaVrOaEj++8gTwvcD48cD48ZW0+MTkuPC9lbT7kuID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6XlrZDmmK/lv6vkuZDvvIzkuIDotbflpYvmlpfnmoTml6XlrZDmmK/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mgqjkuIDnm7Tlr7nmiJHnmoTluK7liqn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LiN5LiA5a6a5LiA6LW357uP5Y6G6L+H6L2w6L2w54OI54OI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2G5LiA5a6a57uP5b6X6LW35pe26Ze055qE5rSX56S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veesm+m4o+WTjeS6hu+8jOi9puWtkOWPkeWKqOS6hu+8jOS9oOimgeWHuu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emj+S6hu+8jOeDpuaBvOmjmOaVo+S6hu+8jOW/p+aEgemjnui1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r+eoi+S6hu+8jOW5uOemj+ivnueUn+S6hu+8jOaXhemAlOaEieW/q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lsLHmmK/kuIDmrrXml4XnqIvvvIzomb3nhLb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v73msYLvvIzkvYblho3ov5znmoTot53nprvkuZ/lhrLkuI3mt6H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jgILmhL/kvaDkuIDot6/pobrpo47vvIzlloToh6rnj43ph43vvIzluLjlv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E8L3A+PHA+PGVtPjIzLjwvZW0+5Lq655Sf5bCx5YOP5LiA6aaW6ICQ5Lq65a+7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yJ5L2O5r2u6YOo5YiG77yM5Lmf5pyJ6auY5r2u6YOo5YiG77yM5bCx5YO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L2O6LC377yM5L2G5Lmf5oC75Lya5pyJ6auY5r2u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vOatpOa4qeaalu+8jOaEn+iwouS4gOi3r+S4iueahO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gTwvcD48cD48ZW0+MjUuPC9lbT7phZLvvIzmiJbmtZPmiJb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nkurrpmbbphonvvJvoirHvvIzmiJblpJrmiJblsJHvvIzmgLvnu5nkurr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vvIzmiJblpKfmiJblsI/vvIzmgLvnu5nkurrmuKnppqjvvJvkv6Hmga/vvIz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vvIzmgLvluKbnnYDnpZ3npo/vvIzmiJHnmoTmnIvlj4vvvIznpZ3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6Iy25Y+25YyW5Li65LiA6Zi15a+S5pqE77yM6Iy2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A5Lu95oCd5b+177yM6Iy25rC05YyW5Li65rWT5rWT55qE5oOF6LCK77yM6Iy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5Sc576O55qE5a656aKc77yM6Iy25bqV6YOo5pWj5Y+R5Ye655qE5LiA6Zi1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L6/5piv5oiR5a+55L2g55qE56Wd5oS/77ya5pyL5Y+L77yM5Lul6Iy25Lu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M5LiA6Lev6aG66aOO77yBPC9wPjxwPjxlbT4yN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vueiTneWkqeivieivtOaEn+iwouS9oOe7meS6huaIkemjnue/lOeahOWkqeWggu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kp+WcsOWAvuWQkOaEn+iwouS9oOe7meS6huaIkeiMgeWjrueahOWcn+Wjp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vueS9oOivtOaEn+iwouS9oOe7meS6huaIkeeUn+WRveeahOmYs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pKfvvIzlpJrosKLkvaDnu5nmiJHov5nmoLfnmoTlkIjkvZ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5nkuKrlsI/nu4Tlm6DkuLrmnInkvaDmiYDku6XnqbrliY3nmoTlm6Lnu5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kozpvJPoiJ7nu5nkuobmiJHku6zojqvlpKfnmoTmlK/mjIH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qx5piv54mh5Li55pyA576O77yM5Lq65Li65pyL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qk5Y+L5LiN5Lqk6YeR5ZKM6ZO277yM5Y+q5Lqk5pyL5Y+L5LiA6aKX5b+D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6YeM5b2S5aSn5rW377yM5Lq66LWw5Y2D6YeM5Y+L6LCK5Zyo77yM5aSn5qC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+e5qC577yM5pyL5Y+L5LmL6Ze05b+D6L+e5b+D44CCPC9wPjxwPjxlbT4z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iuaAneW/teeahOW9seWtkO+8jOaLluaIkOS/rumVv+iAjOWPiOabsuaKmOeah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gOWPpea4qemmqOeahOelneemj++8jOWNtOWni+e7iOeJoueJouWcsOeJte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9vOatpOeahOW/g+aDheOAgjwvcD48cD48ZW0+MzEuPC9lbT7miJDlip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otLXlnKjlnZrmjIHkuI3mh4jjgILku7vkvZXkvJ/lpKfkuovkuJrvvI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mnb7mh4jjgILku7vkvZXmnKrnq57lt6XkvZzvvIzmr4Hkuo7ljYrpgJTpgIDlj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6Llv5fkuI3muJ3vvIzmiY3mnInmiJDlip/llpzmgq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77yM6L275pWy6ZSu55uY5Ly05a2X6Iie44CC55S16ISR5LiL77yM5Lik55y85r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52h5oSP5riQ5pym6IOn44CC5ZCb57Sv5Lmf77yM5ZCb5Y675Lmf44CC5b6X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mf44CCPC9wPjxwPjxlbT4zMy48L2VtPuS7iuWkqe+8jOiuqeaIkeS7r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/g+aAgeS4juaCqOWRiuWIq++8jOaMpeS4gOaMpeaJi++8jOiuqeaIkeS7r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Iq+eahOW/p+S8pO+8jOacn+ebvOmHjeiBmueahOWWnOaC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ml7blhYnnmoTlvbzlsrjjgIHlm57nnIvmraTlsrjnmoTlhYnpmLT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jgIHmr4/kuIDlnLrnm7jpgYfjgIHpg73mmK/kuIDlnLrnvo7kuL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rvliKvjgIHpg73pg73kuIDlnLrmlL7pgJD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im6L2m56Wo77yM5LiN54S25Lya6ZSZ6L+H576O5Li955qE6KGM56iL77yb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45py677yM5LiN54S25Lya6ZSZ6L+H6Z2T5Li955qE6aOO5pmv77yb5LiN6KaB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iN54S25Lya6ZSZ6L+H576O5aW955qE56Wd5oS/44CC5oiR5Lya5aSp5aS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e25pe26IGU57O75L2g77yM5oS/5L2g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eWHuuaXpeiQve+8jOaciOWchuaciOe8uu+8jOaAu+WPq+S6u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4gOasoeaDiuWWnOeahOmAmuivne+8jOS4gOWwgeaEj+WklueahOS/o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buOiBmueahOasouaEie+8jOS4gOWkleS/g+iGneeahOmVv+iwiO+8jO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SZoZWxsaXA7JmhlbGxpcDvlpb3lj4vvvIzmiJHlj6rmnJ/lvoXnnYD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naXoh6rkuo7kvaDjgII8L3A+PHA+PGVtPjM3LjwvZW0+5aW95pyL5Y+L5bC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K55ZCN44CC5Y+q5oOz6K+077yM5pyJ5L2g5Lus77yM5oiR5byA5b+D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+H44CCPC9wPjxwPjxlbT4zOC48L2VtPui9u+i9u+WcsOmXruWAm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S6sueIseeahOS9oO+8j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J/osKLkuIDot6/mnInkvaDvvIzmiJHnmoTmnIvlj4v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IDmrKHpgYfop4HjgII8L3A+PHA+PGVtPjQwLjwvZW0+5b2T5oiR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6f5oOz5pS26I635LiA57yV5pil6aOO77yM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44CCPC9wPjxwPjxlbT40MS48L2VtPuemu+WIq+aXt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aIkeOAguS4jeimgemXru+8jOWWhOWPmOeahOS4lueVjO+8jOaYjuWkqe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mguaVheOAgjwvcD48cD48ZW0+NDIuPC9lbT7lvZPnlJ/lkb3lvIDlp4v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JvnlJ/lkb3lrZXogrLnmoTov4fnqIvvvIzkvaDmmK/ovpvoi6bnmoT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mY3kuLTvvIzkvaDmmK/kvJ/lpKfnmoTvvJvnlJ/lkb3miJDplb/nmoTot6/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bDovpvnmoTvvJvkvYblvZPkvaDmgIDmirHnlJ/lkb3vvIzkvaDlsIb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QzLjwvZW0+5o2n5LiA5omL5riF5YeJ5bGx5rOJ5Li6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uh5b+D55ay5oOr77yM5oqY5LiA5Y+q57K+576O57q46bmk5Li65L2g56WI5rG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CB5LiA5Lu95pyL5Y+L54m15oyC5Li65L2g5byA5ZCv5b+r5LmQ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77yBPC9wPjxwPjxlbT40NC48L2VtPuS4gOWPpeelneemj++8jO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S4gOWjsOWPruWSm++8jOS4gOeUn+aEn+WKqOOAguavleS4mueahOWPt+ink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WTje+8jOW4puedgOWQjOWtpueahOelneemj++8jOiAgeW4iOeahOWPruWS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3r++8jOS4jeeuoeWJjeaWueacieWkmuWwkeeahOmjjumbqO+8jOW/g+Wws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oOS4uuacieS6huS9oOS7rOeahOelneemj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aDnmoTotaTor5rku4HniLHkuI7lpJrmiY3lpJroibrvvIznurXkvb/ov5znpr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tarov7nlpKnmtq/vvIzlj4jkvZXmhIHlr7vop4XkuI3liLDmg4XmipXmhI/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J88L3A+PHA+PGVtPjQ2LjwvZW0+MjAyMOW5tO+8jOelneemj+aIke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+8jOaci+WPi++8jOW5s+WuieWBpeW6t+W/q+S5k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h4fokbXojqvkvKTmoLnvvIzkvKTmoLnokbXkuI3nlJ/jgILnu5PkuqTojqv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nvp7otKvlj4vkuI3miJDjgII8L3A+PHA+PGVtPjQ4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yf5b6X5b6I6LCi6LCi5L2g6Zmq5oiR6LWw6L+H5Lq655Sf6YKj5LmI5a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0OS48L2VtPuaIkeS8muetieS9oO+8jOetieWIsO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Wkj+WkqeeahOmjjuWHieS6hueni+WkqeeahOWPtue7v+S6huWGrOWkqeeah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AuPC9lbT7lm6DkuLrmnInkuobnprvliKv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jgII8L3A+PHA+PGVtPjUxLjwvZW0+5pei54S25rOo5a6a6KaB56a75Y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iN5Y+v5Lul5LiN5b+n5Lyk77yfPC9wPjxwPjxlbT41Mi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mihuWvvOWSjOWQjOS6i++8jOiDveS4jui/meS5iOS4gOe+p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W3peS9nOeahOmihuWvvOOAgeWQjOS6i+S7rOS4gOi1t+aIkOmVv+OAge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1t+WKquWKm++8jOaYr+aIkeeahOiNo+W5u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hJ/osKLnmoTkurrmiY3mmK/mnIDnvo7kuL3nmoTkurrvvIzmh4Llvpf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nIDmhbfmhajnmoTkurrvvIzmh4LlvpflhbPmgIDnmoTkurr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mlaznmoTkurrvvIzmhJ/osKLkvaDmnIDlpb3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L5Y+L5piv5aSx6LSl5pel5a2Q6YeM55qE5LiA54KJ54Gr54Kt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ouC5Y675b+D5Lit55qE5oG25a+S44CCPC9wPjxwPjxlbT41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lvei/kOe9qe+8jOWOu+WTquWTquS6ru+8jOWIsOWTquWTquWPke+8jOiAg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e7j+eQhua7oeaEj++8jOW3pei1hOW+hemBh+S4jeS9ju+8jOS9oOimgeaYr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Ej++8jOWPr+S7peeCkuS7luS7rOmxv+mxvO+8jOmrmOWHuuWPpuinh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8uOaJi+WPr+WPiu+8jOWTiOWTiO+8jOaIkeWcqOetieS9oOeahOWlve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mJ/lhYnkvp3ml6fngb/ng4LvvIzmv4Dmg4Xku43nhLb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lm6DkuLrmnInmoqbmg7PvvIzmiYDku6XmiJHlrZjlnKjjgILkvaDlnKjkvaD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h4zkuI3mg5zpnZLmmKXvvIzmiJHlnKjmiJHnmoTpgZPot6/kuIrkuI3nn6XnlrL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6L+Z5LiA6L6I5a2Q77yM5bmz5a6J5YGl5bq3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S6pOWPi+S5i+WFiOWunOWvn++8jOS6pOWP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OS/oeOAgjwvcD48cD48ZW0+NTkuPC9lbT7kurrnlJ/ot6/kuIrkvZXpobv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gLvmnInnn6Xpn7PvvIzmiormj6HmnLrkvJrnj43mg5zlpb3ov5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j4vosIrplb/pnZLjgII8L3A+PHA+PGVtPjYwLjwvZW0+6YGT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ir5rex5Y6a55qE5oOF6LCK77yb5paf5LiA5p2v5rC06YWS77yM5LiN6IiN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356a777yb6YCB5LiA5q616Lev56iL77yM5a+E5omY576O5aW955qE5biM5YaA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K+a5oya5Zyw56Wd5L2g77ya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PjeaDnOS6uueUn+S4reavj+S4gOasoeebuOivhu+8jOWkqeWcsO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4qeaalu+8jOaci+WPi+mXtOavj+S4gOS4quefpeW/g+eahOm7mOWl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+8jOS5n+WwhuWug+eci+aIkOaYr+S4uuS6humHjemAouaXtuWKoOWAj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mlrDnmoTkuIDlubTvvIzmlrDnmoT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43mg5zmnIvlj4vpl7TnmoTnnJ/or5rlj4vmg4XvvIzlpoLlkIznj43mg5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wyMDIw5bm077yM5pyL5Y+L77yM5oSf6LCi5pyJ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upOS4uuWPquimgeS7mOWHuuWwseS4gOWumuS8muacieWbnuaK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Umeivr+eahOOAguWtpuS8muacieaViOWcsOW3peS9nO+8jOi/meaYr+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mhueeahOmHjeimgeivvueoi+OAgjwvcD48cD48ZW0+NjQ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lnKjmiJHnmoT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lv6vkuZDvvIzmhJ/osKLkvaDnu5nmiJHmsLjov5znj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Y1LjwvZW0+55Sf5ZG95Lit5pyA54G/54O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6L275b+r55qE6Z+z56ym77yM6L+Z5Lqb6Z+z56ym5rGH6Zu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qG576O5Li955qE5Li75peL5b6L77yM6L+Z5bCx5piv55Sf5ZG95YiS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i48L2VtPua1ruS6keS4gOWIq+WQju+8jOa1geawtOWNge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soueskeaDheWmguaXp++8jOiQp+eWj+msk+W3suaWkeOAguadpeS5n+WMhuW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MhuWMhu+8jOemu+e7quWNg+enje+8jOacn+W+heedgOS4gOasoe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og73mgJXvvIzkuI3nhLblm7Dpmr7kvJrmm7TlpKf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KnvvIzkuI3nhLbnl5voi6bkvJrmm7TlpJrvvJvmiJHkuI3og73lv43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kvJrliqDmt7HvvJvmiJHkuI3og73ovpPvvIzkuI3nhLbmoqbmg7PkvJrokL3nqb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m67moIflkoznkIbmg7PvvIzmlqnmlq3ojYbmo5jvvIzliojpmr7lh7vlm7D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Y4LjwvZW0+5Y+L6LCK5piv5LiA5q615Ymy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iA5Lu96Lqy5LiN5byA55qE57yY77yM5oSI5LmF5oSI57qv5q2j77yM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4+N6LS177yM5oSI5LmF5oSI55SY55Sc44CCPC9wPjxwPjxlbT42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iInuS8mu+8jOaVmeS8muS9oOacgOWIneiInuatpeeahOS6uuWNt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WIsOaVo+WcuuOAgjwvcD48cD48ZW0+NzAuPC9lbT7mhJ/mganpoob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kuI3og73lv5jvvJvmhJ/mganmnIvlj4vvvIzmgqPpmr7kuI7lhbH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J/mganluK7liqnov4fnmoTmiJHnmoTkurrvvIznpZ3kvaDku6z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Lq655Sf77yM5bCx5YOP6LWw6Lev77yM6IOM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aK5aSa77yM6LWw6LW35p2l5bCx6LaK57Sv44CC5Y+q5pyJ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66A5Y2V5YmN6KGM77yM5b+D54G15Lqm5piv5aaC5q2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S9oO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wuOi/nOePjeinhueahOiusOW/huOAgjwvcD48cD48ZW0+NzM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vvIzmnInkupvkurrmnInkupvkuovvvIzlnKjop4HliLD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ms6jlrpropoHnvoHnu4rkuIDnlJ/vvIzlsLHms6jlrpropoHlg4/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J/plb/lnKjlv4Pph4zvvIznlJ/nlJ/kuJbkuJ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bCP6YOo5YiG55qE5oG25ZKM5bCP6YOo5YiG55qE6Jma5Lyq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b+F6KaB55qE77yM6Ieq5oiR5L+d5oqk5pys5p2l5bCx5piv5pys6IO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yk5a6z5aSa5piv5oSP5paZ5LmL5aSW55qE5LqL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efpeS4uuS9le+8jOS7juS4jeabvuebtOinhuS6juWlue+8jOi/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+8jOi0ueelnuaAneaPo++8jOW/g+S4reWNtOaeneaeneiUk+iUk++8jOWDj+img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iIrOOAgjwvcD48cD48ZW0+NzYuPC9lbT7lr7nlpb3lv4Pmg4XnmoT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mhJ/osKLkvaDlr7nlpb3lv4Pmg4XnmoTovpvli6Tngrnlh7v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lv4Pmg4XnmoTlgL7lv4PlhbPms6jjgII8L3A+PHA+PGVtPjc3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E5LiW5ZOy5a2m77yM5piv5LiA56eN55Sf5rS75oCB5bqm77yM5piv5LiA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OB6LSo77yM5piv5LiA56eN6YGT5b635oOF5pON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juemu+WIq+S8vOS5juaYr+S6uueUn+S4reawuOi/nOS4jeWBnOath+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TgeS4gOadr+iLpua2qeeahOWSluWVoe+8jOemu+WIq+eahOiLpua2qeeVm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iAjOeUmOmGh+eahOmmmeWRs+S8tOmaj+edgOWygeaciOeahOayiea3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eahOiusOW/humHjO+8gTwvcD48cD48ZW0+NzkuPC9lbT7lpKnnqbr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nv4Xpo57nv5TvvIzmtbfmtIvlj6zllKTkvaDmiazluIblkK/oiKrvvIzpq5jlsb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pYvli4fmlIDnmbvvvIzlubPljp/nrYnlvoXkvaDkv6HpqaznlLHnvLD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vaDliY3nqIvml6Dph4/vvIE8L3A+PHA+PGVtPjgwLjwvZW0+5oOz6LW3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oC75Lya5byl5ryr552A5LiN6IiN77yM54S25ZCO5ZCE6Ieq5a2k6Zu2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PC9wPjxwPjxlbT44MS48L2VtPuS5mOS4iuW5uOemj+eahOi9pu+8jOiDj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Mhe+8jOaLv+edgOW5s+WuieeahOaXheihjOelqO+8jOi4j+S4iu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/u+edgOiHquW3seeahOaJi+acuu+8jOaUtuWIsOaIk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hemAlOaEieW/q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51OGZhcDFl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dThmYXAx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3B852E50F26C38799B35C209B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