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833507248419860A43C0F3B047B2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33507248419860A43C0F3B047B2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6Zy45rC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gOacieeahOa3seeIsemDve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aJgOacieeahOa3seaDhemDveWPquS4uuS9oOOAgjwvcD48cD48ZW0+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S5i+WQju+8jOeUn+a0u+S4gOS4i+WtkOS4jeiJsOmavuS6hu+8jOihl+mBk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ZmumjjuS5n+e9ou+8jOmDveW+iOeUnOOAgjwvcD48cD48ZW0+My48L2VtPuaIk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+8jOiwgemDveaLpuS4jeS9j++8gTwvcD48cD48ZW0+NC48L2VtPuaDs+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eaIkeeahOijpOWtkO+8jOWFiOW4ruaIkeepv+S4iuWpmue6se+8geaDs+imgeaLt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WFiOe7meaIkeaItOS4iuaIkuaMh++8gTwvcD48cD48ZW0+N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emu+atu+WIq+S4juaIkeavq+S4jeebuOW5su+8jOS9huS9oOecieWktOWPqu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seS4gOS4i+aIkeWwseaXoOazleWdkOinhuS4jeeuoeOAgjwvcD48cD48ZW0+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wseimgeivtOWHuuadpe+8jOaUvuWcqOW/g+mHjOWPiOS4jeS8mua2qOWIq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cn+ato+eahOWPi+aDheS4jeaYr+ivtOS7juW5vOeomuWbr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Yr+W8gOWni+S6huWwseS4jeS8mue7k+adn+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keW9k+epuuawlOWQp++8jOiHs+WwkeWug+aYr+S9oOeahO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aEn+WKqOeahOaYr+S7luaHguS9oOaJgOacieeahOWPo+aYr+W/g+md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ojlpJrkurror7TlqZrlp7vmmK/niLHmg4XnmoTlnZ/lop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g73lpJ/lhaXlnJ/kuLrlronnmoTniLHmg4XmgLvmr5TmmrTlsLjooZflpLTopo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CO5p2l5L2g57uI5LqO5oiQ5Li65LqG5Yir5Lq6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Lmf5LiN5YaN5piv6YKj5Liq6K6y5pWF5LqL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Wlve+8jOavj+S4gOasoemDveiDveWkn+aKiuaIkeW+ge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t6/kuIrnmoToibDovpvvvIzlj6rmnInoh6rlt7Hnn6XpgZPvvJv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v6vkuZDvvIzlj6rmnInoh6rlt7HmmI7kuobjgII8L3A+PHA+PGVtPjE0LjwvZW0+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SP5LqG77yM5oiR57uZ5L2g5rSX44CC5LiN6KaB6Iqx6ZKx5Y676K+35LuA5LmI5L+d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Kx5aSa55qE6K+d77yM5bCx57uf57uf5Lqk57uZ5oiR5L+d566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uept+eip+iQveS4i+m7hOazie+8jOS7iueUn+S4pOaDheaAu+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lpzmrKLkvaDlsLHmmK/vvIzng6bnmoTml7blgJnosI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kIbvvIzlj6rmg7PkvaDpmarlnKjouqvovrnjgII8L3A+PHA+PGVtPjE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Sq5aW977yM5YWN5b6X5oiR5Lul6Lqr55u46K645L2g5Y+I5Li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WHhuS9oOiDoeaAneS5seaDs++8jOaIkeW/g+Wwsei/mem6v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ahOWFqOaYr+S9oOOAgjwvcD48cD48ZW0+MTkuPC9lbT7purvng6bkvaDlkYror4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mnInlpJrlpb3vvIzmmK/lp7/lir/liLDkvY3ov5jmmK/llpjmga/lqIfkv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GH5aaC5Y+v5Lul55qE6K+d77yM5oiR5oS/5oSP6Iqx5Y67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YiG5q+P5LiA56eS6Zmq6JGX5L2g44CCPC9wPjxwPjxlbT4y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uuaYr+S9oO+8jOS8pOS9oOeahOS6uuaYr+aIke+8jOaEv+eUqOW/g+aKmuW5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pOWPo++8jOaEv+WGjeW6pueJteaJi+OAgjwvcD48cD48ZW0+MjIuPC9lbT7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tbDlnKjlkIToh6rnmoTot6/kuIrosIHkuZ/msqHmnInlho3nrYn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ef5oiR6LWw5oC75pyJ5LiA5aSp5L2g55qE5ZCN5a2X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a6255qE5oi35Y+j5pys5LiK44CCPC9wPjxwPjxlbT4yNC48L2VtPuS4jeimg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XtuaJjeaDs+i1t+WIq+S6uueahOW/oOWRiu+8jOS4jeimgeWcqOWkseWOu+S5i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ePjeaDnOOAgjwvcD48cD48ZW0+MjUuPC9lbT7miJHlsLHnnIvkuIrkvaDogIH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vY3nva7kuobvvIzliKvkurrkvaDpg73lj6vlpbnotbDov5zngrn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W95oOz5oqK5L2g55qE5b+D6aKE57qm5LiA5LiH5bm077yM5LqG5Y2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oCd5b+144CC5aW95oOz5oqK5oiR55qE5b+D5pS+5Zyo5L2g5b+D55Sw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55yf5b+D5rC45LiN5Y+Y44CCPC9wPjxwPjxlbT4yNy48L2VtPuaIk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WPquacieS9oOOAguaIkeacieeahOS4jeWkmu+8jOWFqO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6vkuZDmsqHmnInmnKzmnaXlsLHmmK/lnY/nmoTvvIzkvYbmmK/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qfnlJ/ogIXljbTluKbmnaXkuobmr5Tlv6vkuZDlpKforrjlpJrlgI3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I8L3A+PHA+PGVtPjI5LjwvZW0+5L2g562J552A77yM5oC75pyJ5LiA5aSp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2Z5a2Q55qE5aW25aW255qE77yBPC9wPjxwPjxlbT4zMC48L2VtPuiwgeimg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Ikei6q+i+ueaKoui1sO+8jOmZpOmdnuS7juaIkeWwuOS9k+S4iui4j+i/h+WO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kKzor7Tnu5PlqZrlvojkvr/lrpzvvIzmsJHmlL/lsYDlnZf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rprvvIzmiJHor7fkvaDlkKfvvIE8L3A+PHA+PGVtPjMyLjwvZW0+5a6B5oS/6auY5YK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yJ77yM5Lmf5LiN6KaB5aeU5bGI5Zyw5oGL54ix44CCPC9wPjxwPjxlbT4z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WtkO+8jOS9oOe7k+WpmueFp+aXgei+ueeahOmCo+S4quWls+S6uuW/hemhu+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rOWIsOayoeacie+8nzwvcD48cD48ZW0+MzQuPC9lbT7kvaDlj6/ku6XmiorkvZnnlJ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iJHkv53nrqHvvIzlj6/ku6XpnLjljaDmiJHmg4Xor53ph4znmoTmr4/kuIDlj6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M1LjwvZW0+6KeB5L2g5LiA6Z2i5Lmf5aW977yM57yT5oiR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5a6J44CCPC9wPjxwPjxlbT4zNi48L2VtPuS8r+avje+8jOi/meS4quaciOWA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ls+WEv++8jOaYjuW5tOi/mOS9oOS4gOWkp+S4gOWwj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lsLHmmK/vvIzop4HkuI3liLDkvaDnmoTmmYLlgJnvvIzlv4Pph4z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53mg7PlkozkvaDor7TvvJvkvaDlnKjouqvovrnml7bvvIzop4nlvpflvpfpnZnpnZn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kvaDvvIzljbPkvb/kuI3or7Tor53vvIzkuZ/lvojlpb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5qE5Lq677yM6KaB5L2g55qE546w5Zyo77yb54ix5L2g55qE5Lq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q5p2l44CCPC9wPjxwPjxlbT4zOS48L2VtPumFkuWPr+S7peaIku+8jOeD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Kve+8jOiEvuawlOiDveaOp+WItu+8jOS9huS9oOW/mO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6LnhLbkvaDlt7Lnu4/kuI3niLHkuobvvIzpgqPkuYjmiJHkuZ/mhL/mhI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L7lvIPjgII8L3A+PHA+PGVtPjQxLjwvZW0+5LuO5LiN6KeJ5b6X6YWS5aW95Za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WS5Zad5aSa5LqG5Lul5ZCO77yM5rC05b6I5aW95Zad77yM6aWt5b6I5aW95ZCD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2h77yM5L2g6L+Y5piv5oiR55qE44CCPC9wPjxwPjxlbT40Mi48L2VtPu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iwgemDveacie+8jOWIq+aLv+S4gOWIu+W9k+awuOS5h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mhL/lpLHljrvniLHlgZrlm57oh6rlt7HvvIzkuZ/kuI3opoHlpLHljr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iLHjgII8L3A+PHA+PGVtPjQ0LjwvZW0+5L2g5bey57uP5LiN5bGe5LqO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iR5peg5p2D5bmy6aKE5L2g55qE5pyq5p2l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ogOe9lea1quWtkOWbnuWktO+8jOWWnOasouaIkeeahOS6uuS4gOW8gOWni+Wwseim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S4jeaUueOAgjwvcD48cD48ZW0+NDYuPC9lbT7kvaDmgI7kuYjov5nkuYjnrKjllY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pgYfliLDku4DkuYjkuovopoHnq5nlnKjmiJHlkI7pnaLvvIznn6XpgZPkuI3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Sf5oOF5pyA5oqY56Oo5Lq655qE5LiN5piv5Yir56a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Yqo55qE5Zue5b+G77yM6K6p5Lq65b6I5a655piT56uZ5Zyo5Y6f5Zyw5Lul5Li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6X5Y6744CCPC9wPjxwPjxlbT40OC48L2VtPuS9oOS4jeS8muWPoOiho+acjeS4gOi+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WOu++8geS7peWQjuaIkeadpeWPoO+8gTwvcD48cD48ZW0+NDkuPC9lbT7miJH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kuIDkuKrmi6XmirHlsLHog5zov4fljYPoqIDkuIf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YKj5Lqb5Y+v5Lul6L275piT5o6n5Yi25L2g5oOF57uq55qE5Lq6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5piv5L2g5pyA54ix55qE5Lq644CCPC9wPjxwPjxlbT41MS48L2VtP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IseS9oOeahOaXtuWAme+8jOaJp+edgOWSjOe6oOe8oOW5tuaXoOS7u+S9leWMu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kKzmiJHnmoTlsLHmmK/vvIzpl67pgqPkuYjlpJrlubLl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kvaDouqvovrnvvIzkvaDov5jotbDplJnot6/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6KaB57uZ5L2g5bm456aP77yM6LCB5Lmf5Yir5oOz5oum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nOaWueaXpeWHuuilv+i+uembqO+8jOaIkeeahOWGheW/g+WPq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7gOS5iOmAgee7meS9oO+8jOWPquacieS4gOWPpe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m6jlgZzkuobjgIHlpKnmmbTkuobjgIHlpbPkurrkvaDmhaLmhaLmiav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kvaDljrvmiavlpKnkuIvkuobjgII8L3A+PHA+PGVtPjU2LjwvZW0+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qG5oiR77yM5Li65LqG5LiA5Liq54ix5L2g55qE5oiR77yM5ouS57ud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44CCPC9wPjxwPjxlbT41Ny48L2VtPuetlOahiOW+iOmVv++8jOaIkeWHhuWkh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XtumXtOadpeWbnuetlO+8jOS9oOWHhuWkh+imgeWQrOS6h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gJ3lv7XkuI3og73oh6rlt7LvvIznl5voi6bkuI3og73oh6rnkI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oh6rlj5bvvIzlubjnpo/kuI3og73oh6rkuo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ul5Zyo5L2g5b+D5LiK77yM5oOF5pWM5LiJ5Y2D5Y+I5L2V5aao44CC5L2g6Iul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6LSf5LqG5aSp5LiL5Y+I5oCO5qC344CCPC9wPjxwPjxlbT42MC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geS5n+S4jeWHhuasuui0n+Wlue+8jOWFqOS4lueVjOWPquacieaIkeaJjeWPr+S7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g6fmgJXniLHmg4XlsLHmmK/mg6fmgJXnlJ/mtLvvvIzogIz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lJ/mtLvnmoTkurrlsLHnrYnkuo7ljYrlhbflg7XlsL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biu5oiR5Zyo5oi35Y+j5pys5LiK562+5Liq5a2X77yM5bCx5Zyo6YWN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LiK5bCx5Y+v5Lul5LqG44CCPC9wPjxwPjxlbT42My48L2VtPuS9oOi1sOWQk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S4gOaXpeS4jeingeWmgumalOS4ieeni+OAguS9oOacneaIkeeske+8jOaIkeWP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ieeni+acquingeS4jei/h+S4gOaXpeOAgjwvcD48cD48ZW0+NjQuPC9lbT7lv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qzmiYvnu5nkvaDkuIDlt7TmjoznmoTml7blgJnvvIzkvaDlupTor6XlkozlroPlh7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LlsLHnrpfmmK/noLTnvZDlrZDvvIzkuZ/opoHmkZTnmoTmr5TliKvkurrlk4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A6L6I5a2Q6YKj5LmI6ZW/77yM562J5L2g5Yeg5bm0566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ls+S6uueUqOWPi+aDheadpeaLkue7neeIse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UqOWPi+aDheadpeaNouWPlueIseaDheOAgjwvcD48cD48ZW0+NjcuPC9lbT7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nu5nkvaDlubjnpo/vvIzliKvkurrmiJHkuI3mlL7lv4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pe25YWJ5piv6Ieq5Lmg6K++5LiK77yM5L2g5Zyo55yL5Lmm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77yM5LiN5ZCM5YaF5a6577yM5Y205LiA5qC355So5b+D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mZquS9oOS7juaWsOmynOaEn+S4gOi1t+i1sOWIsOW9kuWxnuaEn+WS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OAgjwvcD48cD48ZW0+NzAuPC9lbT7mg7PmnInkuIDlpKnmjL3nnYDkvaD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rInmiI/pgajmuLjoh7PlsL3lpLTvvIzkvaDoi6Xnmb3lj5Hoi43oi43vvIzmiJHk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gL7kuJbmuKnmn5TjgII8L3A+PHA+PGVtPjcxLjwvZW0+5oqx57Sn5L2g77yM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a+M5pyJ77yM5aSx5Y675L2g77yM5oiR5q+U5Lme5LiQ6JC96a2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gOe+jueahOaEn+inieaYr++8jOW9k+aIkeWcqOS6uue+pOS4reWbnum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9oOeahOaXtuWAme+8jOS9oOS5n+ermeWcqOmCo+mHjOeci+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DoiKzkuIDoiKznmoTmiJHvvIzkuIDoiKzkuIDoiKznmoTkuq7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DoiKznmoTkvaDmiJHnnIvkuI3kuIrjgII8L3A+PHA+PGVtPjc0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pyA576O55qE55u46YGH77yM5bC9566h5ZG85ZC45ZCM5LiA54mH5aSp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Y205peg5rOV5oul5oqx5L2g44CCPC9wPjxwPjxlbT43NS48L2VtPuS4lu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+8jOeahumavuWmguaEj++8jOS4lumXtOS5i+S6uu+8jOmDveS4jeWmg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vZPmn5DlpKnvvIzpm6jngrnovbvmlbLkvaDnqpfvvIzlvZPpo4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ubHkvaDmnoTmg7PvvIzlj6/lkKbmir3nqbrmg7Pov5nlvKDml6f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5yf5oCV5oiR57uZ5L2g55qE5piv5b+D77yM5L2g6L+Y5oiR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2Q44CC5Y+L5oOF5Lmf5aW977yM54ix5oOF5Lmf572i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Yr+i0q+aYr+emj++8jOWPjeato+aIkeWwseaYr+i3n+Wumu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urXnhLbkuIfliqvkuI3lpI3vvIznurXnhLbnm7jmgJ3lhaXpq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voXkvaDnnInnnLzlpoLliJ3vvIzlsoHmnIjlpoLmlYX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iv5Zac5qyi5L2g77yM5YOP5pil5pel57u/5Y+25aSP5pel6Ziz5YWJ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2g44CCPC9wPjxwPjxlbT44MS48L2VtPuWxseacieacqOWFruacqOacieaen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puWQm+WFruWQm+S4jeefpeOAgjwvcD48cD48ZW0+ODIuPC9lbT7lnKjniLHmg4X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IrvvIzlvoDlvoDmsqHmnInosIHlr7nosIHplJnvvIzniLHmg4Xlj6rmmK/kuIDnp43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nvJjoh7PliJnogZ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g4c3g3bmx3OH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OHN4N25sdzh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33507248419860A43C0F3B047B2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