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3:0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19DD70BE89020B50AA40FD27A7AB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19DD70BE89020B50AA40FD27A7AB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5+t6K+t5Y2B5a2X5Lul5Ya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eoOi6rOWwveeYge+8jOatu+iAjOWQju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jqOe7g+aEj+W/l++8jOW8uuWBpeS9k+mt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gOacneS5oOaDr++8jOS4h+S6i+aYk+WKn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lOiQveaDiumjjumbqO+8jOivl+aIkOazo+msvOelnuOAgjwvcD48cD48ZW0+NS48L2Vt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lOebiuWdmu+8jOS4jeWdoOmdkuS6keS5i+W/l+OAgjwvcD48cD48ZW0+Ni48L2VtPuaS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s+WKqO+8jOaUtuiOt+aIkOWKn+OAgjwvcD48cD48ZW0+Ny48L2VtPuWktOmbgeWFiO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pOmbgem9kOi/veOAgjwvcD48cD48ZW0+OC48L2VtPuS/oeiqieazsOWxsemHje+8jOiv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vj+S4gOWIhuOAgjwvcD48cD48ZW0+OS48L2VtPuWQjOW/g+WQjOW+t++8jOWKquWKm+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TAuPC9lbT7li6TlpYvmsYLlrabvvIznhqzloqjok4Tlir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aOe6LeD5qKm5oOz77yM54Ot5oOF5aWU5pS+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QjuaClOi/h+WOu++8jOS4jeWmguWli+aWl+Wwhuadp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YLnnJ/lsJrnvo7vvIznoLrlv5fnrIPooYzjgII8L3A+PHA+PGVtPjE0LjwvZW0+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YG/55+t77yM5b+F5a6a5oiQ5omN44CCPC9wPjxwPjxlbT4xNS48L2VtPuaAneaDs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nO+8jOihjOWKqOWwseWkmui/nOOAgjwvcD48cD48ZW0+MTYuPC9lbT7kvaDoi6Xlron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mmK/mmbTlpKnjgII8L3A+PHA+PGVtPjE3LjwvZW0+55ub5ZCN5LmL5LiL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mv44CCPC9wPjxwPjxlbT4xOC48L2VtPuS7peWtkOS5i+efm++8jOaUu+WtkOS5i+eb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I7kuabnsY3lkIzooYzvvIzkuLrmiJDplb/pmIXor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e25pe25pyJ5LqL5YGa77yM5LqL5LqL5pyJ6JC95a6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/l+W8uuaZuui+vu+8jOiogOihjOihjOae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poLoirHnvo7nnLfvvIzkvLzmsLTmtYHlubT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6ICV6ICY77yM5LiA5YiG5pS26I6344CCPC9wPjxwPjxlbT4yNC48L2VtPumYh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juaWh++8jOWBmuS5pummmeWwkeW5tOOAgjwvcD48cD48ZW0+MjUuPC9lbT7lpYvli4f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vvIzmsLjliJvovonnhYzjgII8L3A+PHA+PGVtPjI2LjwvZW0+5paX5b+X5piC5oms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qKm5oOz44CCPC9wPjxwPjxlbT4yNy48L2VtPuWKm+axguacieWKn++8jOaWueiDveaX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jguPC9lbT7pgKDng5vmsYLmmI7vvIzor7vkuabmsYLnk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LaF6LaK5p6B6ZmQ77yM5oyR5oiY6Ieq5oi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Sn+S4jeaVsuS4jem4o++8jOS6uuS4jeWtpuS4jeeBt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6Hms4rmmI7lv5fvvIzlroHpnZnoh7Tov5zjgII8L3A+PHA+PGVtPjMyLjwvZW0+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Cd5LmL77yM5Yuk6ICM6KGM5LmL44CCPC9wPjxwPjxlbT4zMy48L2VtPui2hei2i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2hei2iuiHquaIkeOAgjwvcD48cD48ZW0+MzQuPC9lbT7nianmiJHkuKTlv5jvvIzli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m7TliY3jgII8L3A+PHA+PGVtPjM1LjwvZW0+5r+A5oOF5ou85pCP77yM6LaF6LaK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boue7k+Wli+i/m++8jOawuOS4jeaUvuW8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l6DpgZPkurrkuYvnn63vvIzml6Dor7Tlt7HkuYv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aSx5LmL5qGR5qaG77yM5pS25LmL5Lic6ZqF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q+azquaSreenje+8jOWQq+eskeaUtuiOt+OAgjwvcD48cD48ZW0+NDAuPC9lbT7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pHlv5fvvIzlgZrmoIvmooHmnZDjgII8L3A+PHA+PGVtPjQxLjwvZW0+5Lic6ZqF5bey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GR5qaG6Z2e5pma44CCPC9wPjxwPjxlbT40Mi48L2VtPuS6uuWcqOaxn+a5lu+8j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seW3seOAgjwvcD48cD48ZW0+NDMuPC9lbT7lvLrouqvlgaXkvZPvvIznq4vlv5fmiJDm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Zub5L2T5LiN5Yuk77yM5LqU6LC35LiN5Yi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NmuWtpuaVj+aAne+8jOeri+W/l+WFseWFt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kuIrml6Dpmr7kuovvvIzlj6ropoHogq/nmbvmlID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oCV5a2m6Zeu5rWF77yM5bCx5oCV5b+X5rCU55+t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vOaQj+Wli+i/m++8jOawuOi/nOi/m+atpeOAgjwvcD48cD48ZW0+NDkuPC9lbT7np4D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pl6jvvIzlhajnn6XlpKnkuIvkuovjgII8L3A+PHA+PGVtPjUwLjwvZW0+5pS+6aO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Yib6YCg6L6J54WM44CCPC9wPjxwPjxlbT41MS48L2VtPuawuOS4jemAgOe8q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WQkeWJjeOAgjwvcD48cD48ZW0+NTIuPC9lbT7kuIfkuovkv7HlpIfvvIzlj6rmrKD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I8L3A+PHA+PGVtPjUzLjwvZW0+5a2m5Yiw55+l6IC75aSE77yM5pa555+l6Im65LiN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egtOmHnOayieiIn++8jOaImOWImeW/heiD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u6HmgIDmv4Dmg4XvvIzlhajlipvku6XotbT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5LiN5q2i77yM5aWL5paX5LiN5oGv44CCPC9wPjxwPjxlbT41Ny48L2Vt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gtOS4jeaUueWFie+8jOWFsOatu+S4jeaUuemmmeOAgjwvcD48cD48ZW0+NTguPC9lbT7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YPph4zvvIzlo67lv4PkuI3lt7LjgII8L3A+PHA+PGVtPjU5LjwvZW0+6K+75Lmm6LCT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oqa5LqL55+l5LiN6Laz44CCPC9wPjxwPjxlbT42MC48L2VtPuengeS4i+WLpO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vleWcuuS4jeS8mui+k+OAgjwvcD48cD48ZW0+NjEuPC9lbT7pob3lvLrmi7zmk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lpLrnrKzkuIDjgII8L3A+PHA+PGVtPjYyLjwvZW0+5Y2n5qa75LmL5peB77yM5bKC5a65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by+552h44CCPC9wPjxwPjxlbT42My48L2VtPuWli+WLh+S6ieWFiO+8jOS4gOW+gO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jQuPC9lbT7kuIDms6LmnKrlubPvvIzkuIDms6Llj4jo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6aOe6LeD5qKm5oOz77yM5pWi5ou85pWi6Zev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/l+WtmOmrmOi/nO+8jOW/g+ezu+WkqeS4i+OAgjwvcD48cD48ZW0+Nj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oh6rlvovvvIzoh6rlvLroh6rkv6HjgII8L3A+PHA+PGVtPjY4LjwvZW0+6L+R5pyx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k77yM6L+R5aKo6ICF6buR44CCPC9wPjxwPjxlbT42OS48L2VtPuS4iuaXoOeJh+eT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aPkumSiOS5i+WcsOOAgjwvcD48cD48ZW0+NzAuPC9lbT7mmI7lpKnkurrkuYvpmY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j6Tku4rkuYvlj5jjgII8L3A+PHA+PGVtPjcxLjwvZW0+5L2g5oCV54u877yM5bCx5Yi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6YeM5Y6744CCPC9wPjxwPjxlbT43Mi48L2VtPuejqOeCvOaEj+W/l++8jOWli+WP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uuOAgjwvcD48cD48ZW0+NzMuPC9lbT7li4fkuI7mi7zmkI/vvIzoh6rlvLrkuI3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bCR5aOu5LiN5Yqq5Yqb77yM6ICB5aSn5b6S5Lyk5oK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ihjOiAheW4uOiHs++8jOS4uuiAheW4uOaI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pYvmlpfnmb7ml6XvvIznu53kuI3lgbfmh5L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oiR5Lik5b+Y77yM5YuH5b6A55u05YmN44CCPC9wPjxwPjxlbT43OC48L2VtPumjnui3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aVouaLvOaVoumXr+OAgjwvcD48cD48ZW0+NzkuPC9lbT7lvIDmi5PliJvml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kvJjov5vlj5bjgII8L3A+PHA+PGVtPjgwLjwvZW0+6Z2S5pil5peg55WP77yM6YCQ5qKm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44CCPC9wPjxwPjxlbT44MS48L2VtPuaLvOaQj+Wli+i/m++8jOawuOi/nOi/m+at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lY/ogIzlpb3lrabvvIzkuI3ogLvkuIvpl67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Q5ZW8zdjYxd2c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0OWVvM3Y2MXdn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19DD70BE89020B50AA40FD27A7AB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