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51735037C3A6E7CC920833CD90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51735037C3A6E7CC920833CD90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oKy5Lyk55qE5pWw5a2X5a+G56C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jA2Ne+8iOWOn+iwheaIke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jU2MjA5NDg077yI5oiR6Iul54ix5L2g5bCx5piv55m955e0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ODY177yI5Yir5oO55oiR77yJPC9wPjxwPjxlbT40LjwvZW0+MjQ277yI56y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JPC9wPjxwPjxlbT41LjwvZW0+NTE077yI5peg5oSP5oCd77yJ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wNjLvvIjosKLosKLkvaDnmoTniLHvvIk8L3A+PHA+PGVtPjcuPC9lbT4wOTjvvI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k8L3A+PHA+PGVtPjguPC9lbT44MjXvvIjliKvniLHmiJHvvIk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4Mzg077yI5LiN5LiJ5LiN5Zub77yJPC9wPjxwPjxlbT4xMC48L2VtPjg2MO+8i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iTwvcD48cD48ZW0+MTEuPC9lbT43MDg277yI5LiD6Zu25YWr6JC9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jE3NDE077yI5L2g5Y675q275LiA5q2777yJPC9wPjxwPjxlbT4xMy48L2Vt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vIjkvaDljrvmrbvlkKfvvIk8L3A+PHA+PGVtPjE0LjwvZW0+NTQ277yI5oiR6L6T5Lq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jAzNDU277yI5L2g55u45oCd5peg55So77yJ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jc0MTg2OTXvvIjlhbblrp7kvaDkuI3kuobop6PmiJHvvIk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3NDE3NO+8iOWOu+atu+WOu+atu+S9oOWOu+atu++8iTwvcD48cD48ZW0+MTg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Ne+8iOeIseaIkeWwseeVmeaIke+8iTwvcD48cD48ZW0+MTkuPC9lbT4wODA1Nu+8i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S6hu+8iTwvcD48cD48ZW0+MjAuPC9lbT44OTjvvIjliIbmiYvlkKf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NTM3ODLvvIjmiJHlv4Pmg4XkuI3lpb3vvIk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sxNHBvb2h3N2w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MTRwb29odz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51735037C3A6E7CC920833CD90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