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C7C3830336E9DDD04B2794378E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7C3830336E9DDD04B2794378E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W6puWBh+Wbnuadpeeah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aHkuaHkuaVo+aVo+eahOS4jeWOu+aKk+e+iuOAguW/mOiusOS6huiAgeWph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Uhe+8jOW/mOiusOS6hue+juS4veeahOWwj+e7tee+iuOAguW/q+W/q+aMr+S9n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Wwj+W/g+aAkuinhueahOe6ouWkqueLvOOAguaci+WPi+aMr+S9nOeyvuel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peS9nOWQp++8geS4jeS4uuS6hue7tee+iu+8jOS5n+imgeWwj+W/g+W5s+W6lemU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acgOWlveeahOaEn+aDhe+8jOS6uui/nOW/g+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Fs+ezu++8jOWGjei/nOS5n+S6sui/keOAguaXtumXtO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4jeaYr+mYu+eije+8jOWPquimgeW/g+mHjOacie+8jOWPquimgeaDheiw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+8jOS5n+iDveS4jeemu+S4jeW8g++8jOWGjeS5he+8jOS5n+S8mu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S6uueUn+acieiuuOWkmuacuuS8muaY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eahOOAguWmguaenOS9oOacieiDveWKm++8jOWwseW6lOivpeiHquWRi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Ou+S6ieWPlumCo+enjeiuuOWkmuS6uuaXoOazleiDnOS7u+eahOS7u+WKo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mBguiHquiNkOS5n+ato+WlveaYvuekuuS9oOeahOWtmOWcqO+8jOS9oO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n+WwhuS8muWkp+Wkp+WinuWKoOOAgjwvcD48cD48ZW0+NC48L2VtPuS4jeacn+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lvei/kO+8jOWPquaEv+S7mOWHuueahOWKquWKm+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iupOecn+WKquWKm+eahOeOsOWcqO+8jOS8muacieS4gOS4qu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quadpeOAgjwvcD48cD48ZW0+NS48L2VtPuWwj+aXtuWAmeaIkeS7rOaLvOWRv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kp+WQjuaJjeWPkeeOsOi/mOaYr+erpeW5tOacgOaXoOeRle+8m+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BmuaipumDveaDs+W3peS9nO+8jOW3peS9nOWQjuaJjeaYjueZvei/mOaYr+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FieacgOeVmeaBi++8m+WNlei6q+aXtue+oeaFleWIq+S6uuWHuuWPjOWFpeWv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aJjeaHguW+l+WNlei6q+eahOiHqueUseS5n+aYr+S4gOenjeaXoOavl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ZWxsaXA7JmhlbGxpcDvmiJHku6zmmK/kuIDot6/lkJHliY3otbDvvIzotbDov4f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ov4fkuobvvIzllK/mnInnj43mg5zljbPml7bnmoTmi6XmnInvvIznlJ/lk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iY3kvJrlsJHkuIDkupvmgpTkuI7mgajjgII8L3A+PHA+PGVtPj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JHku6zkuI3mhL/lroPlj5HnlJ/vvIzljbTlv4XpobvmjqXlj5f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miJHku6zkuI3mg7Pnn6XpgZPvvIzljbTlv4Xpobvkuobop6P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ku6zkuI3og73msqHmnInvvIzljbTlv4XpobvlrabnnYDmlL7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oh6rlt7HljrvmiJDlhajoh6rlt7HvvIzov5n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ml6DmnoHpmZDvvIzlhbPplK7lnKjkuo7kvaDnu5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rprkvY3vvIzlgZrmgI7moLfnmoTliqrlipvvvIHkvaDmiYDmnInnmo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v4XmnaXoh6rkuo7kvaDmiYDmnInnmoTnu4/ljobjgILnm7jkv6HjgIH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miY3og73nlJ/nlJ/kuI3mga/jgII8L3A+PHA+PGVtPjg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pgYfkuovlpITkuo7ms7DnhLbvvIzlvpfmhI/kuYvml7b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Yvml7blnabnhLbvvIzoibDovpvmm7Lmipjlv4XnhLbvvIzljoblsL3msqfmoZH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kuPC9lbT7kuI3nu4/ljobpo47pm6jnmoTlpoLkvZXog73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vYbmnInml7bnu4/ljobpo47pm6jlkI7kvp3nhLbop4HkuI3liLDlvanom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pnaLlr7nkuIDliIfnjrDlrp7nu5nkuojnmoTlm7Dmg5HkuI7nl5v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naLliY3pmaTkuobpnaLlr7nkvaDov5jmmK/pnaLlr7nvvIzlj6rmnIn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YvkuK3miY3kvJrmnInkvaDlpJrlvanogIzkuLDlr4z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Kh5pyJ5Lq66K6p5L2g54Om5oG877yM5rKh5pyJ5Lq6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qL5oOF77yM6Ieq5bex5oOz5LiN6YCa77yM6YKj5piv6Ieq5bex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+u6KGM5LiN5aSf77yM6Ieq5bex5bqU6K+l6KaB5om/5ouF44CC5L2g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Y6755yL77yM6YO95LiN5Lya5pyJ5LiA5YiH5a6M576O55qE44CC6Iul5piv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A56eN5b+D5oCB5Y676Z2i5a+577yM5Y+q5Lya5LuO5LiA5Liq6KeS5bqm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YKj6IKv5a6a5pyJ5b6I5aSa5LiN5a6M576O5LiN5ZyG5ruh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PquimgeS4gOebtOi1sOS4i+WOu++8jOiTpueEtuWbnu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dmuaMgeeahOavj+S4gOWkhO+8jOmDveaYr+abvue7j+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7peS4uuWIsOi+vuS4jeS6hueahOWcsOaWue+8gTwvcD48cD48ZW0+MT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pb3vvIzkuZ/otbDkuI3lm57ljrvvvIzmmI7lpKnlho3pmr7vvIzkuZ/opoHmiq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kvaDkuI3li4fmlaLvvIzmsqHmnInkurrmm7/kvaDlnZrlvLrvvIzkvaDkuI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sqHmnInkurrluK7kvaDlrp7njrDmoqbmg7PvvIzkuI3nrqHkvaDmmKjlpKn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6PooajkuI3kuobku4rlpKnnmoTovonnhYzvvIzopoHorrDkvY/vvI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sLjov5zmmZLkuI3lubLku4rlpKnnmoTooaPoo7PvvIzku6XpmLPlhY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fnu63liY3ooYzvvIzmr4/lpKnpg73kvJrmm7Tnvo7lpb3jgILmlrD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I8L3A+PHA+PGVtPjEzLjwvZW0+5rKz5rWB77yM5rKh5pyJ5puy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v5rm+77yb5rKh5pyJ6JC95beu77yM5bCx5rKh5pyJ6LeM5pKe77yb5rKh5pyJ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bCx5rKh5pyJ5rWq6Iqx44CC5Lq655Sf77yM5rKh5pyJ5Z2O5Z23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rKz77yM5om+5LiN5Yiw55Sf5rS755qE5ouQ54K577yb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rKh5pyJ6JC95beu55qE5rC05rWB77yM5pKe5Ye75LiN5Ye65Y+N5oCd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NC48L2VtPuS6uuacgOWkp+eahOaVjOS6uu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SjOWIq+S6uuavlOS4jeWmguWSjOiHquW3seavlO+8jOWPquaci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+8jOaJjeacieefpei2s+aEn++8jOWinuWKoOiHquS/oeW/g+OAguS4jeimge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+8jOaAu+adpeihoemHj+aKmOejqOiHquW3se+8jOi/meagt+WPquS8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6uuWogemjju+8jOi0rOS9juiHquW3seWunuWKm+OAgumBh+WIsOWIq+S6uuS4j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hOiuuu+8jOWPquimgeS4jeS8pOWPiuWIsOS9oOS4quS6uueahOWwiuS4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ivtOWOu+WQp++8gTwvcD48cD48ZW0+MTUuPC9lbT7lj6ropoHmiJHku6z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lvpfnlJ/lrZjkuIvljrvvvIzopoHmg7Pmm7Tlpb3lnLDnlJ/lrZj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4LliqDnq57kuonov5nlnLrmuLjmiI/jgILlr7nkuo7miJHku6zmr4/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lrZjlkoznq57kuonpg73mmK/mrovphbfnmoTjgILlj6rmnInmh4Llvpf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q57kuonvvIzmiJHku6zmiY3og73mm7Tlpb3lnLDlrZjmtLvkuo7kuJb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2a5oyB5pyq5b+F5piv6IOc5Yip77yM5pS+5byD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LiO5YW25Y2O5Li95pKe5aKZ77yM5LiN5aaC5LyY6ZuF6L2s6Lqr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6L+C5Zue55qE56m66Ze077yM5a2m5Lya5oCd57Si77yM5a2m5Ly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D5pW044CC5Lq655Sf77yM5pyJ5b6I5aSa5pe25YCZ77yM6ZyA6KaB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mn552A77yM5pu05piv5Zue55y45LiA56yR55qE5rSS6I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aZmuWQg+iLpuS4jeWmguaXqeWQg+iLpu+8jOaXqeadpeeahO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hgOW8gOaUvuWcqOmynOiKseS4iueahOe+juS4ve+8jOaZmuadpeeahOiLpu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aJk+edgOiMheWxi+eahOWHhOWHieOAgjwvcD48cD48ZW0+MTguPC9lbT7lvZP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ojntK/nmoTml7blgJnvvIzkvaDlupTor6Xpl63kuIrnnLznnZvlgZr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vaDlupTor6XlnZrmjIHlvpfkvY/vvIzkuI3opoHov5nkuYjovbv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osIHor7TkvaDmsqHmnInlpb3nmoTmnKrmnaXvvIzlhbPkuo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kI7lpKnmiY3nn6XpgZPvvIz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jgII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aW955eb6Ium77yM5oiR5YaN5Lmf5LiN6IO95om/5Y+X55Sf5rS7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C556i76I2J5LqG44CC5YW25a6e5ZWK77yM5L2g5LiN5LuF6IO95pSv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i76I2J77yM5L2g6L+Y6IO95ZCD5o6J5LiA5o2G56i76I2J77yM5L2g6L+Y6IO96IO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+054Gr5Z6b44CC5omA5Lul5LiN6KaB6K6k5Li66Ieq5bex5Yqb6YeP6JaE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6Ieq5bex5LiN5aCq5LiA5Ye744CC5YGa55Sf5rS755qE5by6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55Sf5rS755qE5pyA5ZCO5LiA5qC556i76I2J77yM5L2g6IO95pSv5pKR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Sn55qE5p+054Gr5Z6b44CCPC9wPjxwPjxlbT4yMC48L2VtPuS7juS7iuWkq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i4j+WunuWKoeWunuOAguS4jeayiea6uuW5u+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OAguimgeW/q+S5kO+8jOimgeW8gOacl++8jOimgeWdmumfp++8j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vueS6uuimgeecn+ivmuOAguimgeivmuaBs++8jOimgeWdpueEtu+8jOimge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WuveWuue+8jOimgeacieW5s+W4uOW/g+OAguawuOi/nOWvueeUn+a0u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vueS6juWbsOWig+S4juejqOmavu+8jOW+rueskemdouWvueOAguWkmu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lveS5pu+8jOWwkeWQg+eCue+8jOWQg+WlveeahOOAguimgeacie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OAgjwvcD48cD48ZW0+MjEuPC9lbT7kuI3opoHlg4/kuKrokL3pmr7ogI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kurrkvaDnmoTkuI3lubjjgILmgLvmnInkuIDlpKnkvaDkvJrmmI7nm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opoHoh6rlt7HmtojljJbvvIzkvaDnmoTmlYXkuovkuI3nlKjpgKLkurrlsL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mraPnkIbop6PnmoTkvaDmsqHmnInlh6DkuKrvvIzlpKflpJrmlbDkurr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h6rlt7HnmoTnq4vlnLrvvIzlgbfnnIvkvaDnmoTnrJHor53jgIL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miornp5jlr4bol4/otbfmnaXvvIznhLblkI7kuIDmraXkuIDmr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lpKfjgII8L3A+PHA+PGVtPjIyLjwvZW0+5Lq677yM6KaB5piv5rKh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+55LqG77yM5Yir5Lq66K+06Ieq5bex5rKh5pys5LqL6L+Y6K+06Zey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pu05bCR6K6p5Yir5Lq655yL5LiN6LW344CC5Lq66KaB5piv5rKh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6K+d5Lya55u05o6l5Lyk5Lq677yM6K+05YGH6K+d5Lya55u05o6l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piv6ZKx77yM5Lq66KaB5piv5LiN6IO95ZKM6ZKx56uZ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bex5bCx5rKh5pyJ5Lu35YC877yM5LuA5LmI5piv5Lq677yM5Lq66KaB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ZKx55qE5Lq656uZ5Zyo5Lul5YmN77yM6Iqx6ZKx6YO95piv5LiA56eN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OWKn+WSjOWksei0pemDveaYr+S4gOenjeejqOma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kOWKn+S6hu+8jOinieW+l+iHquW3seS6huS4jeW+l++8jOaAgeW6puS7pOS6u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ekuuWFtuS6uuagvOWgleiQveS6hu+8m+acieS6uuaIkOWKn+S6hu+8jOmih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WHreiHquW3seaXoOazleacieatpOaIkOWwse+8jOWboOiAjOabtOWKoO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PkOWNh+S6huiHquW3seeahOS6uuaAp+OAguiAjOecn+ato+eahOiDnOWI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IkOWKn+aIluiAheWksei0pe+8jOmDveS8muWIqeeUqOacuuS8mu+8j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6r+WHgOe+juS4veeahOW/g+eBteOAgjwvcD48cD48ZW0+MjQuPC9lbT7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iJHku6zlj6/og73pgYfliLDlvojlpJrkuovmg4XvvIzmiYDmnInkuo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pg73kuI3kvJrku6XmiJHku6znmoTmhI/lv5fkuLrovaznp7vjgILmhL/mhI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lpzmrKLkuZ/nvaLvvIzor6XmnaXnmoTkvJrmnaXvvIzor6XliLDnmoTkvJ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Inmi6nvvIzmm7Tml6Dms5XpgIPpgb/jgILkurLniLHnmoTlkIzlrab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nu5noh6rlt7HnmoTlv4PngbXmlL7kuKrlgYfvvIznrYnlvoXph43oo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kK/mlrDkuIDova7nmoTljobnqIvjgILoi6bkuobvvIzlsLH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JrkuIDlrpropoHlnZrlvLrvvIE8L3A+PHA+PGVtPjI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q+r5peg55CG55Sx55qE5qiq56m65Ye65LiW77yM5omA6LCT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L+H5piv5Zug5Li65LuW5Lus5pe25Yi75YeG5aSH552A44CC5omA5Lu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76h5oWV5auJ5aaS6YKj5Lqb5YWJ5Lqu55qE5Lq677yM5oiR5Lus5LiN6L+H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LiN5ZCM6Zi25q6177yM6Zq+54as55qE6YO95Lya6L+H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u05aW944CC5omT5LiN5YCS5L2g55qE77yM5Y+q5Lya6K6p5L2g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HoeS6i+mcgOWdmuaMgeOAgeWHoeS6i+mcgO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mcgOS7mOWHuuOAgeWHoeS6i+mcgOWwveWKm+OAguS4luS4i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W8uuiAheaYr+ejqOe7g+WHuuadpeeah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lubjov5DvvIzpgqPkuYjor7flhYjnibnliKvliqrlipvvvIzliK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zlpLHotKXvvIzov5jnn6vmg4XlnLDlsIbljp/lm6DlvZLkuo7oh6rlt7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nibnliKvliqrlipvvvIzmiY3og73mmL7lvpfmr6vkuI3otLn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Q5Yqf55qE5Lq65oeC5b6X54as77yM5aSx6LSl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2T6LaK55qE5Lq65oeC5b6X6L+O6aOO5YmN6KGM5bm25oCd6ICD77yB5YW25a6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Z2a5oyB5bCx5Zyo5LiA556s6Ze077yM5omb5L2P5LqG77yM5LiW55W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W/g+aciei/t+iMq++8jOS5n+aYr+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cieWJjei/m+eahOatpeS8kOaJjeS8mui/t+i3r+OAguS6uueUn+aci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cqOaOoue0ou+8jOWPquaYr+aaguaXtuayoeacieaWueWQkeOAg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2iuaYr+i/t+iMq++8jOi2iuS4jeimgei9u+aYk+WcsOaUvuW8g++8jOi/t+i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aJvuWIsOaWueWQkeeahOWPr+iDveaAp+i2iuWkp+OAguS6uueUn+eahO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+gOW+gOWwseaYr+WcqOacgOWbsOmhv+eahOaXtuWAmeWIsOadpeeahO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/t+iMq++8jOWwseaAleayoeaciei/t+iMq+aEn+eahOWBnOa7nu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nKjkurrnlJ/kuK3lj6rmnInmm7Lnur/liY3ov5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7Tnur/kuIrljYfnmoTmiJDlip/jgILlj6rmnInnj43mg5zku4rlpK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vo7lpb3nmoTmmI7lpKnvvJvlj6rmnInmiormj6HkvY/ku4rlpKn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nmoTmmI7lpKnvvIE8L3A+PHA+PGVtPjMxLjwvZW0+5pa55ZCR5om+5YeG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iH5Yu/5omL5L2O55y86auY77yb5b+D5oCB5pGG5q2j5piv5b+F6KaB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aW977yb55yf5omN5a6e5a2m5pu06ZyA6KaB77yM5bGV546w6Ieq5bex6KaB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56iz6LCm6Jma5YC85b6X6YGT77yM5YiH5Yu/54uC5aaE54Sm6LqB44CC5bqU6I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55+l5pmT77yM5rGC6IGM6Lev5LiK5LmQ6Zm26Zm2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Fq+S4quWtl++8jOWWnOaAkuWTgOS5kOW/p+aEgeeDpuaBvO+8jOWFq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ktOWWnOWSjOS5kOWPquWNoOS4pOS4qu+8jOeci+mAj+WwseWlveS6hu+8m+eUn+W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Tgeegp++8jOaEiOiiq+aVsuaJk++8jOaEiOiDveWPkeWHuueBq+iKse+8m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WPquS4jei/h+aYr+aKiuWIq+S6uuWWneWSluWVoeeahOWKn+Wkq+mDveeUq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+8jOaIkOWKn+eahOazleWImeaegeS4uueugOWNle+8jOS9hueugOWNl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uueaYk+OAgjwvcD48cD48ZW0+MzMuPC9lbT7lsoHmnIjnmoTmmpbvvIzmvKv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rPvvIzmiprov4fkuYXov53nmoTlv4PmiYnvvIzmiJHlnKjml7blhYnmlpHpqb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YblkKzliLDoirHlvIDnmoTlo7Dpn7PjgII8L3A+PHA+PGVtPjM0LjwvZW0+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6KO56Laz5LiN5YmN77yM6I695pKe55qE5Lq65Y+q6IO95byV5Li654O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q2j5pWi55qE5Lq65omN6IO95omA5ZCR5oqr6Z2h44CC5Lq655Sf5aaC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q2l55yL5LiA5q2l5piv5bq46ICF77yM6LWw5LiA5q2l566X5LiJ5q2l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Ww5LiA5q2l5a6a5Y2B5q2l5piv5pm66ICF44CCPC9wPjxwPjxlbT4z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KquWKm+S6humCo+S5iOS5he+8jOacgOe7iOS+neeEtuS7gOS5iOmDve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mHjOW+iOayruS4p++8jOeUmuiHs+aAgOeWkeWKquWKm+eahOaEj+S5ie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agt+S4jeaYr+aUvuW8g+WKquWKm+eahOWAn+WPo++8jOWboOS4uuWKquWKm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aIkOWKn++8jOS9huS9oOiDveaEn+inieWIsO+8jOWKquWKm+Wli+aWl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9oOWSjOWIq+S6uuS4jeS4gOagt+OAgjwvcD48cD48ZW0+Mz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j6ropoHkuI3ljrvmg7PlpKrlpJrnmoTng6bmgbzvvIzkvr/kvJrlh4/ls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nKjot6/kuIrvvIzlr7vmib7kuIDkuKrnu6fnu63nmoTnkIbnlLHvvIz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nmoTmoqbmg7PjgILlpJrlubTlkI7nmoTkvaDvvIzkuIDlrpr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nmoToh6rlt7HjgII8L3A+PHA+PGVtPjM3LjwvZW0+57uZ6Ieq5bex5LiA54K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K6p5oiR5oiY6IOc5YaF5b+D55qE5oCv5oem77yb57uZ6Ieq5bex5LiA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5qE5b+D5pu05Yqg55qE5Z2a5a6a77yb57uZ6Ieq5bex5LiA54K5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4us6Ieq5YmN6KGM55qE6Lev44CCPC9wPjxwPjxlbT4zOC48L2VtP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aXtuS+r++8jOS9oOW/veeEtuS8muinieW+l+W+iOe7neacm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iDjOW8g+S6huS9oO+8jOa0u+edgOWwseaYr+aJv+aLheWxiOi+s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/meS4quaho+WPo+S9oOimgeWvueiHquW3seivtO+8jOayoeWFs+ezu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Yr+i/meagt+mVv+Wkp+eahOOAgumjjuW5s+a1qumdmeeahOS6uueUn+aYr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ahOi/veaxguOAguW9k+S9oOWwmuWcqOW5tOWwke+8jOS9oOWPl+eahO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aLheeahOi0o++8jOaJm+eahOe9qu+8jOW/jeeahOeXm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eahOi3r+OAgjwvcD48cD48ZW0+M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l6DorrrlpKrml6nmiJbogIXlpKrmmZrvvIzpg73kuI3kvJrpmLvmi6b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nmoTpgqPkuKrkurrvvIzov5nkuKrov4fnqIvmsqHmnInml7bpl7Tnmo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ropoHkvaDmg7PvvIzpmo/ml7bpg73lj6/ku6XlvIDlp4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7un57ut5YGa6L+H5Y6755qE5LqL77yM5L2g5bCG5LiA55u0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Lul6Ieq5oiR5Li65Lit5b+D55qE5Lq65omA5ouG5q+B55qE77yM5Lul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Lq65Y+v5Lul6YeN5bu644CC5b+N6ICQ5LiN5LuF5piv5b+N5Y+X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CG5b+N6ICQ5YyW5Li66IO95Yqb44CC5aSp5aSf6buR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pif5pif44CCPC9wPjxwPjxlbT40MS48L2VtPuW9k+S9oOW+iOe0r+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eS4iuecvOedm+a3seWRvOWQuO+8jOiuqeWGheW/g+eahOmCo+S4q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mcgOimgeS7gOS5iO+8jOS4jeimgeWwsei/meS5iOi9u+aYk+eahOWQp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YjuWkqeS8muWPkeeUn+S7gOS5iOWkqeefpemBk++8jOS9oOWPqu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Wkqe+8jOWdmuaMgeS7iuWkqe+8jOWIsOacgOWQjuWNs+S9v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aOjO+8jOS5n+imgeS8mOmbheeahOiwouW5le+8jOaEn+iwouiHquW3se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S7mOWHuu+8gTwvcD48cD48ZW0+NDIuPC9lbT7lhbblrp7miJHku6zmr4/lpK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mg4Xpg73mmK/kuIDkuKrngrnvvIzlvZPkvaDnlKjlv4PlrozmiJDlkI7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roPkvJrov57miJDnur/vvIznur/nmoTpgqPlpLTlj6vlrp7njr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aB5YaS5LiA5qyh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44CC6LWw5b6X5pyA6L+c55qE5Lq677yM5bi45piv5oS/5oSP5Y675YG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JmxkcXVvO+eos+WmpSZyZHF1bzvkuYvoiL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47lsrjovrnotbDov5zjgII8L3A+PHA+PGVtPjQ0LjwvZW0+6LCB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YmN6KGM77yM5L2g6LeM5YCS55qE5pe25YCZ77yM5oeK5oG8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y85rOq55qE5pe25YCZ77yM6YO96K+35L2g5LiN6KaB6L276KiA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p2l5rKh5pyJ5LiA56eN5Z2a5oyB5Lya6KKr6L6c6LSf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M57uI5bCG576O5aW944CCPC9wPjxwPjxlbT40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adpeiHquaJp+edgOOAguaIkeS7rOaJp+edgOS7gOS5iO+8jOWwseS8m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gOmql+OAguaIkeS7rOaJp+edgOiwge+8jOWwseS8muiiq+iwgeaJgOS8pOWus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imgeWtpuS8muaUvuS4i++8jOWHoeS6i+eci+a3oeS4gOS6m++8jOS4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uoei+g++8jOaYr+aYr+mdnumdnuaXoOaJgOiwk+OAguaXoOiuuuWkseWO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WkseWOu+WlveW/g+aDheOAgjwvcD48cD48ZW0+NDY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vJrnkIbop6PlubbkuJTpgILlupTnlJ/mtLvmnKzouqvnmoTlub3pu5jkuI7ngbX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4vmgKjnlJ/mtLvph4zlrZjlnKjnmoTpgqPkuYjlpJrlt67lvLrkurrmhI/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ZDop4Lljrvlr7nlvoXkuI7ljJbop6PvvIzlsLHmnYPlvZPmmK/ljrvnnIv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iKvkurrnnIvliLDnmoTmu6HlpKnmtYHmmJ/vvIzlkrHpgYfliLDnmoTmmK/nk6L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lpoLmraTogIzlt7LjgII8L3A+PHA+PGVtPjQ3LjwvZW0+5b2T5pyJ5Lq6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6qB56C06Ieq5bex77yM5L2g6KaB5oSf5oGp5LuW44CC5LuW5piv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Lmf6K645L2g5Lya5Zug5q2k6ICM5pS55Y+Y5ZKM6JyV5Y+Y44CC5b2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86L+r5L2g77yM6K+36Ieq5bex6YC86L+r6Ieq5bex77yM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iv6Ieq5bex5oOz5pS55Y+Y44CC6JyV5Y+Y55qE6L+H56iL5piv5b6I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qyh55qE6JyV5Y+Y6YO95Lya5pyJ5oiQ6ZW/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yoeacieWPmOW8uu+8jOWboOS4uuS9oOS4gOebtO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ieS4pOenjeS6uu+8jOS4gOenjeaYr+W8uuiAhe+8jOS4gOenj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uuiAhee7meiHquW3seaJvuS4jemAgu+8jOW8seiAhee7meiHquW3seaJvu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S9oOeahOS4jeWmguaEj++8jOS4jeaYr+S9oO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S4jeWkn+a8guS6ru+8jOS4jeaYr+S9oOayoeacieacuumBh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S4jeWkn+WKquWKm+OAgui2iuWKquWKm++8jOi2iuW5uOi/kO+8j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mBk+eQhuOAgjwvcD48cD48ZW0+NDkuPC9lbT7kurrnlJ/lsLH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tbDlvpfpk7/plLXjgILoh6rlt7HkuI3lpYvmlpfvvIznu4jlvZLmmK/mkYbor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lroHlj6/lgZrmi7zmkI/nmoTlpLHotKXogIX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nkuo7njrDnirbnmoTlubPlh6HkurrjgILkuI3osIjku6XliY3nmoToibDpm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rDlnKjnmoTlnZrmjIHjgILkurrnlJ/lsLHlg4/oiJ7lj7DvvIzkuI3liLDosKL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rqTovpPvvIE8L3A+PHA+PGVtPjUw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77yM5q+P5LiA5qyh55qE5aSx6LSl77yM6YO9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5q+P5LiA5qyh55qE6ICD6aqM77yM6YO95pyJ5LiA5Lu95pS26I63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Oq5rC077yM6YO95pyJ5LiA5qyh6YaS5oKf77yb5q+P5LiA5qyh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f5ZG955qE6LSi5a+M44CCPC9wPjxwPjxlbT41MS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+8jOmCo+Wwsei3ke+8m+WmguaenOi3keS4jeWKqO+8jOmCo+Wwsei1sO+8m+Wun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qOS6hu+8jOmCo+WwseeIrOOAguiusOS9j++8muS4iui3r+WQju+8jOWws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m+aXoOiuuuacieWkmumavu+8jOS9oOmDveimgeWGjeWdmuaMgeS4gOS4i+OAg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S4jei+nOi0n+eUn+WRvee7meS6iOeahOS4iuWcuuacuuS8m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nmb3otLnnmoTliqrlipvvvIzkuZ/msqHmnInnorDlt6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liIfml6Dlv4Pmj5Lmn7PvvIzlhbblrp7pg73mmK/msLTliLDmuKDmiJ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bDnmoTot6/vvIzkuZ/msqHmnInnmb3lkIPnmoToi6bvvIzot6j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mnKrmnaXnmoTln7rnn7PkuI7pk7rlnqvvvIzp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li4njgII8L3A+PHA+PGVtPjUzLjwvZW0+5b2T5L2g55yf5b+D5oOz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o5LiW55WM6YO95Lya57uZ5L2g6K6p6Lev77yb5b2T5L2g6L+e5bCd6K+V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qE5pe25YCZ77yM5L2g5pu06IO95om+5Yiw5LiA5LiH5Liq5LiN5YG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2g55qE5b+D5oCB77yM5Y+v5Lul5Yaz5a6a5L2g55qE5pyq5p2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bCx6IO95pS55Y+Y5L2g55qE5Lq6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RiuivieS9oO+8jOayoemSsei/nuS9oOacgOS6sueahOS6uu+8jOmDveS8mu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m+aEn+aDheWRiuivieS9oO+8jOS4jeimgeS7peS4uuS9oOaDs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aDs+S9oOOAgjwvcD48cD48ZW0+NTUuPC9lbT7lpKnmiY3lubbkuI3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rlrp7nmoTkurrmnInmm7TlpJrnmoTlhYnvvIzkvYbku5bmnIn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plZzvvIzlj6/ku6XlsIblhYnnur/ogZrnhKboh7Pnh4Png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Jm1kYXNoO+S4quS6uuS7juS4i+WxgueIrOWHuuadpeS5i+WQju+8j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uei/h+WOu+eahOWdj+S5oOawlO+8jOW5tuW9u+W6leWSjOi/h+WOu+eahOiHquaIkeW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enjeS6uuW/heacieWkp+S9nOS4uuOAgjwvcD48cD48ZW0+NTcuPC9lbT7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iLDovr7kuJbnlYznmoTlsL3lpLTvvIzlnZrlvLrnmoTvvIzmnInlsIrku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kuLrkuoboh6rlt7HnmoTnkIbmg7Plkozov73msYLvvIzmlaLkuo7op6PlvIDm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ohJrnmoTova/lvLHlkozml6Dnn6XvvIzotbbotbDmh6blvLHvvIzmtLv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tLvlh7rkvaDlnZrlvLrnmoTkurrnlJ/vvIznu53lr7nkuI3mmK/lpaL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tLvnnYDlt7Lnu4/miJDkuLrkuIDnp43kuaDmg6/vvIzogIzkuJTopoH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jgII8L3A+PHA+PGVtPjU4LjwvZW0+5oiR5aeL57uI55u45L+h77yM5pe25YWJ5L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+P5aSp5LiN566h5aSa5pma5aSa57Sv6YO95Z2a5oyB5Zyo6Ieq5bex6IS45LiK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piv5q2j56Gu55qE77yB5oiR5Lmf5aeL57uI55u45L+h77yM5L2g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uY5Ye65oC75Lya5pyJ5Zue5oql77yM55Sf5ZG95LiN5oGv77yM5Yqq5Yqb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C75Lya5p2l77yB5oiR5LiN5L+h5ZG977yM5Zug5Li65oiR55qE5ZG9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6YeM77yBPC9wPjxwPjxlbT41OS48L2VtPuawtOWGjea1kea1i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heayiea3gO+8jOS+neeEtuS8muWIhuWklua+hOa+iOOAguS6uuWGjeaEmumS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WKquWKm++8jOS4gOagt+iDveaUueWGmeWRvei/kOOAguS4jeimgeaKseaA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kquS9ju+8jOmCo+WPquaYr+aIkeS7rOermeeri+eahOWOn+eCu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ernui1m++8jOacieS6m+S6uueskeWcqOW8gOWni++8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cqOacgOWQjuOAgjwvcD48cD48ZW0+NjAuPC9lbT7kurrnmoTkuIDnlJ/vvI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vojlpJrjgILot6/kuIrvvIzlj6/og73mnInmnJfmnJfnmoTnrJHlo7D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og73mnInlp5TlsYjnmoTms6rmsLTvvJvot6/kuIrvvIzmh7Xmh4LnmoT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t6/kuIrvvIzmnInmiJDlip/nmoToh6rkv6HvvJvot6/kuIrvvIzmnInlpLH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pLvvIzmr4/kuIDmrrXnu4/ljobms6jlrprnj43otL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5u45L+h5Yqq5Yqb5aWL5paX55qE5oSP5LmJ77yM5Zug5Li65oiR5oO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4mb6YC855qE5py65Lya77yM6LaB6Ieq5bex6L+Y5bm06L27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Z6Ieq5bex5LiA5Liq5Lqk5Luj44CC5Zug5Li65oiR5bCx5piv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6J54mZ55qE5Lq677yM5oiR55u45L+h5qKm5oOz77yM5oiR55u45L+h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CG5oOz44CC5oiR55u45L+h5oiR55qE6YCJ5oup5LiN5Lya6ZSZ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LiN5Lya6ZSZ77yM5oiR55u45L+h6YGX5oa+5q+U5aSx6LSl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buOS/oe+8jOWPquimgeWLh+aVoueahO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OWIh+mDveS8mui/h+WOu+OAguW9k+aIkeS7rOaIkOWKn+i1sOWHuui/m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aXtu+8jOaIkeS7rOS8muiOt+W+l+abtOmrmOi2heeahOaZuuaFp+OAgeabtO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eabtOWdmuW8uueahOWTgeagvOOAgeabtOW8uuWkp+eahOaJv+WPl+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8muWcqOacgOe7iOW5u+WMluaIkOabtOi2heiEseOAgeabtOWugemd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jMuPC9lbT7ov5nkuKrkuJbnlYzlubbkuI3mmK/mjozmj6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LLnrJHogIXnmoTmiYvph4zvvIzogIzmgbDmgbDmjozmj6HlnKjog73lpJ/nu4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LnrJHkuI7mibnor4TjgIHlubbkuI3mlq3lvoDliY3otbDnmoTkurrmiYvph4z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ooqvlmLLorr3jgIHmr4/kuIDmrKHooqvliKvkurrnnIvkvY7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liqrlipvvvIzorqnkvaDmiJDplb/kuLroh6rlt7HmnI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kuI3mg7Plkozku7vkvZXkurrkuqTmjaLnmoTkurrnlJ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5LiN5piT77yM5oiR5Lus6YO95piv5Zyo5LiN5pat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Q5riQ56uZ6LW35p2l55qE44CC5aaC5LuK6L+Z5Lqb6Z+s5YWJ5YW75pmm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piv5Zyo5Li65p+Q5LiA5aSp5YGa6ZO65Z6r77yM5bCx5YOP6YK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a5oC76KaB5omT6LSl5LiA5Lqb5L2g5omA5LiN5Zac5qyi55qE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qb5L2g5omA5ri05pyb552A55qE44CCPC9wPjxwPjxlbT42NS48L2VtPuaIk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WIsOaDs+imgeaUvuW8g+OAguW9k+S9oOaDs+aUvuW8g+eahOaXtuWAme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/g+iHquW3seeahOS6uu+8jOaDs+aDs+iHquW3seW3sue7j+S7mOWHuui/h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S9v+WkqeWhjOS4i+adpe+8jOmDveW6lOivpeWFqOWKm+S7pei1tOOAguWUr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iDveabtOWLh+aVoueahOi1sOS4i+WOu+OAguWboOS4uu+8jOS6uueUn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3r+WPr+mAgOOAgjwvcD48cD48ZW0+NjYuPC9lbT7miormj6HnnJ/kurrmgKfjgIH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J/kurrlv4PjgIHmiJDlsLHnnJ/kurrnlJ/jgILlgZrkuovlhYjlgZrkurr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Dlt7HvvIzmjKPpkrHlhYjlpLrlv4PjgILlv4PmgIHopoHnpaXlkozvvIzplIDllK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vvIzmnI3liqHnjK7niLHlv4PjgILlkIPlvpfoi6bkuK3oi6bvvIzlj5flvpfms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rnkuLrkurrkuIrkurrjgILkuonmsJTkuI3nlJ/msJTvvIzooYzliqjlhYj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urrlrp7liqnlt7HjgII8L3A+PHA+PGVtPjY3LjwvZW0+5b2T5L2g5Zyo6I2S5b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Sa5bCR5Lq65Zyo5ou85ZG977yM5oC75pyJ5Lq65Zyo5L2g5Yi35b6u5Y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um57uD5Y+j6K+t77yb5oC75pyJ5Lq65Zyo5L2g5omT5ri45oiP5pe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iF6K+777yb5oC75pyJ5Lq65Zyo5L2g54af552h5pe277yM5Zue5oOz5b6X5aS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6Laz44CC6YKj5Lqb5q+U5L2g6LWw5b6X6L+c55qE5Lq677yM5bm25LiN5LiA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oWn77yM5Y+q5piv5q+P5aSp5aSa6LWw5LqG5LiA54K544CC5LiN6KaB5oqx5o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oC75piv5Yir5Lq677yM6YKj5Lqb6aOO5YWJ6IOM5ZCO77yM5piv5L2g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s552A54mZ55qE5Z2a5oyB44CCPC9wPjxwPjxlbT42OC48L2VtPuWtpuS5o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tpuS5oO+8jOacieS6i+ayoeS6i++8jOWOu+S5puW6l+eci+eci+S5p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+8jOmHkeieje+8jOiQpemUgO+8jOS6uumZheS6pOW+gO+8jOacquadpei2i+WK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+8jOS9oOiDveiOt+W+l+W+iOWkmuOAgui/meS4quekvuS8muernuS6ieWkq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9oOS4jeWtpuS5oO+8jOWwseS8muiiq+a3mOaxs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gJLml7bvvIzkvaDlv4Xpobvog73lpJ/or4bliKvpmpznoo3lubb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otbfmnaXvvJvlvZPkvaDmhJ/liLDmsq7kuKfml7bvvIzkvaDlv4Xpobvog73lp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7lpI3lubbph43mlrDlvIDlp4vvvJvlvZPkvaDpgYfliLDlm7Dpmr7ml7b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73lpJ/lhrfpnZnlnLDliIbmnpDlubbmib7liLDnqoHnoLTvvJvlvZPkvaD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ml7blgJnvvIzkvaDlv4Xpobvog73lpJ/nnIvliLDnm67moIfvvIzogIzkuI3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rnlkJHjgII8L3A+PHA+PGVtPjcwLjwvZW0+6Ieq5by65LiN5oGv77yM5LmD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5yf5q2j55qE5Lq655Sf77yM5Y+q5pyJ5Zyo57uP6L+H6Imw6Zq+5Y2T57ud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mL5ZCO5omN6IO95a6e546w44CC5aaC5p6c5L2g6IO96Laz5aSf55qE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peg5YmN5L6L55qE77yb5aaC5p6c5L2g6IO95Zyo5Zuw5aKD5Lit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Kj5LmI77yM5L2g5bCx5piv5Luk5Lq65bSH5pWs55qE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S6uu+8jOS6uui1sOiMtuWHie+8jOW/g+WViuW/g++8jOi+m+iLpu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jueZveeahOS6uu+8jOiQvemthOeahOS6uu+8jOWPquaYr+S4gOS4q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s+aDs+OAguWQjuadpe+8jOS6uueUn+aXoOe8mO+8jOWPquaYr+S4gOS4q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acgOWIne+8jOWPquaYr+S4gOenjeaEn+WKqO+8jOS4gOenjeihqOi+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+8jOS6iei+k+S6hu+8jOS4gOaXoOaJgOacie+8jOS6iei1ouS6hu+8jOi+k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S4gOS4quS6ie+8jOa1qui0ueS4gOS4lu+8jOS9leW/h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LnnLzms6rnu4jnqbbmtYHkuI3miJDmtbfmtIvvvIzkurrmg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jgILlnKjnu4/ov4flsoHmnIjnmoTno6jnoLrkuYvlkI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mi6XmnInkuIDlr7npl6rpl6rlj5HlhYnnmoTnv4XohoDvvIz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ljJbojKfmiJDonbbjgII8L3A+PHA+PGVtPjczLjwvZW0+5L2g6K+0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L2g5YOP5Liq5YK76YC844CC5L2g5LiA5Y+l5LiN6K+0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I5Zyo6KOF6YC844CC5bKC6IO95aaC5bC95Lq65oSP77yM6YKj5bC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44CCPC9wPjxwPjxlbT43NC48L2VtPuWLh+S6juWunui3teiJsOiLpuWli+aW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ahOagueacrOmAlOW+hO+8jOeQhuaDs+W/hemhu+mAmui/h+Wunui3t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S4uueOsOWunu+8jOWGjeWlveeahOeQhuaDs+WmguaenOS4jeihjOWKq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Ej+S5ieOAgjwvcD48cD48ZW0+NzUuPC9lbT7mnInkupvmnLrkvJrlm6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mk6bogqnogIzov4fvvIzmnInkupvnvJjliIblm6DkuIDml7bnmoTku7vmgKf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jIfpl7TjgILorrjlpJrmhJ/mg4Xnlo/ov5zmt6HmvKDvvIzml6DlipvmjL3lm5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Dlv7XkuYvlt67vvJvorrjlpJrmhJ/osKLnvp7kuo7ooajovr7vvIzmt7Hln4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JDkuLrkuIDnlJ/kuYvmhr7jgILmiYDku6XvvIzlvZPkvaDkuL7mo4vkuI3lrp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LLpl67pl67oh6rlt7HvvIzov5nkuYjlgZrvvIzlsIbmnaXkvJrlkI7mgpT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ku4rlpKnnmoTliqrlipvorqnmmI7lpKnmsqHmnInpgZfmhr7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Z5Ly05Lus77yB5q+P5LiA5Liq5riF5pmo77yM5Ly0552A6Ziz5YWJ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6m65rCU57qv5YeA552A54G16a2C77yM5ruh5aSp55qE5LqR5b2p5Y+Y5bm7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qq5Yqb77yB6K6p55Sf5rS75pu05Yqg576O5aW977yB5Y+q6KaB5L2g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IO95Yiw6L6+55qE6L+c5pa577yM5oC75pyJ5LiA5aSp6ISa5q2l5Lmf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7uZ6Ieq5bex5LiA5Liq5b6u56yR77yM6K6p5oiR5Lus5LiA6LW3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77yM5ZGK6K+J6Ieq5bex5LuK5aSp5Lya5pu0576O5aW944CC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FtuWunua0u+edgOi/mOecn+aYr+S7t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S6jumjjuaZr+Wkmue+juWkmuWjruingu+8jOiAjOaYr+WcqOS6j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jOiiq+a4qeaaluS6huS4gOS4i++8jOeEtuWQjuW4jOacm+acieS4gOWkq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4gOS4quWwj+WkqumYs++8jOWOu+a4qeaaluWIq+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nnYDml6DorrrpgYfliLDku4DkuYjkuovmg4XvvIzmrKPllpz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mmK/mv5LkuLTltKnmuoPvvIzpg73og73lpJ/kuI3liqjlo7DoibLoh6rlt7H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h6rlt7HovqjliKvlr7nplJnvvIzlpb3lpb3miJDplb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6ZSB5a6a57uT5bGA77yM5Y+q5rGC5pu+57uP5Yqq5Yqb77yb5LiN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Y+q5rGC5b+D5oOF576O5Li977yb5LiN5rGC5bem5Y+z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aE5b6F6Ieq5bex77yb5LiN5rGC6ams5Yiw5oiQ5Yqf77yM5Y+q5rGC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+rueskeWPkeiHquWGheW/g++8jOS4jeWNkeS4jeS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aYr+WvueW8seiAheeahOaEmuW8hO+8jOS5n+S4jeaYr+WvueW8uuiAheeahO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lieaJv+aXtueahOeskeWuue+8jOaYr+S4gOenjeWBh+eske+8jOiAjOmdouWF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S5heeahO+8jOS4gOaXpuacieacuuS8mu+8jOS7luS7rOS+v+S8mumZpOS4i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suWHuuacrOadpeeahOmdouebruOAgjwvcD48cD48ZW0+ODE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zlj6vlgZrkvaDog73ooYzvvIHmnInkuIDnp43osarmsJTvvIzlj6vlgZ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HmnInkuIDnp43pnLjmsJTvvIzlj6vlgZrkvaDmnIDmo5LvvIHkuI3opoHmgLvmmK/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b7lkI7vvIzmg7PlgZrnmoTkuovvvIzlsLHlpKfog4blnLDlgZrjgILlj6rmnIn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gqPkuIDmraXvvIzkurrnlJ/miY3kvJrkuI7kvJfkuI3lkIz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6a3J3eXp0M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emtyd3l6dDB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7C3830336E9DDD04B2794378E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