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36EB1498949489301FA2374A86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36EB1498949489301FA2374A86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aSx55yg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mDveS8muac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m+ivtOS4jeS4iuadpeeahOWkseiQveOAgemBk+S4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eeQhuS4jea4healmueahOS6pOmUmeOAgjwvcD48cD48ZW0+Mi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aXtuWFie+8jOaDs+W/teS4gOauteaXtuWFieeahOaOjOe6ue+8jO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iQve+8jOaAneW/teS4gOS4quermeWcqOWOu+i3r+eahOaIke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S4uuS6huS9oOeahOW5uOemj++8j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+8jOS5n+WMheaLrOS9oOOAgjwvcD48cD48ZW0+NC48L2VtPuWkmuaDs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6m+WcqOaXtuWFiemHjOikquiJsuWPmOaIkOepuueZveeahOaAneW/te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edgOepuuawlOa2iOWkseWcqOWkqeWcsOS5i+mXtO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lnue7j+eXhe+8jOaZmuS4iuaKkemDgeeXh++8jOi/meagt+a0u+edgOecn+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DveaSkeWkmuS5heOAgjwvcD48cD48ZW0+Ni48L2VtPuWWnOasou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4gOWumuimgeaIkOS4uuaBi+S6uu+8jOacieaXtuWAme+8jOiDveWBm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2s+Wkn+OAgjwvcD48cD48ZW0+Ny48L2VtPuiAs+aXgei9r+ivreaYr+S9oO+8jOWj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erreS5n+aYr+S9oOOAgueIseeahOaYr+S9oO+8jOemu+W8gOeahOS5n+aYr+S9o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eW6puS4pOS4ieW5tOeahOaYr+S9oO+8jOiAjOS7iuiAgeatu+S4jeebuOW+gO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C48L2VtPuS6uuS4juS6uumXtOeahOS/oeS7u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OeJh++8jOS4gOaXpuegtOaNn++8jOWwseS4jeS8muWGjeWbnuWIsOWOn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i6q+S9k+aYr+iHquW3seeahO+8jOWIq+ezn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oOWliOeahO+8jOWIq+eDpuOAguS6uuW/g+aYr+S4jeWumueahO+8jOWIq+WC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kp+WutueahO+8jOWIq+aKouOAguWbsOmavuaYr+aaguaXtueahO+8jOWIq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rlpJznqoHnhLbphpLmnaXmg7PotbfmnaX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nnaHkuI3nnYDkuobvvIzku4DkuYjprLzjgII8L3A+PHA+PGVtPjE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w5b+G5piv5bqn5pa55Z+O77yM6YKj5LmI77yM5oiR5oS/5oSP55S75Zyw5Li6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Zuw6aG/5YW25Lit44CCPC9wPjxwPjxlbT4xMi48L2VtPuaJgOiw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4jei/h++8jOS9oOWcqOaIkeaJi++8jOW9kuaIkeaJgOacie+8jOaIk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uaIkeaJgOacie+8jOS9oOS9j+aIkeW/g++8jOaIkeacgOiIkuW/g++8jOaIk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aIkeaJjeWuieW/g+OAgjwvcD48cD48ZW0+MTMuPC9lbT7lv4PnlrzkuoblsL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tK/kuoblsLHmrYfmga/lkKfvvIzkuI3opoHlm6DkuLrkuIDkuKrkurrlp5Tls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oiR5Lus55qE55Sf5rS75pyJ5aSq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5pS55Y+Y77yM5Lmf5peg5Yqb5Y675pS55Y+Y77yM5pu057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x5Y675LqG5pS55Y+Y55qE5oOz5rOV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cqOaIkeiQvemthOeahOaXtuWAmeemu+W8gO+8jOWwseS4jeimgeWcqOaIk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bnuadpeOAgjwvcD48cD48ZW0+MTYuPC9lbT7miJHku6zmgLvll5zlpb3ljrv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Kvkurrlr7nmiJHku6zorrjkuIvnmoTor7roqIDvvIzljbTlvojlsJHljrvpqozor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orrjkuIvnmoTor7roqIDjgII8L3A+PHA+PGVtPjE3LjwvZW0+5qyi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LW377yM5b+n5Lyk5Lmf5piv5Li65L2g77yM5LiN566h55m95aSp6L+Y5pi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Lqr5Zyo5L2V5aSE77yM5oiR5Y+q5piv5aW9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AleaJgOacieeahOaequWPo+mDveaMh+edgOaIke+8j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S9oOS5n+WcqOWFtuS4reOAgjwvcD48cD48ZW0+MTkuPC9lbT7miYDosJP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rkvJrvvIzlsLHmmK/lnKjlpJrlubTku6XlkI7nu5nmiYDmnInliLDlnLrnmoT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nnIvnnIvku4DkuYjlj6vmsqfmtbfmoZHnlLDvvIznnIvnnIv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liIDvvIznnIvnnIvku4DkuYjlj6vnianmmK/kurrpnZ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LiK54is5pe277yM5a+56YGH5Yiw55qE5Lq65aW954K577yM5Zug5Li6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L2g6L+Y5Lya6YGH5Yiw5LuW5Lus44CCPC9wPjxwPjxlbT4yMS48L2VtPu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zlemBl+W/mOS7lu+8jOWwseS4jeimgemBl+W/mOWlveS6huOAguecn+ato+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S4jemcgOaxgui1t+WKsueahOOAgjwvcD48cD48ZW0+MjI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mnaXkuI3lj4rorrjmhL/nmoTmtYHmmJ/vvIzlho3mgI7kuYj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mK/mm77nu4/jgII8L3A+PHA+PGVtPjIzLjwvZW0+5YW25a6e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05oCS5LiN5piv5Zug5Li655yf55qE55Sf5rCU77yM6ICM5piv5Zug5Li65b6I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6I5ouF5b+D44CCPC9wPjxwPjxlbT4yNC48L2VtPuS6uui/meS4gOi+i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PquacieS4gOWbnu+8jOiAjOWQjuWNs+S+v+WGjeacieWmguS9lee8see7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S4jeS8muWGjeS8pOeti+WKqOmqqOOAgjwvcD48cD48ZW0+Mj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bbkuI3mmK/lv4PooYDmnaXmva7vvIzlkITnp43lpLHmnJvntK/np6/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nKjmsonpu5jkuK3niIblj5HjgILmsqHmnInlo7Dpn7PvvIzmsqHmnInlkLX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pnZnmgoTmgoTnmoTmlL7lvIPkuobjgII8L3A+PHA+PGVtPjI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+d6bKc5bCx5piv5LiN5pat6L+b5q2l77yM6K6p6Ieq5bex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KM5pu05YC85b6X54ix55qE5Lq6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seaYr+aIkeS4jeefpemBk++8jOWPquWwseaYr+aIkeeci+WcqOecvOmHjO+8j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MjguPC9lbT7miJHku6XkuLrmnInkupvkuovkuI3lv4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ml7bpl7TkvJrmuIXpmaTkuIDliIfjgILljbTkuI3nn6Xml7bpl7TluKbotb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nlZnkuIvkuIDkupvlm57lv4bvvIzlm57kuI3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5So5paH5a2X5p2l6K+J6K+06Ieq5bex55qE5oKy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206LaK5YaZ6LaK5Lyk44CCPC9wPjxwPjxlbT4zMC48L2VtPui3neemu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pemBk+aIkeayoeedoe+8jOaIkeS5n+efpemBk+S9oOayoeedoe+8jOeci+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aWsOeahOivtOivtOWNtOS4jeiDveivtOS4iuS4gOWPpeiv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pppbmrYzvvIzlvojlpJrml7blgJnkuI3mmK/lm6DkuL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J/kuIDnp43mlrnlvI/vvIzljrvmgIDlv7XkuIDkuKr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qx576O55y377yM5Ly85rC05rWB5bm044CC5Zue5b6X5LqG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T5Yid44CC5pyJ5Lqb5Lq644CB5pyJ5Lqb5LqL77yM5LiA6L2s6Lqr5bC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i/nue7reWkseecoOWHoOS4quaZmuS4iuS6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i/h+W5tOWIsOeOsOWcqOmDveS4gOebtOWcqOe8uuinieeahOeKtuaAgeS4re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WViuOAgjwvcD48cD48ZW0+MzQuPC9lbT7kuLvliqjkuYXkuob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pmo/nnYDpgqPkuI3lhrfkuI3ng63nmoTor53or63muJDmuJDlhrfljbTvvJv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iY3mhJ/op4nvvIzmg4Xlt7LkvLTnnYDpgqPkuI3nl5vkuI3nl5LnmoTmgIHluqb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k6bop6PjgII8L3A+PHA+PGVtPjM1LjwvZW0+5aaC5p6c5rKh5aSa55yL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LiN6Iez5LqO6L+Z6Iis5peg5aWI5peg5oSf77yM6YKj5pe25YCZ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aaC5LuK5oCO5Lya6L+Z5qC36Ium6ICQ5Y+N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aPkOeQtOeahOWjsOmfs+WwseixoeS4gOadoeays++8jOW3puWy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W/mOiusOeahOWbnuaDs++8jOWPs+WyuOaYr+aIkeWAvOW+l+e0p+aPoeeahOau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+8jOaXgei+uea1gea3jOeahO+8jOaYr+aIkeW5tOW5tOe6quWyge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gTwvcD48cD48ZW0+MzcuPC9lbT7lpLHnnKDorrjkuYXkuYvlkI7vvIzov5j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kvaDjgILouqvkvZPlj4jlvIDlp4vmir3nl5vnmoTml7blgJnvvIzmiJHlv43o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vvIzkvaDlt7LmsqHmnInkuobvvIzku6XlkI7lho3kuI3opoHljrv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OF5L6j6Ze05pyA55+b55u+55qE5Zyw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285q2k55qE5pyq5p2l77yM5Y205oOm6K6w552A5a+55pa5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m+ivne+8jOmAguWQiOeDguWcqOW/g+mHjO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guWQiOaXoOWjsOaXoOaBr+eahOW/mOius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n6XpgZPmiJHniLHkvaDvvIzlsLHnrpflpKfpm6jorqnov5nluqfln47luILpoq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kuI3kvJrlj5jjgII8L3A+PHA+PGVtPjQxLjwvZW0+5oiR5LiN5aSq5Li75Yqo5o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44CC5oiR5Li75Yqo5om+55qE77yM6YO95piv5oiR5Zyo5Lm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r+iDveaYr+S5oOaDr+S6hu+8jOS5n+WPr+iDveaYr+aLheWtk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i+WKm+Wkp+S6hu+8jOaVtOaZmuWcqOaDs+W3peS9nOeahOS6i+aDhe+8jO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lve+8n+WPjeato+aYr+edoeS4jeedgOS6h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pLHmnJvvvIzkuIDmrKHmrKHnmoTnl5voi6bvvIzkuIDmrKHmrKHnmoT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pgqPkuYjlpJrmrKHpg73nhqzov4fmnaXkuobvvIzliLDkuobmnIDlkI7ov5j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kuIvljrvvvIzlv4PntK/kuobvvIzprYLpo57kuobvvIzmoqbp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u+57uP55qE5qKm56KO5LqG5LiA5Zyw77yM5o2h6LW3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77yM6ICM5ZCO5Y+I56KO77yM5YaN5o2h6LW377yM5ou85YeR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Lmf5ou85YeR5LiN5p2l44CCPC9wPjxwPjxlbT40NS48L2VtPuivtOeahO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heS6huaYr+S8mue0r+eahO+8jOWboOS4uuaIkeS4u+WKqOS5heS6huaJgOS7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PjeaDnOS6huOAgjwvcD48cD48ZW0+NDYuPC9lbT7mmK/kuI3mmK/lpLHmnJ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rnmiY3kvJrlv43kuI3kvY/mlL7miYvljbPkvb/nu5PlsYDnl5vnmoTmiY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36KqT5bGx55uf55qE6KqT6KiA5oiR6K+06L+H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oiR5Y675YWR546w5a6D55qE5py65Lya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7j+W4uOWkseecoO+8jOWfuuacrOayoeacieedoei/h+S4gOS4quWlvein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WOi+WKm+Wkp+S5iO+8nzwvcD48cD48ZW0+NDkuPC9lbT7ku6XlvoDnmoT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rLpqqjlh7rmraTliLvkvaDnmoTkuJbnlYzph4zvvIzlpoLku4rnmoTmiJHkuIDouqv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tojlpLHlnKjkvaDnmoTkuJbnlYzph4zjgII8L3A+PHA+PGVtPjUwLjwvZW0+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b275bqV5LqG5Lyk5Lq66K+05b6X5LiN5b275bqV5LqG6L+Y5piv5Lyk5Lq6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iA5Lqb5LqL6K6p5oiR5Lus5aaC5q2k5peg5aW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t+WGt+eahOaciOWFieOAgei0tOedgOWGt+WGt+eahOWime+8jOi6q+S9k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eXm+iLpuS5n+S4jeWmguWkseecoOeahOWknOi/meagt+mavui/h++8jOiA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WPiOi/nOS4jeWmguWPr+aAleWkseecoOadpeS4tOaYr+eahCYjMzk7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eb6Ium44CCPC9wPjxwPjxlbT41Mi48L2VtPuS8vOetieS6huS4gOeZvuW5t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jOWNs+S9v+WGjeingemdou+8jOaIkOeGn+WcsOihqOa8lO+8j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MuPC9lbT7miJHnn6XpgZPvvIzpgqPngrnlj6/mgJz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r4TmiZjlnKjkuo7ku5bkurrouqvkuIrvvIzpmr7lhY3kvJrorqnmiJHnlrzliL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iLDnu53mnJvjgII8L3A+PHA+PGVtPjU0LjwvZW0+5LiA5a6a6KaB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Y56eA77yM562J5Yiw5ZOq5aSp6YGH5Yiw5a+555qE5Lq65omN5LiN5Lya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LiN5aCq77yM5q+r5peg5YeG5aSH44CCPC9wPjxwPjxlbT41N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touS6juWUh+iIjO+8jOWboOS4uuW/g+S6i+S4jeaYr+WvueiwgemDv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aXtuWAmeaIkeS7rOWBh+ijheW/q+S5kO+8jOWboOS4uuecvOazqu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iDveiQveOAgjwvcD48cD48ZW0+NTYuPC9lbT7nu5PlqZrml7bkuZ/nu5nmiJH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6zlkKfvvIzlvIDlv4PnmoTpmr7ov4fnmoTnlJ/msJTnmoTmuKnmn5TnmoTvvIz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LflrZDmiJHpg73op4Hov4fvvIzlsLHmg7PmnIDlkI7op4Hop4HkvaD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U3LjwvZW0+5oiR6KaB6L+Z5aSp5YaN6YGu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77yM6KaB6L+Z5Zyw5YaN5Z+L5LiN5LqG5oiR5b+D77yM6KaB6L+Z5LyX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oSP77yM6KaB6YKj6K+45L2b77yM6YO954Of5raI5LqR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7j+W4uOeGrOWknOeahOS6uu+8jOmDveacieS4gOS4quWPr+aAl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+8jOS5n+acieS4gOS4quWPr+aAleeahOe7k+WxgO+8jOS8l+S6uumFo+edo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ku+8gTwvcD48cD48ZW0+NTkuPC9lbT7mnIDorqnmiJHlv4Pnl5vnmoTkuI3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obvvIzogIzmmK/kvaDku47mnaXmsqHniLHov4f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bid6KaB5q+B54Gt5LiA5Liq5Lq65b+F5YWI5Luk5YW255av54u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qG6L+Z5LmI5LmF5Li65L2V5LiK5bid6L+Y5LiN5oqK5oiR5q+B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ls+S6uueahOecvOazquaYr+ayoeeUqOeahOa2suS9k++8jOS9h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S6uua1geazquivtOaYjuS9oOW+iOayoeeUqO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kIbop6PvvIzljbTkuZ/lvojlv4Plr5LjgILmoJHlj7bmmK/mhaLmhaLlj5j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K/mhaLmhaLlj5jlhrfjgILlpLHmnJvntK/np6/nmoTlpKrlpJrlj5jmiJD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x5pyb5Y+q5pyJ5Lik56eN5Y+v6IO977ya6YCJ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piv5oCA5pyJ5LiN6K+l5pyJ55qE5pyf5b6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mqqOWtkOmHjOWwseaYr+S4qua3oea8oOeahOS6uu+8jOayoeacieeJue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S4nOilv++8jOayoeacieS4gOWumuimgeW+l+WIsOeahOS6uu+8jOS5n+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muS4jeWPr+eahOS6i+OAgjwvcD48cD48ZW0+NjUuPC9lbT7lv7Xml6f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kvKTvvIzllpzmrKLmi7/kvZnnlJ/mnaXnrYnkuIDlj6XliKvmnaX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a2m5qCh6YeM5pyJ6LCI5oGL54ix6L+Z6Zeo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6w5Zyo55qE56a75ama546H5piv5LiN5piv5Lya6ZmN5L2O5LiA54K5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Ns+S9v+W3puWyuOWNsOixoeWGjei/h+a3seWIu+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s+WyuOaXtuWFieeahOa3oeeEtua4heatjOOAgjwvcD48cD48ZW0+N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mmI7nmb3kuobvvJrljp/mnaXvvIzkvaDlubbkuI3niLHmiJHjgILog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zpg73lj6rkuI3ov4fmmK/miJHnmoTkuIDljqL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6X5Yiw6LaK5aSa77yM5aSx5Y676LaK5aSa44CC5oeC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6LaK5aSa44CC5Zyo5LmO6LaK5aSa77yM6Zq+6L+H6LaK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AneW/teWMluS9nOaalumYs++8jOWwhuS9oOeahOi6q+W/g+a4qeaal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Bi+WMluS9nOaciOWFie+8jOa0kuWIsOS9oOeahOaelei+ue+8m+aEv+aflOaDh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Yn++8jOiuqeS9oOaipuaDs+aIkOecn++8m+aEv+eJteaMguWMluS9nOa4h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ct+aBi+OAgjwvcD48cD48ZW0+NzEuPC9lbT7ov5nml7bku6Pnnqzpl7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sIjmgYvniLHlg4/lkIPlv6vppJDkuIDmoLfmlrnkvr/vvIzlm6DkuLr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7jkv6HmsLjov5zvvIzlj6rlpb3lkJHkvaDmib/or7rmiJHkvJrnj43mg5znnLz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yL5LiN6KeB55qE5Lyk55eV5pyA55a877yM5rWB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yA5aeU5bGI44CC5b+D6YW477yM5LiA5Liq5Lq65oWi5oWi5ZOB5bCd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A5Liq5Lq65om/5Y+X5bCx5aW944CCPC9wPjxwPjxlbT43My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Iq+adpeaJvuaIke+8jOaIkeS6puS4jeWOu+Wvu+S9oOOAguWuiOedgOWJqeS4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ci+S4gOauteWygeaciOmdmeWlv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YXnhLblpLHnnKDkuobvvIzouqvovrnpg73mmK/kuIDnvqTku4DkuYjkurr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l6Dor63vvIHorqnmiJHnnJ/lv4Png6bvvIHov5jmnInmiJHpgqPlpYfokan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K/phonkuobvvIzlpJ/lpJ/nmoTkuobvvIzlk47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6K6p546w5a6e57uZ5L2g5LiA5be05o6M77yM5L2g5omN55+l6YGT546w5a6e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Z2e6K6p5omA6LCT55qE5pyL5Y+L77yM5oqK5L2g6LSl5Z2P55q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2g5omN55+l6YGT5Lq65b+D5Y+v55WP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iejeWMluS4jeS6huS9oO+8jOaIkeS5n+S4jeaDs+WGjeWbuuaJp+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9k+WGheaJgOWJqea4qeaaluS4jeWkmuS6hu+8jOaAleiHquW3semDveimg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zcuPC9lbT7lh6DkuY7mr4/kuKrkurrpg73lkKzov4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pa55b6X5aeL57uIJnJkcXVvO++8jOWNtOWwkeacieS6u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pSZsZHF1bzvliJ3lv4PmmJPlvpfvvIzlp4vnu4jpmr7lro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Yr+avj+S4qumBk+WIq+mDveWPr+S7peWlveWlveWHhuWk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eahOW+gOW+gOmDveabvuiuqeS9oOaOquaJi+S4jeWP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kuIfkuIfkurrkuYvkuK3vvIzpgYfop4HkvaDmiYDpgYfop4HnmoTkurrvvJvkuo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YvkuK3vvIzml7bpl7TnmoTml6Dmtq/ojZLph47ph4zvvIzmsqHmnInml6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ZrkuIDmraXvvIzliJrlt6fotbbkuIr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LiA5aSp77yM5L2g5Lya6Z2Z5b+D5LiL5p2l77yM5YOP5Liq5bGA5aS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6Ieq5bex55qE5pWF5LqL77yM56yR552A5pGH5pGH5aS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HquW3seS4jeW/q+S5kO+8jOS5n+e7neS4jeWOu+aJk+aJsO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eaYr+WOn+WImeOAgjwvcD48cD48ZW0+ODIuPC9lbT7miJHnlJ/mtLv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luILvvIzlsL3nrqHlpoLmraTvvIzmiJHov5jmmK/nlKjlkIT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nmoTnlJ/mtLvvvIzku6Xot6/kurrnmoTouqvku73vvIzlpJrlv4Pphb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hajkuI3mmK/kuLrmiJHjgII8L3A+PHA+PGVtPjgzLjwvZW0+6L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Kioq54ix5oOF77yM5YeGKioq5YCS6ZyJ77yM5Lyk6LW35Lq65p2l6YO95LiN5bim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C48L2VtPuavj+WkqeWkmuS4gOeCueeCu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PquS4uuS6huaXpeWQjuiDveWkn+WkmuS4gOS6m+mAieaL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W/g+eahOaXpeWtkO+8jOmAieaLqeiHquW3s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nlJ/lkb3ph4znmoTng63lkozlsLHpgqPkuYjlpJrvvIzmiJHlhajpg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YbmmK/kvaDnprvlvIDkuobmiJHvvIzkvaDlj6vmiJHku6XlkI7mgI7moL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rrnrJHjgII8L3A+PHA+PGVtPjg2LjwvZW0+5LiW55WM5LiK5pyA5b+D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piv5aSx5oGL77yM6ICM5piv5oiR5oqK5b+D5Lqk57uZ5LqG6buR5aSc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06aqX5oiR5aSx55yg44CCPC9wPjxwPjxlbT44Ny48L2VtPuaIkeaVheaEj+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+8jOeci+eci+S9oOS8muS4jeS8muWPkeeOsOe8uuWwkeS6huaIkeiAjO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NtOavj+asoemDveaYr+aIkeWPkeeOsOiHquW3seS4jeiDvee8u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Dlj6Xml6Dlv4PnmoTor53vvIzljbTlvpfnvar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moTkurrvvJvkuIDmrKHlhajlipvku6XotbTvvIzljbTokL3lvpf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vaDmg7PlvpflpKrlpJrvvIzmmK/nu4/ljoborqnkvaDlrabkvJrkuob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I8L3A+PHA+PGVtPjg5LjwvZW0+5L2g6IO955yL5Yiw5oiR55WZ5Zyo5bGP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Y2055yL5LiN5Yiw5oiR5rWB5Zyo6ZSu55uY5LiK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DveWkn+aLr+aVkeS9oOeahO+8jOWPquiDveaYr+S9oOiH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6oOe7k+S6juWklueVjOeahOivhOWIpO+8jOS4jeW/heaOiei/m+S7lu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/heS4uuS6huiuqOWlvei/meS4quS4lueVjOiAjOaJreabsuS6h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r4/kuKrnnaHkuI3nnYDnmoTlpJzmmZrvvIzmiJH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qbrmsJTkuK3nmoTmsJTmtYHmmK/kvaDnmoTlkbzlkLjvvIzooqvlrZD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lvKXmvKvnmoToirHpppnmmK/kvaDnmoTlkbPpgZPjgILmgIDph4zmir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qbmmK/mirHnnYDkvaDjgII8L3A+PHA+PGVtPjky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aWI77yM5pS+5byD5LiN6K+l5pS+5byD55qE5piv5peg6IO9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Y20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5My48L2VtPuaUvuW8g+ivpeaUvuW8g+eahOaYr+aXoOWl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XoOiDve+8m+S4je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4jeaUvuW8g+S4jeivpeaUvuW8g+eahOaYr+aJp+edg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v53kuoblpLHnnKDoh7Pmt7HlpJzvvIzmg7Pmg7PosIHlj4jkuI3mmK/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3mhL/nnaHljrvnmoTkurrpg73lkITmgIDlv4Pkuov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ZCO77yM5Y+v5Lul5pyJ5Liq55S35a2Q77yM6Zmq5oiR5LiA6LW3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77yM566A5Y2V552A77yM5b+r5LmQ552A77yM5LiA6LW36L+H552A5q+P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6/6Laz55+j44CCPC9wPjxwPjxlbT45Ni48L2VtPuaAjuiDveW/mOius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SjOe+juS4veeahOecvOedm++8jOi/mOaciemCo+eBq+eDreeahOOAgeS7pO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pOiwiO+8n+WRte+8jOi/meeIseaDheeahOays+mHjO+8jOa1geeahOWFq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gTwvcD48cD48ZW0+OTcuPC9lbT7kuIDkuKrkurrmnIDlpKfnmoT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np4HjgIHlpJrmg4XjgIHph47om67jgIHku7vmgKfvvIzogIzmmK/lgY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DkuKrkuI3niLHoh6rlt7HnmoTkurrjgII8L3A+PHA+PGVtPjk4LjwvZW0+5Lu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ex5oOF5Yiw5aSx5Y675YW06Laj77yM5Lmf5LiN6L+H55+t55+t5Yeg5Liq5q2l6a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Iez5q275pa55LyR44CCPC9wPjxwPjxlbT45OS48L2VtPuabvue7j+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aYr+S8mua1geW+iOWkmuecvOazqueahO+8jOWOn+adpe+8jOecn+ato+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r+a1geS4jeWHuuS4gOa7tOecvOazquOAguS7gOS5iOS6i+aDhe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i/meagt+a0u+i/h+adpeeahOOAgjwvcD48cD48ZW0+MTA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6IO95aSf5a+f55yL6Ieq5bex55qE5YaF5b+D5rex5aSE5pe277yM5LuW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b6X5riF5pmw6LW35p2l44CC5ZCR5aSW55yL55qE5Lq65piv5Zyo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5yL55qE5Lq65piv5riF6YaS55qE5Lq644CCPC9wPjxwPjxlbT4xM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kvaDlnKjkuIDotbfvvIzlpoLmnpzkuI3lj6/ku6XvvIzpgqPmiJH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vvIzmsLjov5zpmarnnYDkva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us+aAleWBmumUmeS7gOS5iO+8jOWNs+S9v+mUmeS6hu+8jOS5n+S4jeW/h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WwseaYr+WvueWvuemUmemUme+8jOS9leWGteacieiuuOWkmuS6i+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dpe+8jOWvuemUmeW3sue7j+aXoOaJgOiwk+S6h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77yM5b+D5oOF5b6I5piv5LiN5aW977yM5LiN55+l6YGT5oCO5LmI5LqG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Q5Yqf5Zyw5L616JqA5LqG5oiR77yM5oiR5pu+57uP5ZGK6K+J6Ieq5bex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YGa5LqG5bCx5Yir5ZCO5oKU77yM5Y2z5L2/5ZCO5oKU5Lmf6KaB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ZHhhbXlwLmh0bWwiPmh0dHBzOi8vZHVhbmp1emlrdS5jb20vZHVhbmp1emkvbW1tZGR4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36EB1498949489301FA2374A86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