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E6543F545301DCD072BF2238EA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E6543F545301DCD072BF2238EA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b+n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/mOadpeW+l+WP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Ou+aXheihjO+8jOeZu+acgOmrmOeahOWxseWzsOeci+acgO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m+WmguaenOi/mOadpeW+l+WPiu+8jOaIkeaDs+WSjOS9oOaUvuS4gOasoe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ci+S4luS4iuacgOefreaaguWNtOacgOe7muS4veeahOaZ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S5iOaVoueIseaVouaBqOW/q+aEj+S6uueUn++8jOimgeS5i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aJruWCu+WIsOW6le+8jOWIq+iuqeiHquW3sea0u+aIkOS6humCo+enjeaHgu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WNtOS5n+i/h+S4jeWlvei/meS4gOeUn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S4jeaYr+aipuaDs+azr+eBreaIluiAheWkreaKmOS6jueOsO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Wbnuacm+W5tOWwkeaXtueDreihgOayuOiFvueahOaipuaDs+WmguS7i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+m9v+OAgui/mOacie+8jOacgOWPr+aAleeahOW5tumdnua0u+W+l+W5s+WHo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i/h+edgOS4gOenjeW5s+W6uOeahOeUn+a0u+i/mOinieW+l+eQhuaJgOW9k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ruWFiemHjOeahOWfju+8jOeIseS4jua4qeaalu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eUsOWfguS4iu+8jOiKsemmmeW8pea8q++8jOiNieacqOiRseiMj+OAg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avj+S4gOacteiKseW8gO+8jOmDveeVmeS4i+S9oOS4juaXtuWFieaLpeWQ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4gOW+hOiKsemmmeeahOmZjOS4iu+8jOWTjeW9u+edgOS9oOS6juaYpeWFi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1sOi/h+eahOi2s+mfs+OAguaZmuaYpeeahOm7hOaYj++8jOS4gOW8oOiAgeaXp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heS4iu+8jOW+gOS6i+W3suetieWHieOAgjwvcD48cD48ZW0+NS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usOW/huS4reayoeacieS6huaIke+8jOS4jeimgeW/mOius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Ihuavj+S4gOenku+8jOS4jeimgeW/mOiusOaIkeWWnOasouS7gOS5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7gOS5iO+8jOinieW+l+S7gOS5iOaYr+W5uOemj++8jOS7gOS5iOaYr+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aYr+S4pOS4quS4lueVjOeahOS6uu+8jOS7heS7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OAguS9oOeahOS4jeWcqOS5ju+8jOS9oOeahOWGt+a8oO+8jOS9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OaIkeW/g+eijuOAguaIkee7iOS6juWPkeeOsO+8jOeIseaYr+aKmOejqO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cgOeIseeahOS6uui+k+W+l+acgOW9u+W6le+8gTwvcD48cD48ZW0+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6uuaCsuS8pOeahOaegemZkOaYrzXlpKnvvIzlvZPkvaDlhrPlrprkuI3lho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J/mtLvlsLHlpb3otbfmnaXkuobvvIzlgZrlpb3kvaDoh6rlt7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vvIzor6XnnaHnnaHvvIzniLHosIHosIHjgII8L3A+PHA+PGVtPjg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ngbXlkozogonkuKTkuKrmlrnpnaLlupTor6XmmK/lkIznrYnph43opo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g4XlsLHmnInlrozlpIfvvIzlm6DkuLrmiJHku6zkuI3mmK/npZ7vvIz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jgII8L3A+PHA+PGVtPjkuPC9lbT7ov57lraTni6zpg73lmLLnrJHmiJH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nmoTmvJTmioDlpKrlpb3vvIzlpb3liLDov57pmr7ov4fpg73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j6/miJHkuI3ku4vmhI/lraTni6zvvIzmr5TniLHkvaD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g6K665b+D5oOF5oCO5qC377yM5LiN6KaB6K6p6Ieq5bex6aKT5bq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aS05Yiw6ISa6YO96KaB5bmy5YeA5b6X5L2T77yM5YGa5LiA5Liq5YyW5LiN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b6X57K+6Ie055qE5aWz5a2Q77yM6KaB6ZqP5pe25bim552A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On+adpemdkuaYpeaYr+S4gOacrOWkquS7k+S/g+eahOS5pu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7meS7lueUu+S4iuS4gOS4quWujOe+jueahOWPpeWPt++8jOWwsei/meS5i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e7k+adn+S6huOAguWboOS4uuS4jeWujOe+ju+8jOaJgOS7peaAu+aYr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EtuWQjue6oOe7k++8jOS5heS5heS4jeiDvemHiuaAg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kuYvlkI7vvIzlpLHljrvnmoTkuJzopb/lj4jlpJrvvIzlj4j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lvKXooaXjgILmiJHkuI3mg7Pplb/lpKfvvIzlm6DkuLrplb/lpKfkuYv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pKrlpJrnmoTkuJzopb/vvIznlJroh7PmnInkuI3og73lvKX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p6c55yf55qE5pyJ5LiA5aSp77yM5p+Q5Liq5Zue5LiN5p2l55qE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p+Q5Liq56a75LiN5byA55qE5Lq656a75byA5LqG77yM5Lmf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qK5pyA5q2j56Gu55qE5Lq65bim5Yiw5L2g55qE6Lqr6L6577yM5Zyo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omA6KaB5YGa55qE77yM5piv5aW95aW955qE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cieS6m+S6uu+8jOS9oOaYr+aAjuS5iOmDveaYr+eVmeS4je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FjeS4jeS4iu+8jOiAjOaYr+S7lueahOW/g+mHjOWOi+agueayoeacieS9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ci+eahOagueacrOS4jeaYr+S9oOacieWkmuWlve+8jOiAjOaYr+eci+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lveOAguS4gOS4quS6uuiLpeaYr+ePjeaDnOS9oO+8jOmCo+S9oOaAju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uS4gOS4quS6uuWmguaenOS7luaYr+WOjOW8g+S9oO+8jOmCo+S5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S5n+mDveaYr+mUmeeahOOAgjwvcD48cD48ZW0+MTUuPC9lbT7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nmoTmkYTlvbHnlZnlv7XlkJfvvJ/miJHnmoTnnqzpl7TmhI/or4blj6rov57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ga/kuIDotbfkuq7kuobvvJrkvaDnmoTlgKnlvbHnlZnlnKjlupXniYfkuI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5nlnKjmiJHnmoTlv4PngbXph4zjgII8L3A+PHA+PGVtPjE2LjwvZW0+57uG6Zu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6p5oiR5ouC5LiA5puy5oKy5q2M77yM5oOK6YaS556s5oGv55qE5rWu55Sf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be356m65a+C77yM5Lqr6L+Z5Zy657mB5Y2O6JyD5pmv77yM57q154S25b+Y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qm5L615p+T6L+Z5Lyk5oSf6JC95a+e55qE5Yeh5bCY77yM5rOq55y8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5oiR77yM5LiO5riF6aOO6L+w6K+077yM5oGs6Z2Z5reh54S277yM6aOO5Lmf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aYr+S4jeaYr+aAu+aYr+S8muS4uuS6huafk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S/ruaUueiHquW3seeahOW6lee6v++8jOS4jeWBnOWcsOS4uuafkOS6uu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jeWBnOWcsOaDs+WOu+WOn+iwheOAguWPr+S5n+iuuO+8jOmCo+S4quS6u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5iOWWnOasouS9oOOAgjwvcD48cD48ZW0+MTguPC9lbT7mnInlj6Xor5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vZPmiJHkuLrkvaDmtYHms6rnmoTml7blgJnvvIzlm6DkuLrmiJHov5j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poLmnpzmnInkuIDlpKnvvIzmiJHkuI3lho3kuLrkvaDmtYHms6r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4PkvKTkuobvvIzkuZ/mhaLmhaLlrabkvJrkuobmlL7lvI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6YWN5LiN5LiK5L2g77yM5oiR6auY5pSA5LqG5L2g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6ZSZ5LqG5Lq677yM5Lul5Li65L2g5Lya5ZKM5oiR5LiA5qC35Zyw5Z2a5a6I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77yM5LiN56a75LiN5byD77yM5Y+v5piv5L2g5Y205auM5by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5qE5LiA5Liq6L+H5rih5pyf44CC5Y+v5piv5L2g5Y+v5ZCm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fPC9wPjxwPjxlbT4yMC48L2VtPuWFtuWunuacieW+iOWk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jeS9j++8jOacgOWQjuS8muWPkeeOsOi6q+i+ueeahOS6uui2iuadpei2iuWw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cqOmCo+mHjO+8jOaXtumXtOWcqOmCo+mHjOOAguavj+S4quS6uumDveWcq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WygeaciOiuqeaIkeS7rOi2iuadpei2iuayiem7mO+8jOWkmuWwk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quWJqeS4i+eCuei1nuS5i+S6pO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plJnvvIzplJnlsLHplJnlnKjlubTovbvmr4Hkuobmib/or7rjgIL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laLkvp3otZbliKvkurrvvIzlm6DkuLrkurrlv4PmmJPlj5jvvIzoh6rlt7H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ronlhajmhJ/jgII8L3A+PHA+PGVtPjIyLjwvZW0+5pyA5oC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YGH5Yiw5LqG5oOz6KaB5a6I5oqk5LiA55Sf55qE5Lq6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7uZ5L2g5bm456aP77yM5oiR5oS/5oSP5pS+5omL6K6p5L2g5Y675a+75om+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OAguWPr+aYr+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WIsOS6huS4gOmmluaXp+atjO+8jOaIkeeahOecvOazquWwseS4i+adp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mluatjO+8jOaIkeS7rOabvue7j+S4gOi1t+WQrOi/h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ib7liLDkuIDkuKrlr7nnmoTkurrvvIzpgqPkuKr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pmo/ml7bpmo/lnLDmg7PkvaDvvIznp5Llm57kvaDnmoTmtojmga/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nmoTmiYvvvIznu5nkvaDpgIHml6nppJDvvIzpmarkvaDlkIPppa3vvIzlkKzkvaD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rqnkvaDpmr7ov4fkuI3orqnkvaDkvKTlv4PvvIzov5nmiY3mmK/nnJ/mra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nmoTkurrvvIzlubjnpo/lj6/ku6XmnaXnmoTmmZrkuIDkupv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nJ/nmoTjgII8L3A+PHA+PGVtPjI1LjwvZW0+56qB54S25Y+R546w5Lii5aS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LiN55+l6YGT5LuO5LuA5LmI5pe25YCZ5Y+Y5LqG6YKj5LmI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L+Y5piv5Lul5YmN55qE5oiR77yM5Lya5LiN5Lya5q+U5LuO5Ym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IseS9oOaKiuS9oOaUvuWcqOW/g+S4iu+8jOaXtuWIu+WFs+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/oeaBr++8jOWTquaAlemjjuWQueiNieWKqOS5n+S8muWLvui1t+aIkemip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9oOWcqOi/nOaWueWPr+iusOW+l+abvue7j+S4uuS9oOeXtOW/g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5n+abvuiusOW+l+mCo+auteiuqeS6uuWbnuW/h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77nu4/mnInkuIDliIbnnJ/mjJrnmoTniLHmg4XmlL7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nInnj43mg5zvvIznrYnmiJHlpLHljrvnmoTml7blgJnvvIzmiJH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zkurrkuJbpl7TmnIDnl5voi6bnmoTkuovojqvov4f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mA5pyJ5Lq66YO96KeJ5b6X5L2g6L+H5b6X5b6I5aW977yM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ir5Lq654yc5rWL552A5L2g5pyJ5pWw5LiN5riF55qE5pqn5pin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5pyJ5L2g6Ieq5bex5piO55m977yM5LiA5Liq5Lq65Zyo5a625byA552A54G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x55yg55qE5pe25YCZ77yM5L2g5LiN6K+06K+d77yM5oi/6Ze05bCx5LiA54K5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yOS48L2VtPuS5n+iuuOS9oOeOsOWcqOS7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i+ePre+8jOS4gOS4quS6uuS5mOWcsOmTge+8jOS4gOS4quS6uuWQg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inie+8jOS4gOS4quS6uuWPkeWRhuOAgueEtuiAjOS9oOWNtOiDv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+8jOS4gOS4quS6uuS5mOWcsOmTge+8jOS4gOS4quS6uuWQg+mlre+8jOS4gOS4q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gOS4quS6uuWPkeWRhuOAguW+iOWkmuS6uuemu+W8gOWPpuWk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iHquW3seOAguiAjOS9oOWNtOS4gOS4quS6uu+8jOW6pui/h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7blhYnmgqDnhLbvvIzkuI3lv6vkuI3mha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rrnlJ/nmoTkuIDnp43mj5DphpLjgILmiormj6Hoh6rlt7HnmoTlipvph4/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gILlkIjoh6rlt7HnmoTkurrnlJ/vvIzorqnlv4PmgIHmhaLkuIvmnaXjgIL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7noh6rlt7HlgZrkuIDku73lkIjnkIbnmoTlronmjpLvvIzkuI3lv5jliJ3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lkJHliY3jgILkuI3nrqHmmK/lkb3kuK3ms6jlrprnmoTno6jpmr7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LTml7bogIPpqozvvIzpg73og73ms7DnhLblpITkuYvvvIzmtLvkuIDku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tLvkuIDku73lronnhLbjgII8L3A+PHA+PGVtPjMxLjwvZW0+5Y6757uP5Y6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ZCO5oKU77yM5Y675YGa5L2g5oOz5YGa55qE77yM5Y676YCJ5L2g54i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y86YeM5q2j56Gu55qE77yM5L2g55qE5LiA6L6I5a2Q5bqU6K+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zMi48L2VtPuavj+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Bt+WBt+eahOaDs+S9oOS4gOmBjeWPiOS4gOmBje+8jOatpOaXtuatpOWIu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WPl++8jOWboOS4uuaIkeaDs+S9oOS6hu+8jOS9oOWPr+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borrjvvIzmnIDnvo7nmoTkuovkuI3mmK/nlZnkvY/ml7blhY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vY/orrDlv4bvvIzkvYbmhL/vvIzml7blhYnvvIzlj6rlpoLliJ3op4HjgIL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73kvJrmnInpgZfmhr7vvIzov5nmiY3mmK/lrp7lrp7lnKjlnKj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mg7PotbfvvIzluoblubjmm77nu4/ljob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6L+H5LqG5bCx57uT5p2f5LqG77yb5pyJ5Y+l6K+d77yM6K+0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77yb5pyJ6YGT5Lyk77yM55eb6L+H5LqG5bCx6bq75pyo5LqG77yb5LiA5q6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H5rex5LqG5bCx5Ymn57uI5LqG77yb5pyJ5Lqb5Lic6KW/77yM5pS+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LSo55qE77yb5pyJ5Lqb5oSf5oOF77yM5Zug5pe26Ze06Led56a76ICM6LSs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mI55+t77yM6YGX5b+Y5Y206YKj5LmI6ZW/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DveaVtOWkqeiFu+WcqOS4gOi1t++8jOWbuueEtuW+iOW5uOemj++8jOS7l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8muWvguWvnu+8jOS9huaYr+S5n+W+iOWwkeaciee7temVv+eahOaAneW/t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rOi6q+WwseaYr+S4gOenjeacgOWkp+eahOW5uOemj++8jOiusOW+l+iHquadpeS5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WvueWQjeS6uuivtO+8jOaAneW/teS9oOeahOS6uuWwseaYr+S9oOeahOW9k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ZPmiJHmtYHkuIvms6rml7bvvIzmiJHlt7Lnu4/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Lrku4DkuYjkvJrmmK/ov5nmoLfnmoTnu5PmnpzvvIzkuIDmrKHnmoTms6rlt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lnaDokL3jgILmiJHog73or7Tku4DkuYjvvJ/miJHog73lgZrorr7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g73ph43mlrDlvIDlp4vjgII8L3A+PHA+PGVtPjM3LjwvZW0+5pS+5Li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rKh6YKj5LmI5a655piT77yM5L2G5oC76KaB5Yqq5Yqb5LiA54K5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6L+H5Y675LiN6IO95b2x5ZON5pyq5p2l44CC562J5L2g5Y+Y5b6X6Laz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yo5LmO6YKj5LmI5aSa5LqG44CC5Yir5Li65LiN5YC85b6X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4ix5L2g55qE5Lq677yM5Y+q5Lya5LiN6aG+5LiA5YiH54+N5oO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7rOW5tuiCqeWdkOWcqOWGsOWHieeahOWPsOmYt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i/h++8jOacieeIseadpei/h+OAguWNtOacgOe7iOiiq+aIkeS7rO+8jOS4gOi1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On+adpe+8jOaXtumXtOecn+eahOWDj+a1geawtO+8jOi1s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+iOWkmuaXtuWFie+8jOW+iOWkmuS6i+aDhe+8jOW+iOWkmuS6uu+8jOawuOi/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cqOiusOW/humHjOOAgjwvcD48cD48ZW0+MzkuPC9lbT7nqpflpJbvvIznrJnmrY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pmJHnj4rnmoTnga/ngavlsIblr4Llr57oiJ7miJDor5fnlLvvvIzlkKvok4T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o7mhJ/vvIzorqnkurrov7fmg5jlj4jmhJ/kvKTvvIzmnKbog6flubvnga3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rqnkurrmnJ/lvoXlj4jmg4bmgIXjgII8L3A+PHA+PGVtPjQwLjwvZW0+5LiA6KK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yg57u15LqG5pyI6Imy77yM5bCG5oCF5oOY5Yed5oiQ5a2k5a+C44CC6LCB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C05bym77yM6LCB55qE5peL5b6L5Li66LCB5ZON6LW344CC6YKj6I2h6LW3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5pep5bey5raI6YCA44CC5Y+277yM6aOY6JC977yM5aaC5ZCM5p6v5Y+26J22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N5Yqo576957+844CB5omY5LiN6LW36Lqv5L2T77yM56uZ5Zyo5a6/5ZG9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Yed5pyb77yM5pGH5puz5Zyo6aOO5Lit55qE5LuF5Ymp5oaU5oK055qE6Z2i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6Lqv5L2T44CCPC9wPjxwPjxlbT40MS48L2VtPuWOn+adpe+8jOW9k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S9oOS4jeS8muefpemBk++8jOS9oOeah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e7huW+rueahOWKqOS9nO+8jOS5n+iDveiuqeS7lueXm+W9u+W/g+aJ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KiuS7luaKm+WIsOW+iOa3seeahOa3sea4iuOAguiZveeEtu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BmuS6huS7gOS5iO+8jOS9oOivtOS6huS7gOS5iO+8jOS9oOayoeaci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8pOWus+S6hu+8jOS9huS9oOeahOaJi+mHjO+8jOWFqOaYr+aal+WZqO+8jOaL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RveOAgjwvcD48cD48ZW0+NDIuPC9lbT7omb3nhLbmiJHovoPlv7Xml6f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hI/kvaDvvIzlvZPkvaDkvKTlrrPmiJHml7bvvIznrKzkuIDmrKH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jgILnrKzkuozmrKHvvIzmiJHkuqblj6/ku6XjgILkvYblvZPnrKzkuIn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IPkvaDjgII8L3A+PHA+PGVtPjQzLjwvZW0+5aaC5p6c5pyJ5LiA5aSp77yM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LqG44CC5Y2D5LiH5LiN6KaB6Zq+6L+H77yM5LiN5piv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5piv5L2g6ZSZ6L+H5oiR5LqG77yM6ICM5piv5oiR57uI5LqO5pyJ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2G6K+35L2g6K6w5b6X77yM5Zyo6L+Z5LmL5YmN77yM5oiR55yf55qE5pyJ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2J6L+H44CCPC9wPjxwPjxlbT40NC48L2VtPuS6uueUn+eahOS4jeW+l+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i/h+S6juWWnOasouS4i+mbquWNtOWPiOaAleWGt++8jOaWueS+v+mdouS4gO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S4pOWMheWkquaSke+8jOearueti+aJjuWktOWPkeS4pOWciOWkquadvu+8jOS4ieW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WWnOasoumVv+WPkeWNtOa1geihjOefreWPke+8jOWWnOasouS9oO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UuPC9lbT7kvaDlupTor6XniLHkuIDkuKr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lipvnmoTkurrvvIzogIzkuI3mmK/kuIDnm7TorqnkvaDnrYvnlrLlipvnq6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hJ/mg4XkuI3nlLHkurrvvIzkvYbov5jmmK/opoHmuIXphpL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75L2V5LiA5Liq5Lq656a75byA5L2g6YO95bm26Z2e56qB54S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L5piv57yT57yT5YaZ5Yiw57uT5bGA77yM6ICM54ix5piv5Zug5Li6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5Y+Y5oiQ5LiN54ix44CCPC9wPjxwPjxlbT40Ny48L2VtPuS7iueUn+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aYr+WboOS4uuWJjeS4luebuOasoOOAguasoOW+l+Wkmu+8jOWkmuWkm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OW+l+Wwke+8jOWPquS8tOS4gOauteOAguaJgOS7pe+8jOS4jeimgeWQjuaCl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+8jOiDvemBh+inge+8jOWwseaYr+W5uOi/kO+8jOacieS6m+S6uui/veWv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cquW/heiDveW+l+WIsOi/meS7vee8mOOAgjwvcD48cD48ZW0+NDg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sqHlh6DkuKrmnIjlsLHmg7Pov4fkuIDovojlrZDvvIzkuqTkuKrmnIvlj4vnqI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grnlsLHmg7PmnaXlvoDkuIDnlJ/vvIzpmr7mgKrkvaDkuI3lv6vkuZ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nnJ/nmoTku6Pku7fjgII8L3A+PHA+PGVtPjQ5LjwvZW0+5pS+5LiL6YKj5L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5qE5Lq677yM5pS+5LiL6YKj5Lqb5pS55Y+Y5LiN5LqG55qE5Lq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6LW36LWw6L+H5LiA56iL5bCx5bey57uP5b6I5aW977yM5Yir5YaN5aWi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7uI54K544CCPC9wPjxwPjxlbT41MC48L2VtPuS6uueUn+Wwse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omuWrqeeahOW5vOiLl++8jOeUn+mVv+eahOi/h+eoi+S4re+8jOmavuWFje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QuembqOaJk++8jOWRqOWbtOadguiNieeahOasuui+se+8jOS9huWPquimgeS4j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9juWktO+8jOWkqumYs+e7iOeptuS8muWbtOedgOS9oOi9rO+8jOmHiuaU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NTEuPC9lbT7nrKzkuIDmna/npZ3kvaDlh7rkur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nqIvkvLzplKbvvIznrKzkuozmna/osKLkvaDmg4Xmt7HmhI/ph43mlZHmiJHljb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mna8mbWRhc2g756Wt5L2g5oiR5Lik5bm05oSf5oOFJm1kYXNoO+aXoOiuu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IuPC9lbT7liKvmgLvmmK/mnaXml6Xmlrnplb/vvIz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Yvpl7TnmoTpg73mmK/kurrotbDojLblh4nvvIzku5bnmoTlmLTnu4jkvJrlk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lIfvvIzmiornu5nov4fkvaDnmoTmsqHnu5nov4fkvaDnmoTlhajnu5n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zLjwvZW0+5pyJ5Lqb5Lq65Zyo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5LiW55WM6YeM77yM5a6I552A566A5Y2V55qE5a6J56iz5LiO5bm456aP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w5Zyw6L+H5LiA55Sf44CC5pyJ5Lqb5Lq65Zyo57q35omw55qE5LiW5L+X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ae/5oCB5bC95oOF5Zyw5ryU57uO5LiA5Zy65Zy65oKy5Zac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i++8jOaYjuefpeaYr+mUmeeahO+8jOS5n+img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boOS4uuS4jeeUmOW/g++8m+acieS6m+S6uu+8jOaYjuefpe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ayoee7k+WxgO+8m+acieaXtuWAme+8jOaYjuefpe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hjO+8jOWboOS4uuS5oOaDr+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op4HpgqPkuYjlpJrkurrvvIzlj6/kuLrku4DkuYjlgY/lgY/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nIDlupTor6XmmK/ov4flrqLnmoTkvaDvvIzljbTlnKjmiJHlv4Pph4zlja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h43opoHnmoTkvY3lrZDjgII8L3A+PHA+PGVtPjU2LjwvZW0+5piO5piO5b6I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pa577yM5Y206JeP6LW36YKj6aKX5rex54ix55qE5b+D77yM55WZ57uZ6Ieq5b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z5b+177yM5LiN6IGU57O744CB5LiN5omT5omw44CB5LiN6KeB6Z2i77yM5Y+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77yM5pat5LqG5b6A5p2l77yM5Y205pat5LiN5LqG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cgOWWnOasoueahOaDheivneadpeiHquWUkOacneeahOemu+Wpm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v+WomOWtkOebuOemu+S5i+WQju+8jOmHjeais+Wptemsk+e+juaJq+ibvuec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iOeqiOeqleS5i+Wnv++8jOmAieiBmOmrmOWumOS5i+S4u++8jOe7k+aAqOmHiuin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ebuOaGju+8jOS4gOWIq+S4pOWuveWQhOeUn+asouWW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mnKrnnKDvvIzlkKzpo47lnKjogLPovrnlkaLlloPvvIzmub/mub/nmoT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kuobmgJ3lv7XnmoTnv4XohoDjgILmnpXnnYDkuIDluJjmnIjoibLvvIz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nInpl7TnmoTovbvmhIHjgILkuIDova7lj4jkuIDova7nmoTmnIjnvLrmnIjnm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kuIDmraXmraXmsqbpmbfjgILms6rmsLTvvIzml6Dms5XlkK/nqIvjgILkuIDluK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po47mlLnlj5jkuobmlrnlkJHvvIzmoJbmga/lnKjpo47lr5LpnLLph43nmoTmqp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TnnYDmnIjoibLvvIzmhJ/lj5fkvaDkvp3pmYTnmoTmuKnmmpbvvIzmtZPogIzkuI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ogIzkuI3lh4njgII8L3A+PHA+PGVtPjU5LjwvZW0+5q2k5pe277yM54us5Z2Q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77yM6LiP552A5rWB5reM55qE5pyI5b2x77yM5bCG5L2g55qE5ZCN5a2X77yM6ZOt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6YeM77yM5oiR55u45L+h5pe26Ze055qE55yf5oOF6YO95piv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55u45L+h6L+Z5Lu95Yi76aqo55qE54ix5pyJ5aaC5q2k5rKJ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einguS4jeWQiOeahOS6uuecn+eahOW+iOmavu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neaDs++8jOe7j+WOhu+8jOaEn+WumOWFqOmDveS4jeS4gOagt+OAgu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vtOWkp+a1t+W+iOa8guS6ru+8jOS9oOWNtOivtOa3ueatu+i/h+W+iOWk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llpzmrKLpgqPkupvmnJ/lvoXkuoblvojkuY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np43og73orqnmiJHpq5jlhbTljYrlpKnnmoTkuovmg4XvvIzmnIDlkI7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pq5jlhbTkuIDlnLrnmoTpgqPnp43mhJ/op4nvvIzlsLHlg4/mmK/ng6fnuqLng6f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vvIzlgJLkuIrkuobkuIDniYflh4nmsLTjgII8L3A+PHA+PGVtPjY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5qE5qOx6KeS5Lya6KKr5LiW55WM56Oo5bmz77yM5L2g5Lya5ouU5o6J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77yM5L2g5Lya5a2m552A5a+56K6o5Y6M55qE5Lq65b6u56yR77yM5L2g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o5aOw6Imy55qE5Lq644CCPC9wPjxwPjxlbT42My48L2VtPuaipu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i/h++8jOeVmeS4i+S4neS4nemBl+aGvu+8jOivtOS4jea4heaYr+WtpOeLr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OAguWwsei/meagt+eahOS/r+mmlumBk+WIq++8jOS4jeimgeWGjeWOu+i/veWv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usOW/huOAguWkj+acq+eahOmbqOWknOS4remjmOa7oeS6huS4gOS4reWPq+W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eahOWRs+mBk++8jOiAjOS7juatpOS7peWQju+8jOasouS5kOWSjOaCsuS8pOS4j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ieWOn+ebuOe6puedgOaer+m7hOiQjuWOu++8jOayiemHjeeahOmbqOa3i+a5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4jOacm+imhueBreS5i+WJje+8jOaIkeaDs+WGjeing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IDkuKrkuI3mh4LniLHnmoTkurrvvIzpg73kvJrpgYf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vvIznhLblkI7nu4/ljobkuIDlnLrmkpXlv4Poo4Logrr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IblvIDjgILlkI7mnaXkuI3mh4LniLHnmoTpgqPkuKrkurrmhaLmhaLnmoT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niLHvvIzlj6/ljp/mnKzmh4LniLHnmoTpgqPkuKrljbTkuI3mlaLlho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ov4fvvIzkuI3mmK/plJnkuobogIzmmK/ov4f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75Yqo77yM5oiR5LiN5Li75Yqo77yM54S25ZCO5oiR5Lus55qE5YWz57O75bC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5aSx5LqG77yM5Lq65LiO5Lq65LmL6Ze05rKh5pyJ6LCB56a75LiN5byA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4+N5oOc6LCB77yM5LiA5Liq6L2s6Lqr77yM5LqM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mUmeeahOaXtumXtO+8jOmBh+ingemUmeeahOS6uu+8j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WUkO+8m+WcqOmUmeeahOaXtumXtO+8jOmBh+ingeWvueeahOS6uu+8jOaYr+S4gOmY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S4jeimgeaAquiHquW3seWkqumHjeaEn+aDhe+8jOS9oOWPquaYr+Wkq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aJjei/nuS4quS4jeeIseS9oOeahOS6uumDve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4Pmg4Xlpb3vvIzmnKrlv4XnnIvop4Hmg7Plv7XnmoTkurr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nKrlv4XourLpgb/kuI3mg7Pop4HnmoTkurrvvIzmmK/pnZ7lr7npl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ml6DlpYjvvIzkuZ/mnInkurrnlJ/nmoTmlL7lvIPvvIzmnIDlkI7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mK/kurrnlJ/nmoTllK/kuIDvvIzkuZ/mmK/mnIDlkI7nmoT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5+l6YGT5piv5Li65LqG5ZWl77yM6Ieq5bex55qE5b+D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KJ5rKJ55qE5oSf6KeJ77yM5oC75piv5Y6L55qE5aW95YOP5ZaY5LiN6L+H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aW957Sv77yM55yf55qE5aW957Sv5aW9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i/h+S4jeS8muavlOS9oOWFiOi1sO+8jOivtOi/h+Wwseeul+i1sO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ivtOi/h+S4jeWGjeeUqOaJi+ivleazqu+8jOivtOi/h+Wwseeul+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On+WcsOmAl+eVme+8jOivtOi/h+eahOS4gOWIh+W3suS4jeeul++8j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W3suS4jeWGjeaYr+aIkeW/g+eBteeahOa4r+a5vu+8jOiAjOmCo+S6m+aJv+iv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oOeoveS5i+iwiOOAgjwvcD48cD48ZW0+NzAuPC9lbT7kuIDkuKrkurr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j6rmnInov5nkuYjlpJrvvIzkvaDog73nu5nnmoTkuZ/lj6rmnInov5n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63lsI/nmoTlnIjlrZDph4zvvIzmnInkurropoHov5vmnaXvvIz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nprvlvIDjgII8L3A+PHA+PGVtPjcxLjwvZW0+5aaC6Iul77yM5rKn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62J5b6F77yM6J206J225piv5ZCm5Lya6aOe6LaK5rKn5rW377yf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a6J5b+D5YGa5LiA5Y+q5ryg6KeG5rKn5rW355qE6J2244CC5Lqr5LiA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+95LiA5LiW55e06K+t77yM6Iie5Yiw56eL5bC977yM5p6V552A5p6v6J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aN5YGa5LiA5Liq5YWz5LqO5pil5aSP55qE5qKm44CC5oOz6LW36L+H5b6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pmw55yL5Yiw5Lyk5Y+j55qE6JST5bu244CC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etieW+l+WkquS5he+8jOW+gOW+gOW3sue7j+S4jeaYr+W9k+WIn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gt+WtkO+8jOWwseeul+W+l+WIsO+8jOS5n+WkseWOu+S6huWOn+acr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Ds+eci+eahOmjjuaZr++8jOaDs+ingeeahOS6uu+8jOetieWkquS5heWQjuacn+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2iOiAl+auhuWwve+8jOmUmei/h+eahOW5tOWNjuaXoOazleW8peihpeOAgu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dkuaYpe+8jOS9oOaXoOazleavlOatpOWIu+abtOW5tOi9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lvLnmjIfkuIDmjKXpl7TvvIzlsoHmnIjml6Dlo7DmgoTmgoTlnLD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PojILpo47ljY7jgIHnmKbkuobmu6HlnLDpu4ToirHvvJvov5jkuI3mm77op4H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YjpvZDnnInjgIHmkLrmiYvnp4vmsLTplb/lpKnvvIzljbTph4rnhLbkuo7luq3liY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jgIHlpKnlpJbkupHljbfkupHoiJLjgILlj6/llpzlj6/mgrLvvIzkuI3nn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88L3A+PHA+PGVtPjc0LjwvZW0+5L2g5piv5oiR5omA6YGH5Yiw55qE5pyA5aW9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v5L2g5Y205LiN57uZ5oiR5LiA5Liq5LqG6Kej5L2g55qE5py65Lya44CC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Iqx5LiA54K55pe26Ze05p2l5LqG6Kej5oiR77yM54S25ZCO5YaN5ZKM5oi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Gi77yfPC9wPjxwPjxlbT43NS48L2VtPuacieS6m+S6uuS4gOaXpu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S4jeWGjeS4u+WKqOiBlOezu++8jOS4jeaEv+aJk+aJs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uWBtuWwlOeahOWvkuaahOmDveayoeacie+8jOaIkOmVv+Wws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RiuWIq++8jOS4jeaWreeahOmBh+ing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vojlpJrkurrnu5PlqZrnmoTnkIbnlLHvvIzmnInnmoTmmK/lm6DkuLrlubTnuq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ku6XlsIblsLHvvIzmnInnmoTmmK/lm6DkuLrmgIDlrZXkuobvvIzmnIn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kuYvlkb3vvIzmiJHlvojkuYXmsqHmnInlkKzor7TvvIzlm6DkuLrlvojniLH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YDku6XopoHnu5PlqZrjgII8L3A+PHA+PGVtPjc3LjwvZW0+5LiA5Lu9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M5pyA6L+c55qE5piv5LiA55Sf77yM5pyA55+t55qE5piv6KqT6Ki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K+055qE6L275p2+77yM5L2G5L2g5b+Y6K6w5LqG77yM5bCR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A6L6I5a2Q44CC6ICM5oOF6K+d5b6I55Sc77yM5Lmf5b6I6ZW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6L2s55y85bCx5b+Y44CC55Sc5Yiw5pmV5aS06L2s5ZCR77yM6ZW/5Yiw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5So5LiA55Sf5omN5ZCs5a6M77yM5L2g5YeG5aSH5aW9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luWvueWlueivtO+8jOe0r+S6huWwseWbnuWktO+8jO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e7meS9oOS+nemdoO+8jOWPr+W9k+Wluee0r+S6huaDs+aJvu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eahOaXtuWAmeWNtOWPkeeOsO+8jOWOn+adpeS7luaXqeW3sui/nOWOu+S4jein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OAgjwvcD48cD48ZW0+NzkuPC9lbT7kuo7pmKHpmYznuqLlsJjnmoTovpfovaz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nprvvvIzlj4jkuo7lhqXlhqXnmoTnvJjliIbkuK3nn63mmoLnm7jpgYfvvIz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vvIzlkYror4nkvaDvvIzmiJHnmoTmlYXkuovvvIzkvaDlsLHopoHov5z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sqHmnaXlvpflj4rvvIzogYblkKzkvaDnmoTlv4Por63vvIzmiJHljbTopoH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4PvvIzovbvovbvnmoTnlrzkuobkuIDkuIvvvJvms6rvvIzlnKjnnLzkuK3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mLTph4zvvIzmrLLoqIDlj4jmraLnmoTmsonpu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7+75byA6YKj5Y+R6buE55qE5omJ6aG177yM5ZG96L+Q5bCG5a6D6KOF6K6i5b6X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Yqj77yM5ZCr552A5rOq77yM5oiR5LiA6K+75YaN6K+777yM5Y20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LiA5pys5aSq5LuT5L+D55qE5Lmm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S4quS6uuS5i+mXtOeahOaEn+inie+8jOWPqumdoOS9oOS4gOS4quS6uuWcqOiL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jOaDs+aUvuW8g+iAjOS4i+S4jeS6huWGs+WumueahOaXtuWAmeOAguS9oOmmluWF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aYr+iHquW3se+8jOaUvuW8g+iHquW3seeahOmCo+S7veaui+Wt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EtuWQjuS9oOaJjeiDveaUvuW8g+S9oOaDs+aUvuW8g+eahOWIq+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ruW6lOivpeWMheWuue+8jOS9huaYr+WmguaenOaAu+aYr+WcqOW+iOi+m+iL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GjeWLieW8uue7tOaMge+8jOmCo+W3sue7j+S4jeaYr+eIseaD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lubjnpo/ov5HlnKjlkqvlsLrnmoTml7blgJnvvIzmiJHku6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lroPmmK/ku4DkuYjjgILkuI3mh4Lnj43mg5zvvIzkuI3kvZzpgInmi6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roPnprvlvIDkuobvvIzmiJHku6zmiY3mkbjnnYDlv4Pnl5vnmoTlnLDmlrnmgY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mnaXvvIzmiJHku6zmm77pgqPmoLfml6Dmr5TnmoTmjqXov5Hov4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um5rKh5bCR5Y+X77yM5rGX5rKh5bCR5rWB77yM572q5rKh5bC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rKh5bCR5oyo44CC5pyA6L6b6Ium55qE5Lq65piv6LCB77yf5piv6Ieq5be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5a877yM5YWo6Lqr5ZOq6YO955a844CCPC9wPjxwPjxlbT44NC48L2VtPu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HquW3se+8jOWGjemBh+ingeeIseaDhe+8jOS4jeW6uOS6uuiHquaJsO+8jOS4j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S4uuiHquW3seeahOaVj+aEn+iAjOaCo+W+l+aCo+Wkse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WkseiAjOS7u+aAp++8jOi/meaJjeaYr+e7iOi6q+a1qua8q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ubjnpo/lsLHlg4/kuIDlj6ronbTonbbvvIzlvZPkva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Pml7bvvIzlroPmmK/pmr7ku6XliLDmiYvnmoTjgILkvYbmmK/vvIzlvZPkvaD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kuIvml7bvvIzlroPljbTlj6/og73pmY3okL3liLDkvaDouqvkuIrjgIL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sqHmnInnrZTmoYjjgILlpKrlpJrnmoTnrZTmoYjvvIzmsqHmnI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IDliIfnmobmnInlrprmlbDvvIzmsYLkuYvkuI3lvpfvvIzlvIPkuYvkuI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D5Lit5LiH5Y2D55qE562J77yM5o2i5p2l5q2k55Sf55qE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iA5Liq5p2l5LiW77yM5LiA5Liq5LuK55Sf77yM5Y+q5piv57yY5pat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pat5LqG44CC5LiA5Liq55eb5b275b+D5omJ77yM5LiA5Liq5q2k55Sf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LiW55qE6L+356a777yM5o2i5p2l5LiA5LiW55qE6Zq+5Lul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4jeefpemBk+S7gOS5iOWPq+WBmuWbnuWktOaYr+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mdkuaYpeaXoOaClOOAguaDheS4jeefpeaJgOi1t++8jOS4gOW+gOiA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S4jeefpeaJgOi4qu+8jOS4gOeskeiAjOazr+OAguaIkeWPr+S7pei1sOS4gOS4h+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+8jOS5n+aEv+aEj+mAgOS4gOS4h+mbtuS4gOatp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moTkuI3lubjvvIzmgbDmgbDlnKjkuo7miJHnvLrkuY/mi5Lnu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miJHlrrPmgJXkuIDml6bmi5Lnu53liKvkurrvvIzkvr/kvJrlnKjlvbz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msLjov5zml6Dms5XmhIjlkIjnmoToo4Lnl5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us5Lya6I6r5ZCN5YW25aaZ55qE5oOz6LW35LiA5Liq5Lq677yM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m5p2l55qE6YKj56eN5oSf6KeJ77yM6LCB6YO95pu/5Luj5LiN5LqG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o5a6a5oiQ5Li65L2g55qE6L2v6IKL77yM5oiQ5Li65L2g5LiA6L6I5a2Q6YO9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5oOz5b+177yM5L2g5Lya56qB54S25oOz6LW377yM5Y20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L2g5oCV5L2g55qE5YWz5b+D77yM6KKr5b2T5oiQ5LiN5bqU6K+l55qE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V5L2g55qE5oOz5b+177yM5oiQ5Li65LqG5Yir5Lq655qE6LSf5ouF44CC5aaC5p6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6I6Zq+77yM6YKj5oiR56Wd5L2g5bmz5a6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Wkp+amguaYr+i/meS4luS4iuacgOaXoOengeS4lOmakOW/jeeahOeIs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S6i+WBmuS6huS4qumBje+8jOWNtOWPquWtl+S4jeaPkOWWnOas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hOWPo+S4jeivre+8jOWNtOeIseS6huS9oOaXoOaVsOS4queni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l6DlpYjvvIzmnInml7blubbkuI3mupDkuo7oh6rmiJ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nmoTnrZHlsLHvvIzpgqPmmK/kuIDnp43pmLTlt67pmLPplJnjgILnlJ/mtLv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5vnm77nmoTvvIznmb3lpKnkuI7pu5HlpJzpl7TnmoTot53nprvvvIzmmKXlpI/np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7lm57vvIzkuo7mmK/mnInkuobmjJHliZTnmoTllpzniLHvvIzorqn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uobllpzmgqbnmoTnrYnlvoXjgII8L3A+PHA+PGVtPjkyLjwvZW0+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ul5YmN6YKj5qC377yM5Lul5b285q2k5Li65LiN5Y+v5pu/5Luj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OP5Lul5YmN6YKj5qC377yM6YKj5qC355So5Yqb55qE54ix44CC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7Sv5LqG77yM5oiR5Lmg5oOv5YGH6KOF5Z2a5by677yM5Lmg5oO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5omA5pyJ77yM5oiR5LiN55+l6YGT6Ieq5bex5Yiw5bqV5oOz5oCO5LmI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S7rOWPr+S7pee7j+W+l+i1t+W/g+iEj+eahO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WPr+S7peaOpeWPl+aEn+aDheeahOaUr+emu+egtOeiju+8jOWNtOS4jeaEv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mOaDheawtO+8jOW/mOiusOmCo+abvue7j+eIsei/h+eahO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jd6MWNzcmF6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3ejFjc3Jhe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E6543F545301DCD072BF2238EA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